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 и А.Г.Рубина «МАТЕМАТИКА»</w:t>
      </w:r>
    </w:p>
    <w:p>
      <w:pPr>
        <w:pStyle w:val="Normal"/>
        <w:spacing w:before="80" w:after="0"/>
        <w:ind w:left="357" w:hanging="0"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часов в год (34 рабочие недели из расчёта 5 часов в неделю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7229"/>
        <w:gridCol w:w="425"/>
        <w:gridCol w:w="6095"/>
      </w:tblGrid>
      <w:tr>
        <w:trPr>
          <w:trHeight w:val="1758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агра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виды деятельности 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</w:t>
            </w:r>
            <w:r>
              <w:rPr/>
              <w:t xml:space="preserve"> (личностны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(метапредметные познавательны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 xml:space="preserve"> (метапредметные коммуникативные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/>
              <w:t xml:space="preserve"> (метапредметные регулятивные)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45 часов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7184"/>
        <w:gridCol w:w="524"/>
        <w:gridCol w:w="597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ДУЛЬ 1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Десятичные дроби</w:t>
            </w:r>
            <w:r>
              <w:rPr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К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взглянуть на ситуацию с иной позиции и </w:t>
            </w:r>
            <w:r>
              <w:rPr>
                <w:b/>
                <w:bCs/>
                <w:i/>
              </w:rPr>
              <w:t>договариваться</w:t>
            </w:r>
            <w:r>
              <w:rPr>
                <w:b/>
                <w:bCs/>
              </w:rPr>
              <w:t xml:space="preserve"> с людьми иных позиций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. Обыкновенные дроб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 дроби. Основное свойство дроби. Приведение дробей к общему знаменател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и сравнение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сятичные дроб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есятичной дроби. Запись и чтение десятичных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дроби и метрическая система ме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умножение десятичной дроби на 10, 100, 1 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ой дроби на натуральное число. Умножение десятичных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. Деление десятичных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десятичными дроб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ённые вычисления с десятичными дроб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обыкновенных дробей в десятичны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менты геометр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</w:t>
            </w:r>
            <w:r>
              <w:rPr/>
              <w:t xml:space="preserve"> (резервные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35 часов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7229"/>
        <w:gridCol w:w="567"/>
        <w:gridCol w:w="5953"/>
      </w:tblGrid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 Пропорции и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  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К: 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–  </w:t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чисел и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в геометрии. Подобные фиг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оц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оцентов от числа и числа по известному количеству процентов от 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и уменьшение числа на данное количество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</w:t>
            </w:r>
            <w:r>
              <w:rPr/>
              <w:t xml:space="preserve"> (резерв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е ст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50 часов)</w:t>
      </w:r>
    </w:p>
    <w:p>
      <w:pPr>
        <w:pStyle w:val="Normal"/>
        <w:ind w:firstLine="709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7229"/>
        <w:gridCol w:w="567"/>
        <w:gridCol w:w="5953"/>
      </w:tblGrid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3         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Положительные и отрицате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  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Р:  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К: 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.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Цел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ые отрицате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цел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цел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цел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цел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цел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с цел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дроби. 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рациональ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рацион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5-12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I</w:t>
            </w:r>
            <w:r>
              <w:rPr/>
              <w:t xml:space="preserve"> (резерв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 четверть (40 часов)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7229"/>
        <w:gridCol w:w="567"/>
        <w:gridCol w:w="5953"/>
      </w:tblGrid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4          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Понятие о действительных чис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>К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.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онятие о действительных чис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ые непериодические десятичные дроби. Действите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йствительных чисел. Приближённые вычисления с действите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Геометрические и 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на клетчатой бума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зрезание и составление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еребор вариантов и вычисление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 Отпечатки многогр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ёртки многогр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ечении многогран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V</w:t>
            </w:r>
            <w:r>
              <w:rPr/>
              <w:t xml:space="preserve"> (резерв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62-16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7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торические стра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9:00Z</dcterms:created>
  <dc:creator>USER</dc:creator>
  <dc:description/>
  <cp:keywords/>
  <dc:language>en-US</dc:language>
  <cp:lastModifiedBy>Светлана</cp:lastModifiedBy>
  <dcterms:modified xsi:type="dcterms:W3CDTF">2013-08-26T11:13:00Z</dcterms:modified>
  <cp:revision>53</cp:revision>
  <dc:subject/>
  <dc:title>Тематическое планирование</dc:title>
</cp:coreProperties>
</file>