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щай детство! Здравствуй отрочеств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тема урока: о чём рассказывает учебник «Год после дет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 xml:space="preserve">наша задача </w:t>
            </w:r>
            <w:r>
              <w:rPr>
                <w:rFonts w:cs="Times New Roman" w:ascii="Times New Roman" w:hAnsi="Times New Roman"/>
              </w:rPr>
              <w:t>выявить, чем детст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>отличается от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очества, и объяснить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это отразилось на содержани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Формулирование темы урока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 названия</w:t>
            </w:r>
            <w:r>
              <w:rPr>
                <w:rFonts w:cs="Times New Roman" w:ascii="Times New Roman" w:hAnsi="Times New Roman"/>
              </w:rPr>
              <w:t xml:space="preserve"> учебника и высказывание предположений по его значению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пельки солн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ленькая дверь в большой ми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одном счастливом детств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 океане све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Шаг за горизо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од после дет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ожите, на какие вопросы может давать ответы каждый из учебников, если судить по его названию и по опыту изучения. </w:t>
            </w:r>
            <w:r>
              <w:rPr>
                <w:rFonts w:cs="Times New Roman" w:ascii="Times New Roman" w:hAnsi="Times New Roman"/>
                <w:color w:val="548DD4"/>
              </w:rPr>
              <w:t>(Индивидуальная работа, дети пишут названия учебников и через тире их концептуальное содержание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</w:rPr>
              <w:t>О чём рассказывает учебник «Год после детства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Читаем текст на стр. 3-4 учебника в режиме диалога с автором (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групповая работа</w:t>
            </w:r>
            <w:r>
              <w:rPr>
                <w:rFonts w:eastAsia="SchoolBookC;MS Mincho"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твечаем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попробуем ответить на вопрос Веры: если детство кончилось, что же наступило теперь? Какой возраст следует после детства? 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(отрочество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- Предполагаем, чем отрочество может отличаться от детства. </w:t>
            </w:r>
            <w:r>
              <w:rPr>
                <w:rFonts w:cs="Times New Roman" w:ascii="Times New Roman" w:hAnsi="Times New Roman"/>
                <w:color w:val="548DD4"/>
              </w:rPr>
              <w:t>(Отрочество – переходный возраст между детством и ю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Можем ли мы определённо сказать, как это отражается на содержании учебника? 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(предполагаем, какие произведения могут быть в данном учебнике. Возможно, те, которые могут ответить на более серьёзные жизненные вопрос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Цитируем отрывок из повести «Отрочество» Л.Н. Толстого, рекомендованной для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«Однако философские открытия, которые я делал, чрезвычайно льстили моему самолюбию: я часто воображал себя великим человеком, открывающим для блага всего человечества новые истины, и с гордым сознанием своего достоинства смотрел на остальных смертных; но странно, приходя в столкновение с этими смертными, я робел перед каждым, и чем выше ставил себя в собственном мнении, тем менее был способен с другими не только выказывать сознание собственного достоинства, но не мог даже привыкнуть не стыдиться за каждое своё самое простое слово и движение».  (Л.Н. Толстой, собр. соч.  в двадцати двух томах, т.1 – М.: Худож. лит. , 1978, с. 16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пробуем проанализировать данный отрывок. Полученные выводы должны дополнить картину состояния отро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Попробуем нарисовать блок-схему (кластер) на тему : что характерно для состояния отрочества, используя этот текст (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индивидуальная работа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считаете, какие книги могут помочь в формировании мировоззрения? (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Ответы детей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онимаем выражение «хорошая книг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уем блок-схему (кластер) (групповая работа). Ответы фиксируе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мыс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ем н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чется перечиты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ляет рад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 доб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хорошо кончается (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было, если бы мы заранее знали, что в любой книге нас ждет хорошая концов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548DD4"/>
              </w:rPr>
              <w:t>Для сравнения можно вспомнить о том, что в древней Спарте были запрещены все лирические мелодии и звучали только марши. В результате люди росли крепкими, здоровыми, жизнерадостными… но все великие философы родились в других местах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хорошая книга пугать? Держать в напряжении? Озадачивать? Оставлять неразгаданными какие-нибудь из своих секретов? (</w:t>
            </w:r>
            <w:r>
              <w:rPr>
                <w:rFonts w:cs="Times New Roman" w:ascii="Times New Roman" w:hAnsi="Times New Roman"/>
                <w:color w:val="548DD4"/>
              </w:rPr>
              <w:t>ответы дете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необходимо, чтобы добро побеждало зло и почему? (</w:t>
            </w:r>
            <w:r>
              <w:rPr>
                <w:rFonts w:cs="Times New Roman" w:ascii="Times New Roman" w:hAnsi="Times New Roman"/>
                <w:color w:val="548DD4"/>
              </w:rPr>
              <w:t>ответы дете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ительная история в разных видах – сказка, песня, предание, - с давних времен существовала в народной среде. Далеко не всегда она была жизнерадостной и хорошо заканчивалась, но, тем не менее, передавалась и пересказывалась из поколения в поколение. Почему? (</w:t>
            </w:r>
            <w:r>
              <w:rPr>
                <w:rFonts w:cs="Times New Roman" w:ascii="Times New Roman" w:hAnsi="Times New Roman"/>
                <w:color w:val="548DD4"/>
              </w:rPr>
              <w:t>ответы дете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Таким образом, пытаемся подвести итог, что более важно для произведений, в той или иной мере формирующих мировоззрение? (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ответы детей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пробуйте самостоятельно в тетрадях составить ответ на вопрос: что, по-вашему должна давать книга (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индивидуальная работа</w:t>
            </w:r>
            <w:r>
              <w:rPr>
                <w:rFonts w:eastAsia="SchoolBookC;MS Mincho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уем общий вывод по теме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отрочество – это не только новый взгляд на мир, но и период самоосознания; время, когда приходит пора выбирать и быть готовым взять на себя ответственность за этот выбор. Эта тема, вместе с множеством других, является сквозной в курсе шестого класса. Мотив нравственного выбора, как правило, очень силен в литературных произведениях разного жанра, особенно изначальных: ведь первой задачей художественно-образного построения всегда было назидание, дидактика, нраво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читают</w:t>
            </w:r>
            <w:r>
              <w:rPr>
                <w:rFonts w:eastAsia="SchoolBookC;MS Mincho" w:cs="Times New Roman" w:ascii="Times New Roman" w:hAnsi="Times New Roman"/>
              </w:rPr>
              <w:t xml:space="preserve"> балладу В.А. Жуковского «Светлана» с. 6–14). Также рекомендуется познакомиться с балладой Г.-А. Бюргера «Ленора» в переводах В.А. Жуковского и В. Левика  и постараться сформулировать ответ на вопрос о главном отличии этих баллад от произведения Жуковского «Светла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32:00Z</dcterms:created>
  <dc:creator>Лариса</dc:creator>
  <dc:description/>
  <cp:keywords/>
  <dc:language>en-US</dc:language>
  <cp:lastModifiedBy>Дмитрий</cp:lastModifiedBy>
  <dcterms:modified xsi:type="dcterms:W3CDTF">2013-08-25T17:40:00Z</dcterms:modified>
  <cp:revision>3</cp:revision>
  <dc:subject/>
  <dc:title>КОНСПЕКТЫ</dc:title>
</cp:coreProperties>
</file>