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Фразеологизмы. Отличие фразеологизмов от свободных сочетаний* (</w:t>
      </w:r>
      <w:r>
        <w:rPr>
          <w:rFonts w:cs="Times New Roman" w:ascii="Times New Roman" w:hAnsi="Times New Roman"/>
          <w:i/>
          <w:sz w:val="28"/>
          <w:szCs w:val="28"/>
        </w:rPr>
        <w:t>с презентацие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Texturok1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 </w:t>
      </w:r>
    </w:p>
    <w:p>
      <w:pPr>
        <w:pStyle w:val="Texturok1"/>
        <w:spacing w:lineRule="auto" w:line="24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</w:p>
    <w:p>
      <w:pPr>
        <w:pStyle w:val="Texturok1"/>
        <w:spacing w:lineRule="auto" w:line="24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Texturok1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/п:</w:t>
      </w:r>
      <w:r>
        <w:rPr>
          <w:rFonts w:cs="Times New Roman" w:ascii="Times New Roman" w:hAnsi="Times New Roman"/>
          <w:sz w:val="28"/>
          <w:szCs w:val="28"/>
        </w:rPr>
        <w:t xml:space="preserve"> извлекать информацию из разных источников (словаря, текста, иллюстрации), перерабатывать и преобразовывать информацию (вопросы, схемы, ключевые слова), владеть разными видами аудирования.</w:t>
      </w:r>
    </w:p>
    <w:p>
      <w:pPr>
        <w:pStyle w:val="Texturok1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/к:</w:t>
      </w:r>
      <w:r>
        <w:rPr>
          <w:rFonts w:cs="Times New Roman" w:ascii="Times New Roman" w:hAnsi="Times New Roman"/>
          <w:sz w:val="28"/>
          <w:szCs w:val="28"/>
        </w:rPr>
        <w:t xml:space="preserve"> стремиться к координации различных действий в сотрудничестве, слушать и слышать других, формулировать собственное мнение и аргументировать его, осуществлять взаимный контро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urok1"/>
        <w:spacing w:lineRule="auto" w:line="24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Texturok1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ЛР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е о русском языке, его фразеологическом богатстве.</w:t>
      </w:r>
    </w:p>
    <w:p>
      <w:pPr>
        <w:pStyle w:val="Texturok1"/>
        <w:spacing w:lineRule="auto" w:line="240"/>
        <w:ind w:left="708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6 ЛР:</w:t>
      </w:r>
      <w:r>
        <w:rPr>
          <w:rFonts w:cs="Times New Roman" w:ascii="Times New Roman" w:hAnsi="Times New Roman"/>
          <w:sz w:val="28"/>
          <w:szCs w:val="28"/>
        </w:rPr>
        <w:t xml:space="preserve"> отличать фразеологизмы от свободных сочетаний слов, опознавать фразеологические обороты, устанавливать их отличительные особенности, правильно и уместно употреблять в речи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Языковая разминка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оводится по предложенному плану или используется презент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(см. prezent_rus_6kl_ur3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Из приведённых слов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а представлены на слайде с помощью компьюте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составьте пары: многозначные слова, синонимы, омонимы, антонимы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использовать материал предметного диска – материал к языковой разминке к § 1)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I вариант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: орфография, над, острый (нож), карьер (глубокий), под, (скакать) в карьер, острый (язык), правопис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II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язычок (замка), лингвистика, совершенный (вид), языкознание, оптимизм, язычок (ботинка), пессимизм, совершенный (человек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ьте себя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едующий слайд с ключа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I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острый (нож), острый (язык); орфография, правописание; карьер (глубокий), (скакать) в карьер; над; п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II вариант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язычок (ботинка), язычок (замка); лингвистика, языкознание; совершенный (вид), совершенный (человек), оптимизм, пессимиз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стный рассказ на тему: «Богатство русского языка» (в качестве примеров можно использовать названные в языковой разминке слова). Учащиеся слушают выступления и дают рецензии-оценки на ответ по плану (план можно вывести на слайде с помощью компьютера и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highlight w:val="cyan"/>
              </w:rPr>
              <w:t>использовать материал предметного диска – рецензию-оценку на ответ по плану к § 1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Соответствует ли рассказ предложенному план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Насколько доказательными были утверждения автор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Есть ли пример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Правильно ли подобраны пример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Общее впечатление от ответа (выразительность речи, богатство словаря, правильность произношения, наличие или отсутствие речевых ошибок и т.д.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классифицировать (подводить под понятие)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осуществлять речевую рефлекс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Введение в тему с постановкой вопросов к уроку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бота по учебнику в рубрике «Определяем проблему урока».</w:t>
            </w:r>
          </w:p>
          <w:p>
            <w:pPr>
              <w:pStyle w:val="Texturok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ченики проводят наблюдение над фразеологизмами и свободными сочетаниями, включающими одни и те же слова, выписывают словосочетания, которые можно заменить одним словом, делают предположение об отличительных признаках фразеологизмов (использование слов не в их прямых значениях, возможность заменить одним словом всё сочетание). 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тем ученики задают вопросы по теме (Что такое фразеологизмы? Какими признаками они обладают? Чем фразеологизмы отличаются от обычных сочетаний слов? Как найти фразеологизмы? Где узнать их значение?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блюдение над языковым материалом в рубрике «Решаем проблему, открываем новые знания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еники сравнивают выражения в столбиках по заданиям, выявляют признаки фразеологизмов, делают общий вывод о характере фразеологизм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текстов в рамк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акие вопросы вы нашли ответ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пали ли ваши выводы об особенностях фразеологизмов с информацией, которую вы узнали из текстов определений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вы понимаете выражение «устойчивые сочетания слов»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робуйте перечислить особенности фразеологизмов и составить схему-опору для этого понят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схемы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highlight w:val="cyan"/>
              </w:rPr>
              <w:t>использовать материал предметного диска – схему-опору «Особенности фразеологизмов» к § 1)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52825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ренировочные упражн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пр. 15 – квазиконтроль: проверяется общекультурное умение – понимать (объяснять) значение разговорных фразеологизмов, правильно употреблять их в речи; вычитывать информацию из рисунков: сопоставлять значение фразеологизмов и их «буквальное прочтение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ожно устроить «перекличку» между рядами: один ряд читает фразеологизм, другой объясняет значение, третий составляет предложение. Затем очерёдность меняет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текста в рамке после упр.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лингвистический словар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 он отличается от толкового словар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дите ещё слова с корнем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л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log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Лексикология, морфология, филология, зоология, биолог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их всех объединяет? (Они называют какую-то науку или её раздел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изучает фразеологи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пр. 16 – развивается умение извлекать информацию о фразеологизмах из толкового слова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елайте вывод: где и как можно найти значение фразеологизмов? (В толковом словаре (в конце словарной статьи под ромбиком), по ключевому слову во фразеологизм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пр. 17 – развивается умение подбирать фразеологизмы по ключевому слову, объяснять смысл фразеологизм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дание можно выполнять в группах (как игру-конкурс): какая группа вспомнит большее количество фразеологизмов с заданным словом – названием части тела (лиц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 окончании работы ученики от каждой группы на листочках представляют свои варианты фразеологизмов учителю, а от команды выходят к доске по одному человеку и читают свои записи. Результаты работы команд сравниваются, выявляются «знатоки-победители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ыборочный диктант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дание: выписать все фразеологизмы (текст читается 2 раза; второй раз медленно, чтобы учащиеся успели выписать фразеологизмы), объяснить их знач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Когда-то я был с ним на короткой ноге. Но однажды он (с левой ноги встал, что ли?) полез ко мне драться. Я со всех ног домой! Еле ноги унёс!.. Зато теперь к нему ни ногой. Ноги моей больше у него не будет!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Да, ведёт он себя из рук вон плохо. Надо бы ему взять себя в руки. А нам дать ему по рукам. Чтобы знал: рукам воли не давай! И тогда – голову даю на отсечение – он сразу перестанет распускать руки!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Спору нет – горячая голова! Но уж если мы с ним сошлись на свою голову, то теперь отвечаем за его поведение головой. Я ещё не знаю, что мы должны сделать в первую голову (у меня голова идёт кругом), но думаю, что голову вешать не стоит. Ручаюсь головой, что все вместе мы всегда сумеем намылить ему голову!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Выписывая фразеологизмы со словом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голов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ученики могут сравнить названные ими фразеологизмы с найденными в текст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словари разных типов, извлекать информацию из словарей, сравнивать её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аудирования (выборочного, ознакомительного, деталь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раясь на составленную схему, расскажите об особенностях фразеологизм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ключевое слово предыдущего урока и закончите фразу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Фразеологизмы – это… (богатство русского язык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далось на уроке, было самым интересны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помешало при выполнении зада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Домашнее задание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3:00Z</dcterms:created>
  <dc:creator>Таня</dc:creator>
  <dc:description/>
  <cp:keywords/>
  <dc:language>en-US</dc:language>
  <cp:lastModifiedBy>Светлана</cp:lastModifiedBy>
  <dcterms:modified xsi:type="dcterms:W3CDTF">2013-08-26T04:32:00Z</dcterms:modified>
  <cp:revision>11</cp:revision>
  <dc:subject/>
  <dc:title>УРОК 3</dc:title>
</cp:coreProperties>
</file>