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eastAsia="SchoolBookC;MS Mincho" w:cs="Times New Roman" w:ascii="Times New Roman" w:hAnsi="Times New Roman"/>
          <w:sz w:val="26"/>
          <w:szCs w:val="26"/>
        </w:rPr>
        <w:t>Урок 99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Друг, который никогда не предаст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(по рассказу Э. Сетон-Томпсона «Чинк»)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бочее название урока: Что необычного было в обычном щенке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мы разбираем смыслы рассказа Э. Сетон-Томпсона «Чинк»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Анализ текста,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Давайте прочитаем текст на стр. 16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нк был уже таким большим щенком, что воображал себя взрослой собакой, но на взрослую собаку он еще не был похож. </w:t>
            </w:r>
            <w:r>
              <w:rPr>
                <w:rFonts w:cs="Times New Roman" w:ascii="Times New Roman" w:hAnsi="Times New Roman"/>
                <w:color w:val="FF0000"/>
              </w:rPr>
              <w:t>В (Почему он был еще щенком, а не собакой? Только ли по возрасту?) О</w:t>
            </w:r>
            <w:r>
              <w:rPr>
                <w:rFonts w:cs="Times New Roman" w:ascii="Times New Roman" w:hAnsi="Times New Roman"/>
              </w:rPr>
              <w:t xml:space="preserve">  Он не был ни свиреп, ни даже внушителен с виду, не отличался ни силой, ни быстротой, а был просто одним из самых шумливых, добродушных и глупых щенков, какие когда-либо грызли сапоги своего хозяина.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роанализируем название рассказа. Есть ли тут какое-либо противоречие? 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Формулируем тему урока: </w:t>
            </w:r>
            <w:r>
              <w:rPr>
                <w:rFonts w:eastAsia="SchoolBookC;MS Mincho" w:cs="Times New Roman" w:ascii="Times New Roman" w:hAnsi="Times New Roman"/>
                <w:b/>
              </w:rPr>
              <w:t>Что необычного было в обычном щен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/>
              <w:t xml:space="preserve">Настал вечер, а хозяин все еще не возвращался, и Чинк начал испытывать сильный голод. В палатке лежал мешок, а в мешке было немного ветчины. Но хозяин приказал Чинку стеречь его имущество, и Чинк скорее издох бы с голоду, чем притронулся к мешку. </w:t>
            </w:r>
            <w:r>
              <w:rPr>
                <w:color w:val="FF0000"/>
              </w:rPr>
              <w:t>В (почему?) О (Потому что долг перед хозяином он понимал не как щенок, а как взрослая собака)</w:t>
            </w:r>
          </w:p>
          <w:p>
            <w:pPr>
              <w:pStyle w:val="Style13"/>
              <w:rPr/>
            </w:pPr>
            <w:r>
              <w:rPr/>
              <w:t>Терзаемый муками голода, он осмелился наконец покинуть свой пост и стал бродить невдалеке от палатки в надежде поймать мышь или найти вообще что-нибудь съедобное. Но неожиданно этот отвратительный шакал снова атаковал его и заставил бежать обратно к палатке.</w:t>
            </w:r>
          </w:p>
          <w:p>
            <w:pPr>
              <w:pStyle w:val="Style13"/>
              <w:rPr/>
            </w:pPr>
            <w:r>
              <w:rPr/>
              <w:t xml:space="preserve">Тут в Чинке произошла перемена. </w:t>
            </w:r>
            <w:r>
              <w:rPr>
                <w:color w:val="FF0000"/>
              </w:rPr>
              <w:t>В (Какая?)</w:t>
            </w:r>
            <w:r>
              <w:rPr/>
              <w:t xml:space="preserve"> Он, казалось, вспомнил о своем долге, и это придало ему силы, подобно тому как крик котенка превращает робкую кошку-мать в яростную тигрицу. </w:t>
            </w:r>
            <w:r>
              <w:rPr>
                <w:color w:val="FF0000"/>
              </w:rPr>
              <w:t>П</w:t>
            </w:r>
            <w:r>
              <w:rPr/>
              <w:t xml:space="preserve"> Он был еще только щенком, глуповатым и нелепым, </w:t>
            </w:r>
            <w:r>
              <w:rPr>
                <w:color w:val="FF0000"/>
              </w:rPr>
              <w:t>В (но все же?)</w:t>
            </w:r>
            <w:r>
              <w:rPr/>
              <w:t xml:space="preserve"> но в нем жил наследственный твердый характер, который должен был развиться с годами. </w:t>
            </w:r>
            <w:r>
              <w:rPr>
                <w:color w:val="FF0000"/>
              </w:rPr>
              <w:t>П</w:t>
            </w:r>
            <w:r>
              <w:rPr/>
              <w:t xml:space="preserve"> Когда шакал попытался последовать за ним в палатку — палатку его хозяина, — Чинк повернулся лицом к врагу, грозный, словно маленький демон.</w:t>
            </w:r>
          </w:p>
          <w:p>
            <w:pPr>
              <w:pStyle w:val="Style13"/>
              <w:rPr/>
            </w:pPr>
            <w:r>
              <w:rPr/>
              <w:t xml:space="preserve">Шакал попятился. Он злобно рычал и угрожал разорвать щенка на куски, но все-таки не осмелился войти в палатку. </w:t>
            </w:r>
            <w:r>
              <w:rPr>
                <w:color w:val="FF0000"/>
              </w:rPr>
              <w:t>В (Почему?) О (Потому что видел, что Чинк не отступит).</w:t>
            </w:r>
          </w:p>
          <w:p>
            <w:pPr>
              <w:pStyle w:val="Style13"/>
              <w:rPr/>
            </w:pPr>
            <w:r>
              <w:rPr/>
              <w:t xml:space="preserve">И началась настоящая осада. </w:t>
            </w:r>
            <w:r>
              <w:rPr>
                <w:color w:val="FF0000"/>
              </w:rPr>
              <w:t>В (В чём это выражалось?) О</w:t>
            </w:r>
            <w:r>
              <w:rPr/>
              <w:t xml:space="preserve"> Шакал возвращался каждую минуту. Расхаживая вокруг, он скреб землю задними лапами в знак презрения и вдруг опять направлялся прямо ко входу в палатку, </w:t>
            </w:r>
            <w:r>
              <w:rPr>
                <w:color w:val="FF0000"/>
              </w:rPr>
              <w:t>П</w:t>
            </w:r>
            <w:r>
              <w:rPr/>
              <w:t xml:space="preserve"> а бедный Чинк, полумертвый от страха, </w:t>
            </w:r>
            <w:r>
              <w:rPr>
                <w:color w:val="FF0000"/>
              </w:rPr>
              <w:t>В (бежал?) О</w:t>
            </w:r>
            <w:r>
              <w:rPr/>
              <w:t xml:space="preserve"> мужественно защищал имущество, вверенное его охране.</w:t>
            </w:r>
          </w:p>
          <w:p>
            <w:pPr>
              <w:pStyle w:val="Style13"/>
              <w:rPr/>
            </w:pPr>
            <w:r>
              <w:rPr/>
              <w:t xml:space="preserve">Все это время Чинк ничего не ел. </w:t>
            </w:r>
            <w:r>
              <w:rPr>
                <w:color w:val="FF0000"/>
              </w:rPr>
              <w:t>В (Почему?) О (Ему нечего было есть? В палатке хозяина не было еды?)</w:t>
            </w:r>
            <w:r>
              <w:rPr/>
              <w:t xml:space="preserve"> Раза два в течение дня ему удалось выбежать к протекавшему рядом ручью и напиться воды, но он не мог так же быстро раздобыть себе пищу. Он мог бы прогрызть мешок, лежавший в палатке, и поесть копченого мяса, </w:t>
            </w:r>
            <w:r>
              <w:rPr>
                <w:color w:val="FF0000"/>
              </w:rPr>
              <w:t>В (почему же он этого не сделал?)</w:t>
            </w:r>
            <w:r>
              <w:rPr/>
              <w:t xml:space="preserve"> но он не смел тронуть то, что ему доверили охранять. Он мог бы, наконец, улучить минуту и, оставив свой пост, перебежать в наш лагерь, где, конечно, его бы хорошо накормили. Но нет, он должен был оправдать доверие хозяина во что бы то ни стало! </w:t>
            </w:r>
            <w:r>
              <w:rPr>
                <w:color w:val="FF0000"/>
              </w:rPr>
              <w:t>П</w:t>
            </w:r>
          </w:p>
          <w:p>
            <w:pPr>
              <w:pStyle w:val="Style13"/>
              <w:rPr/>
            </w:pPr>
            <w:r>
              <w:rPr/>
              <w:t xml:space="preserve">Под натиском врага из него выработался </w:t>
            </w:r>
            <w:r>
              <w:rPr>
                <w:u w:val="single"/>
              </w:rPr>
              <w:t>настоящий верный сторожевой пес, готовый, если нужно, умереть на своем посту</w:t>
            </w:r>
            <w:r>
              <w:rPr/>
              <w:t xml:space="preserve">, </w:t>
            </w:r>
            <w:r>
              <w:rPr>
                <w:color w:val="FF0000"/>
              </w:rPr>
              <w:t>(Вспоминаем самое начало рассказа)</w:t>
            </w:r>
            <w:r>
              <w:rPr/>
              <w:t xml:space="preserve"> в то время как его хозяин пьянствовал где-то за горой.</w:t>
            </w:r>
          </w:p>
          <w:p>
            <w:pPr>
              <w:pStyle w:val="Style13"/>
              <w:rPr/>
            </w:pPr>
            <w:r>
              <w:rPr/>
              <w:t xml:space="preserve">Четыре злосчастных дня и четыре ночи провел этот </w:t>
            </w:r>
            <w:r>
              <w:rPr>
                <w:u w:val="single"/>
              </w:rPr>
              <w:t>маленький героический пес</w:t>
            </w:r>
            <w:r>
              <w:rPr/>
              <w:t xml:space="preserve">, </w:t>
            </w:r>
            <w:r>
              <w:rPr>
                <w:color w:val="FF0000"/>
              </w:rPr>
              <w:t>(уже не щенок!)</w:t>
            </w:r>
            <w:r>
              <w:rPr/>
              <w:t xml:space="preserve"> почти не сходя с места и стойко охраняя палатку и хозяйское добро от шакала, который все время держал его в смертельном страхе.</w:t>
            </w:r>
          </w:p>
          <w:p>
            <w:pPr>
              <w:pStyle w:val="Style13"/>
              <w:rPr/>
            </w:pPr>
            <w:r>
              <w:rPr/>
              <w:t>На пятый день утром старый Обри протрезвился и вспомнил, что он не у себя дома, а его лагерь в горах оставлен им на попечение щенка. Он уже устал от беспросыпного пьянства и поэтому сразу оседлал коня и направился в обратный путь. На полдороге в его затуманенной голове мелькнула мысль, что он оставил Чинка без всякой еды.</w:t>
            </w:r>
          </w:p>
          <w:p>
            <w:pPr>
              <w:pStyle w:val="Style13"/>
              <w:rPr/>
            </w:pPr>
            <w:r>
              <w:rPr/>
              <w:t xml:space="preserve">«Неужели маленький негодяй слопал всю мою ветчину?» — подумал он в тревоге </w:t>
            </w:r>
            <w:r>
              <w:rPr>
                <w:color w:val="FF0000"/>
              </w:rPr>
              <w:t>В (о чём тревожится Обри?)</w:t>
            </w:r>
            <w:r>
              <w:rPr/>
              <w:t xml:space="preserve"> и заспешил домой. Когда он доехал до гребня горы, откуда видна была его палатка, ему сперва показалось, что все по-прежнему благополучно, на своем месте. </w:t>
            </w:r>
            <w:r>
              <w:rPr>
                <w:color w:val="FF0000"/>
              </w:rPr>
              <w:t>В (Но все ли было в порядке?) О</w:t>
            </w:r>
            <w:r>
              <w:rPr/>
              <w:t xml:space="preserve"> Но вдруг он увидел: там, у входа в палатку, ощетинившись и рыча друг на друга, стояли — морда к морде — большой злобный шакал и бедный маленький Чинк. </w:t>
            </w:r>
            <w:r>
              <w:rPr>
                <w:color w:val="FF0000"/>
              </w:rPr>
              <w:t>П</w:t>
            </w:r>
          </w:p>
          <w:p>
            <w:pPr>
              <w:pStyle w:val="Style13"/>
              <w:rPr/>
            </w:pPr>
            <w:r>
              <w:rPr/>
              <w:t>— </w:t>
            </w:r>
            <w:r>
              <w:rPr/>
              <w:t xml:space="preserve">Ах, чтоб меня! — воскликнул Обри </w:t>
            </w:r>
            <w:r>
              <w:rPr>
                <w:u w:val="single"/>
              </w:rPr>
              <w:t>смущенно</w:t>
            </w:r>
            <w:r>
              <w:rPr/>
              <w:t xml:space="preserve">. — Я совсем забыл про этого проклятого шакала. Бедный Чинк, он попал в тяжелую передрягу! Удивительно, как это шакал еще не разорвал его на куски, да и палатку впридачу. </w:t>
            </w:r>
            <w:r>
              <w:rPr>
                <w:color w:val="FF0000"/>
              </w:rPr>
              <w:t>П</w:t>
            </w:r>
          </w:p>
          <w:p>
            <w:pPr>
              <w:pStyle w:val="Style13"/>
              <w:rPr/>
            </w:pPr>
            <w:r>
              <w:rPr/>
              <w:t>Да, мужественный Чинк, быть может, в последний раз выдерживал натиск врага. Его ноги дрожали от страха и голода, но он все еще принимал самый воинственный вид и, без сомнения, готов был умереть, защищая свой пост.</w:t>
            </w:r>
          </w:p>
          <w:p>
            <w:pPr>
              <w:pStyle w:val="Style13"/>
              <w:rPr/>
            </w:pPr>
            <w:r>
              <w:rPr/>
              <w:t xml:space="preserve">Биллу Обри с первого взгляда все стало ясно. </w:t>
            </w:r>
            <w:r>
              <w:rPr>
                <w:color w:val="FF0000"/>
              </w:rPr>
              <w:t>В (Что именно?)</w:t>
            </w:r>
            <w:r>
              <w:rPr/>
              <w:t xml:space="preserve"> Подскакав к палатке и увидев нетронутый мешок с ветчиной, он понял, что Чинк ничего не ел с самого дня его отъезда. </w:t>
            </w:r>
            <w:r>
              <w:rPr>
                <w:color w:val="FF0000"/>
              </w:rPr>
              <w:t>П</w:t>
            </w:r>
            <w:r>
              <w:rPr/>
              <w:t xml:space="preserve"> Щенок, дрожа от страха и усталости, подполз к нему, заглянул ему в лицо и стал лизать руку, как бы желая сказать: «Я сделал то, что ты мне велел, хозяин». Это </w:t>
            </w:r>
            <w:r>
              <w:rPr>
                <w:u w:val="single"/>
              </w:rPr>
              <w:t>было слишком</w:t>
            </w:r>
            <w:r>
              <w:rPr/>
              <w:t xml:space="preserve"> для старого Обри, и слезы стояли в его глазах, когда он торопливо доставал еду </w:t>
            </w:r>
            <w:r>
              <w:rPr>
                <w:u w:val="single"/>
              </w:rPr>
              <w:t>маленькому герою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>Затем он повернулся к нему и сказал:</w:t>
            </w:r>
          </w:p>
          <w:p>
            <w:pPr>
              <w:pStyle w:val="Style13"/>
              <w:rPr/>
            </w:pPr>
            <w:r>
              <w:rPr/>
              <w:t>— </w:t>
            </w:r>
            <w:r>
              <w:rPr/>
              <w:t xml:space="preserve">Чинк, старый друг, я с тобой поступил очень плохо, а ты со мной хорошо.  </w:t>
            </w:r>
            <w:r>
              <w:rPr>
                <w:color w:val="FF0000"/>
              </w:rPr>
              <w:t>В (Как именно?) О</w:t>
            </w:r>
            <w:r>
              <w:rPr/>
              <w:t xml:space="preserve"> Обещаю, что никогда больше не оставлю тебя дома, если отправлюсь погулять еще разок. </w:t>
            </w:r>
            <w:r>
              <w:rPr>
                <w:color w:val="FF0000"/>
              </w:rPr>
              <w:t>П</w:t>
            </w:r>
            <w:r>
              <w:rPr/>
              <w:t xml:space="preserve"> Не знаю, чем бы тебя порадовать, друг, раз ты не пьешь водки. Вот разве я избавлю тебя от твоего самого большого врага! </w:t>
            </w:r>
            <w:r>
              <w:rPr>
                <w:color w:val="FF0000"/>
              </w:rPr>
              <w:t>В (Какого врага имеет в виду Билл?)</w:t>
            </w:r>
          </w:p>
          <w:p>
            <w:pPr>
              <w:pStyle w:val="Style13"/>
              <w:rPr/>
            </w:pPr>
            <w:r>
              <w:rPr/>
              <w:t xml:space="preserve">Он снял с шеста посреди палатки свою гордость — дорогой магазинный карабин. Не думая о последствиях, </w:t>
            </w:r>
            <w:r>
              <w:rPr>
                <w:color w:val="FF0000"/>
              </w:rPr>
              <w:t>В (Каких?)</w:t>
            </w:r>
            <w:r>
              <w:rPr/>
              <w:t xml:space="preserve"> он сломал казенную печать и вышел за дверь.</w:t>
            </w:r>
          </w:p>
          <w:p>
            <w:pPr>
              <w:pStyle w:val="Style13"/>
              <w:rPr/>
            </w:pPr>
            <w:r>
              <w:rPr/>
              <w:t xml:space="preserve">Шакал, по обыкновению, сидел невдалеке, скаля зубы в дьявольской усмешке. Но прогремел выстрел, и страхи Чинка кончились. </w:t>
            </w:r>
            <w:r>
              <w:rPr>
                <w:color w:val="FF0000"/>
              </w:rPr>
              <w:t>П (Вот от какого врага избавили Чинка)</w:t>
            </w:r>
          </w:p>
          <w:p>
            <w:pPr>
              <w:pStyle w:val="Style13"/>
              <w:rPr/>
            </w:pPr>
            <w:r>
              <w:rPr/>
              <w:t xml:space="preserve">Подоспевшие сторожа обнаружили, что нарушен закон об охране парка, что старый Обри застрелил одного из его диких обитателей. Его карабин был отнят и уничтожен, и он вместе со своим четвероногим другом был позорно изгнан из парка и лишен права вернуться, под угрозой тюремного заключения. </w:t>
            </w:r>
            <w:r>
              <w:rPr>
                <w:color w:val="FF0000"/>
              </w:rPr>
              <w:t>П (вот какие последствия имелись в виду)</w:t>
            </w:r>
          </w:p>
          <w:p>
            <w:pPr>
              <w:pStyle w:val="Style13"/>
              <w:rPr/>
            </w:pPr>
            <w:r>
              <w:rPr/>
              <w:t>Но Билл Обри ни о чем не жалел.</w:t>
            </w:r>
          </w:p>
          <w:p>
            <w:pPr>
              <w:pStyle w:val="Style13"/>
              <w:rPr/>
            </w:pPr>
            <w:r>
              <w:rPr/>
              <w:t>— </w:t>
            </w:r>
            <w:r>
              <w:rPr/>
              <w:t xml:space="preserve">Ладно, — сказал он. — </w:t>
            </w:r>
            <w:r>
              <w:rPr>
                <w:u w:val="single"/>
              </w:rPr>
              <w:t>А все-таки я сделал доброе дело для своего товарища, который никогда меня не предав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Ещё раз давайте подумаем – о чём этот рассказ? Давайте попробуем сформулировать его гла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Наблюдали ли вы когда-нибудь за поведением щенка? Расскажи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о самых ярких своих впечатлениях. А как изображает характер и поведение щенка Сетон-Томпсон в начале рассказа? Кто из известных вам писателей уже показывал нам, как четвероногий малыш познаёт мир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Перечитайте вторую главу рассказа. Объясните причину нахального поведения шакала. Только ли животным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не встречающим противодействия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, свойственна такая манера по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Как вёл себя Чинк, защищая добро хозяина? Чего он никак не мог себе позволить? Почему шакал, который был старше, больше и сильнее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всё-таки не осмелился войти в палатку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Почему Чинк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при всей своей щенячьей нелепости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сумел выдержать схватку с шакал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В чём Билл был виноват перед Чинком? Особое внимание обрат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те на подозрение, которое зародилось в душе Билла: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Неуж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маленький негодяй слопал всю мою ветчину?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 Билл Обри искупил свою вину? Почему он, изгнанный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парка, потерявший дорогое ружьё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вою гордость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ни о чём не жалел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то помог понять маленький Чинк своему хозяин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составим блок-схему (кластер), в которой покажем, какие качества могут пробудить в людях те, кто «не могут без нас»?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пробуйте смоделировать другое оконч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ы познакомились с рассказом Чинк, который рассказывал о моменте взросления щенка и превращения его во взрослого, верного сторожевого пса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</w:rPr>
              <w:t>дети выполняют в рабочей тетради задания 8–10 (с. 73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читают стихи о животных, помещённые в учебнике на с. 174–182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4:00Z</dcterms:created>
  <dc:creator>Лариса</dc:creator>
  <dc:description/>
  <dc:language>en-US</dc:language>
  <cp:lastModifiedBy>Дмитрий</cp:lastModifiedBy>
  <dcterms:modified xsi:type="dcterms:W3CDTF">2013-05-07T15:01:00Z</dcterms:modified>
  <cp:revision>5</cp:revision>
  <dc:subject/>
  <dc:title>КОНСПЕКТЫ</dc:title>
</cp:coreProperties>
</file>