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98-19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Повторение по теме «Орфография»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  <w:spacing w:val="-2"/>
        </w:rPr>
        <w:t>Тип урока.</w:t>
      </w:r>
      <w:r>
        <w:rPr>
          <w:spacing w:val="-2"/>
        </w:rPr>
        <w:t xml:space="preserve"> Урок повторения и обобщения изученного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</w:t>
      </w:r>
      <w:r>
        <w:rPr/>
        <w:t>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осуществлять взаимный контроль, давать оценку и самооценку деятельности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демонстрировать сформированные в 5</w:t>
        <w:softHyphen/>
        <w:t>м классе орфографические умения.</w:t>
      </w:r>
    </w:p>
    <w:p>
      <w:pPr>
        <w:pStyle w:val="Texturok1"/>
        <w:rPr/>
      </w:pPr>
      <w:r>
        <w:rPr/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Взаимодиктант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оводится по результатам домашней работы.</w:t>
            </w:r>
          </w:p>
          <w:p>
            <w:pPr>
              <w:pStyle w:val="Texturok1"/>
              <w:rPr/>
            </w:pPr>
            <w:r>
              <w:rPr/>
              <w:t>Ученики поочерёдно диктуют друг другу подобранные дома слова (два человека работают за закрывающимися частями доски).</w:t>
            </w:r>
          </w:p>
          <w:p>
            <w:pPr>
              <w:pStyle w:val="Texturok1"/>
              <w:rPr/>
            </w:pPr>
            <w:r>
              <w:rPr/>
              <w:t xml:space="preserve">Коллективное обсуждение правильности написаний и видов орфограмм в словах. Можно дать задание: сгруппируйте слова по видам орфограмм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заимодействовать в парах.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36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Словарная работа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ыпишите из словаря в конце учебника слова с </w:t>
            </w:r>
            <w:r>
              <w:rPr>
                <w:i/>
                <w:iCs/>
                <w:color w:val="000080"/>
              </w:rPr>
              <w:t>пре</w:t>
            </w:r>
            <w:r>
              <w:rPr>
                <w:i/>
                <w:iCs/>
              </w:rPr>
              <w:softHyphen/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при</w:t>
            </w:r>
            <w:r>
              <w:rPr>
                <w:i/>
                <w:iCs/>
              </w:rPr>
              <w:softHyphen/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о всех ли выписанных вами словах </w:t>
            </w:r>
            <w:r>
              <w:rPr>
                <w:i/>
                <w:iCs/>
                <w:color w:val="000080"/>
              </w:rPr>
              <w:t>пре</w:t>
            </w:r>
            <w:r>
              <w:rPr>
                <w:i/>
                <w:iCs/>
              </w:rPr>
              <w:softHyphen/>
            </w:r>
            <w:r>
              <w:rPr/>
              <w:t xml:space="preserve"> и  </w:t>
            </w:r>
            <w:r>
              <w:rPr>
                <w:i/>
                <w:iCs/>
                <w:color w:val="000080"/>
              </w:rPr>
              <w:t>при</w:t>
            </w:r>
            <w:r>
              <w:rPr>
                <w:i/>
                <w:iCs/>
              </w:rPr>
              <w:softHyphen/>
            </w:r>
            <w:r>
              <w:rPr/>
              <w:t xml:space="preserve"> – это приставки? </w:t>
            </w:r>
            <w:r>
              <w:rPr>
                <w:spacing w:val="-2"/>
              </w:rPr>
              <w:t>Обозначьте  корни  и приставки в словах. Используя эти слова, составьте и запишите текст из 3–4 предложений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влекать информацию из словар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роить связное монологическое высказывания, соблюдать нормы построения тек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ключевые слова урока: </w:t>
            </w:r>
            <w:r>
              <w:rPr>
                <w:i/>
                <w:iCs/>
                <w:color w:val="000080"/>
              </w:rPr>
              <w:t>орфограмма, знак препинания, текст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цель урока. (Правильно писать слова в тексте и расставлять знаки препинания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78</w:t>
            </w:r>
            <w:r>
              <w:rPr/>
              <w:t xml:space="preserve"> – проверяется умение находить слова с изученными орфограммами в тексте, группировать их по заданным видам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Выполняется по заданию самостоятельно, с фронтальной проверкой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thick"/>
              </w:rPr>
              <w:t>Упр. 681</w:t>
            </w:r>
            <w:r>
              <w:rPr/>
              <w:t xml:space="preserve"> – извлечение информации из графических схем с подбором слов по схема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ыборочный диктант: «Разделите слова на группы в зависимости от орфограммы»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ожь, туч, камыш, беречь, отрежь, пустошь, дач, врач, стеречь, умножь, печь, задач, скрипач, съешь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Фронтальная проверка</w:t>
            </w:r>
            <w:r>
              <w:rPr/>
              <w:t>: сколько групп получилось, как графически объяснить написание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Учитель диктует фрагмент текста № 55 из «Сборника диктантов по русскому языку» для 5–7</w:t>
              <w:softHyphen/>
              <w:t>го классов Е.С. Баровой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оходят дни. Жизнь в лесу меняется, идёт своим чередом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сстилается по утрам над речкой голубоватый туман. Потом солнце разжигает свой алый костёр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Налетает ветерок, начинает шуршать камышом. В шорохе ветвей прибрежной ивы, в шелесте листьев жителям леса слышится что</w:t>
              <w:softHyphen/>
              <w:t>то родное, привычное, милое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Выборочная проверка на оценку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color w:val="800080"/>
              </w:rPr>
              <w:t>ТСР</w:t>
            </w:r>
            <w:r>
              <w:rPr/>
              <w:t>, контрольные работы (оставшиеся невыполненными задания по усмотрению учителя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группировать, делать выводы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Соотноси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Уметь работать в группах, договариваться о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Задайте вопросы по теме. Что по</w:t>
              <w:softHyphen/>
              <w:t>прежнему вызывает трудности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color w:val="800080"/>
              </w:rPr>
              <w:t>Проведите самооценку (в случае, если работы не сдаются учителю на проверку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1. Подготовить вопросы и задания по теме.</w:t>
            </w:r>
          </w:p>
          <w:p>
            <w:pPr>
              <w:pStyle w:val="Texturok1"/>
              <w:rPr/>
            </w:pPr>
            <w:r>
              <w:rPr/>
              <w:t>2. Составить словарный диктант из 10–12 слов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9:00Z</dcterms:modified>
  <cp:revision>20</cp:revision>
  <dc:subject/>
  <dc:title/>
</cp:coreProperties>
</file>