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4. Понятие о вероятности. 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 xml:space="preserve">Материалы, предложенные в данном параграфе, в основном являются повторением изученного в начальной школе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Первый урок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35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1  Работаем с заданием со страницы 179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едагог предлагает детям поочерёдно провести предложенный эксперимент. Кратко обсуждаются полученные результ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1.2. Работаем с текстом со страниц 179-180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едагог предлагает детям обсудить ключевые слова, отмеченные на стрелках голубого цвета, организуя беседу с ни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и самостоятельно и в свободной форме дают ответы, ссылаясь на прочитанный дома текст и, в случае необходимости, цитируют его своими слов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текст дома не прочтён, то он читается в классе абзацами, с опорой на ключевые слова. По мере прочитывания педагог также организует совместное обсуждение , предлагая детям вопросы, которые требуют пересказа текста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3  Работаем с заданиями со страницы 180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едагог предлагает детям поочерёдно провести предложенный эксперимент. Кратко обсуждаются полученные результаты. Обсуждается вопрос учеб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1.4. Работаем с текстом со страниц 180-181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едагог предлагает детям обсудить ключевые слова, отмеченные на стрелках голубого цвета, организуя беседу с ни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текст дома не прочтён, то он читается с опорой на ключевые слова. По мере прочитывания педагог также организуется совместное обсуждение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 Работаем с заданиями со страницы 18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бсуждаются вопросы учеб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1.6. Работаем с текстом со страниц 181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7.Работаем с заданием со с.18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уем групповую работу с заданием. Делается это на основе сравнительного анализа текста задания и текста, представленного в таблиц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Развиваем умения. (до 10 мин.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ind w:left="709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 Разбиваемся на пары (минигруппы), распределяем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я 1</w:t>
      </w:r>
      <w:r>
        <w:rPr/>
        <w:t xml:space="preserve"> фронтально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6. </w:t>
      </w:r>
      <w:r>
        <w:rPr/>
        <w:t xml:space="preserve"> Формулируем </w:t>
      </w:r>
      <w:r>
        <w:rPr>
          <w:b/>
          <w:u w:val="single"/>
        </w:rPr>
        <w:t>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Для домашней работы лучше брать задание 3 со страницы 182, 14 со с.184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4-22T15:41:00Z</dcterms:modified>
  <cp:revision>60</cp:revision>
  <dc:subject/>
  <dc:title>2</dc:title>
</cp:coreProperties>
</file>