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«Всем кошкам кошка» в рассказе А.И. Куприна «Ю-ю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продолжаем разговор о тех, кого мы приручили, говоря о двух разных точках зрения – животных  и человека друг на друг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4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Мы продолжаем разговор на тему </w:t>
            </w:r>
            <w:r>
              <w:rPr>
                <w:rFonts w:eastAsia="SchoolBookC;MS Mincho" w:cs="Times New Roman" w:ascii="Times New Roman" w:hAnsi="Times New Roman"/>
                <w:b/>
              </w:rPr>
              <w:t>«всем кошкам кошка»</w:t>
            </w:r>
            <w:r>
              <w:rPr>
                <w:rFonts w:eastAsia="SchoolBookC;MS Mincho" w:cs="Times New Roman" w:ascii="Times New Roman" w:hAnsi="Times New Roman"/>
              </w:rPr>
              <w:t>, начатый на прошлом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А.П. Чехов в рассказе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Каштанк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позволил себе заглянуть в собачьи сны. А.И. Куприн является переводчиком с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кошачьего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н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человечий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Как он объясняет каждое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лово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Ю-ю? А вы понимаете, что говорят ваши четвероногие друзь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Во время болезни Коли Ю-ю сидела под дверью комнаты мальчика. Один из докторов сказал однажды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о снисходительной усмешкой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Комичный у вас кот. Дежурит! Это курьёзно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Рассказчик замечает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Ах, Ника, для меня это вовсе не было ни комично, ни курьёзно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Что сумели разглядеть в Ю-ю доктор и рассказчик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чему фраза доктора в этом рассказе оскорбляет наш слух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? (Сам рассказчик настолько серьёзно относится к тому существу, о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котором он пишет, он так глубоко проникает во внутренний мир кошки, в её неповторимую кошачью психологию, что поверхностное, насмешливое замечание доктора оскорбляет его, оскорбляет читателя. Доктор видит в гордой и преданной красавице Ю-ю с её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покойным величием души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лишь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комичного кот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именно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кот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даже не кош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Каждому, кто когда-либо вырастил животное, заботился о нём, любил его, знакомо чувство, что твой пёс или кот – часть тебя самого, и, когда посторонний, равнодушный, поверхностный взгляд скользнёт по дорогому тебе существу, когда в нём заметят, снисходительно улыбаясь, только что-то забавное, это так же неприятно, как поверхностное и ложное суждение о тебе самом. Нечто подобное, вероятно, испытывал в тот момент и герой Куприна. Не смей судить о том, чего тебе не дано понять – такова, видимо, его мысл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чему рассказчик говорит, что Ю-ю был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всем кошкам кошк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? Только ли потому, что она очень краси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ьте, работая в парах, литературный портрет Ники и кошки. Найдите общие чер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пробуйте определить, что за человек был А.И. Куприн, автор эт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прочитаем маленький рассказ Карела Чапек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 точки зрения кошк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учебник, с. 171–72) и ответим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ел Чапек. «С точки зрения кош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т - мой человек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Не она его кошка, а он её человек!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 его не боюсь. Он очень сильный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тому что очень много ест; он - Всеядный. Что ты жрешь? Дай мне!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некраси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тому что без шерсти. У него мало слюней, и ему приходится умываться водой. Мяучит он грубо и слишком много. Иногда со сна мурлычет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Он некрасив, потому что не похож на кош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рой мне двер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онимаю, отчего он стал Хозяином: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И что можно предположить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ет, сожрал что-нибудь необыкновенное.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содержит в чистоте мои комнаты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Это, конечно же, достиж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берет в лапку острый черный коготь и царапает им по белым листам. Ни во что больше играть он не умеет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Это плохо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ит ночью, а не днем; в темноте ничего не видит; не знает никаких удовольствий: не жаждет крови, не мечтает об охоте и драке, не поет, разнежившись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 ночью, когда я слышу таинственные, волшебные голоса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откуда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огда вижу, как все оживает во тьме, он сидит за столом и, наклонив голову, царапает, царапает своим черным коготком по белым листам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воображай, будто я думаю о тебе; я только слушаю тихое шуршание твоего когтя. Иногда шуршание затихает: жалкий глупец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А в чём глупость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в силах придумать никакой другой игры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мне становится жаль его, я - уж так и быть! –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ойду к нему и тихонько мяукну в мучительно-сладкой истоме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ут мой Человек поднимет меня и погрузит свое теплое лицо в мою шерсть. В такие минуты в нем на мгновение бывает заметен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который пробле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шей жизни, и он, блаженно вздохнув, мурлычет что-т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ч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ят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 не воображай, будто я думаю о тебе. Ты меня согрел, и я пойду опять слушать голоса но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Есть ли что-то общее в изображении характера кошки у А. Куприна и К. Чапек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Откуда знает Чапек, что именно думает кошка о своём хозяине –человек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ем отличаются рассказы с точки зрения их настроения, композиции и т.д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Работаем в парах, сравниваем взгляды на человека со стороны Ю-ю и героини Карела Чапека. В чём различ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Есть ли на свете обыкновенные кошк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Главным итогом должно стать углубление понимания смысла названия раздела «Мы не можем без них, а они без нас»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учащиеся читают статью о Джеральде Даррелле и фрагмент из его книги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Гончие Бафут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учебник, ч. III, с. 157–16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6:00Z</dcterms:created>
  <dc:creator>Лариса</dc:creator>
  <dc:description/>
  <dc:language>en-US</dc:language>
  <cp:lastModifiedBy>asus</cp:lastModifiedBy>
  <dcterms:modified xsi:type="dcterms:W3CDTF">2013-04-16T19:47:00Z</dcterms:modified>
  <cp:revision>7</cp:revision>
  <dc:subject/>
  <dc:title>КОНСПЕКТЫ</dc:title>
</cp:coreProperties>
</file>