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3. «Сообщества растений. Повтор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формировать  умение адекватно оценивать свои знания и ум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При этом следует договориться, что при оценке учебных успехов (достижений)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торой части урока целесообразно также решить жизненную (компетентностную) задачу и предложить заинтересованным ученикам тему проекта и исследовательской работы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 138–139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 умение адекватно оценивать свои знания и ум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3:00Z</dcterms:created>
  <dc:creator>Таня</dc:creator>
  <dc:description/>
  <cp:keywords/>
  <dc:language>en-US</dc:language>
  <cp:lastModifiedBy>Светлана</cp:lastModifiedBy>
  <dcterms:modified xsi:type="dcterms:W3CDTF">2013-04-19T05:50:00Z</dcterms:modified>
  <cp:revision>3</cp:revision>
  <dc:subject/>
  <dc:title>Урок 1</dc:title>
</cp:coreProperties>
</file>