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Сочинение</w:t>
        <w:softHyphen/>
        <w:t xml:space="preserve">рассуждение «Богатство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и выразительность глаголов в русском языке»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  <w:spacing w:val="-2"/>
        </w:rPr>
        <w:t xml:space="preserve">М/к: </w:t>
      </w:r>
      <w:r>
        <w:rPr/>
        <w:t xml:space="preserve">отбирать и систематизировать материал на определённую тему, высказывать свою точку зрения и аргументировать её, создавать письменные монологические высказывания (рассуждения) на учебную тему. 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родуцировать текст</w:t>
        <w:softHyphen/>
        <w:t>рассуждение учебно</w:t>
        <w:softHyphen/>
        <w:t>научного стиля в соответствии с требованиями к построению текстов данного стиля и типа, выбирать необходимые языковые средства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Формулирование темы и цели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сообщает тему урока  - сочинение-рассуждение «Богатство и выразительность глаголов в русском языке.</w:t>
            </w:r>
          </w:p>
          <w:p>
            <w:pPr>
              <w:pStyle w:val="Texturok1"/>
              <w:rPr/>
            </w:pPr>
            <w:r>
              <w:rPr/>
              <w:t>- Какие умения будут развиваться в процессе работы?</w:t>
            </w:r>
          </w:p>
          <w:p>
            <w:pPr>
              <w:pStyle w:val="Texturok1"/>
              <w:rPr/>
            </w:pPr>
            <w:r>
              <w:rPr/>
              <w:t>(Коммуникативные умения: рассуждать, доказывать (аргументировать) свою точку зрения, создавать собственные тексты в учебно</w:t>
              <w:softHyphen/>
              <w:t>научном стиле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задачи  урока. 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Этапы работы над сочинение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1) Повторение типов речи: повествование, описание, рассуждение.</w:t>
            </w:r>
          </w:p>
          <w:p>
            <w:pPr>
              <w:pStyle w:val="Texturok1"/>
              <w:rPr/>
            </w:pPr>
            <w:r>
              <w:rPr/>
              <w:t>2) Особенности текста</w:t>
              <w:softHyphen/>
              <w:t>рассуждения (</w:t>
            </w:r>
            <w:r>
              <w:rPr>
                <w:u w:val="thick"/>
              </w:rPr>
              <w:t>упр. 618</w:t>
            </w:r>
            <w:r>
              <w:rPr/>
              <w:t xml:space="preserve">, текст в рамке). </w:t>
            </w:r>
          </w:p>
          <w:p>
            <w:pPr>
              <w:pStyle w:val="Texturok1"/>
              <w:rPr/>
            </w:pPr>
            <w:r>
              <w:rPr/>
              <w:t>3) Определение стиля речи (учебно</w:t>
              <w:softHyphen/>
              <w:t>научный): текст о русском языке, глаголах в русском языке, о том, что изучалось на уроках.</w:t>
            </w:r>
          </w:p>
          <w:p>
            <w:pPr>
              <w:pStyle w:val="Texturok1"/>
              <w:rPr/>
            </w:pPr>
            <w:r>
              <w:rPr/>
              <w:t>4) Осмысление темы, определение замысла, главной мысли (тезисов), аргументов и заключения (использовать рекомендации «Как готовиться к сочинению, с. 234).</w:t>
            </w:r>
          </w:p>
          <w:p>
            <w:pPr>
              <w:pStyle w:val="Texturok1"/>
              <w:rPr/>
            </w:pPr>
            <w:r>
              <w:rPr/>
              <w:t xml:space="preserve">5) Составление плана, запись аргументов к каждому тезису (можно использовать тексты </w:t>
            </w:r>
            <w:r>
              <w:rPr>
                <w:u w:val="thick"/>
              </w:rPr>
              <w:t>упр. 644,</w:t>
            </w:r>
            <w:r>
              <w:rPr/>
              <w:t xml:space="preserve"> с. 191 (текст в рамке), </w:t>
            </w:r>
            <w:r>
              <w:rPr>
                <w:u w:val="thick"/>
              </w:rPr>
              <w:t>660</w:t>
            </w:r>
            <w:r>
              <w:rPr/>
              <w:t xml:space="preserve"> и другие материалы учебника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ланировать деятельность.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ботать по плану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устной и письменной диалогической и монологической речью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Написание сочине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начала ученики пишут сочинение на чернови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ыполняют самопровер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Оформление работы на чистовик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Texturok1"/>
        <w:rPr>
          <w:rStyle w:val="Applestylespan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5:00Z</dcterms:modified>
  <cp:revision>19</cp:revision>
  <dc:subject/>
  <dc:title/>
</cp:coreProperties>
</file>