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 xml:space="preserve">30. </w:t>
      </w:r>
      <w:r>
        <w:rPr>
          <w:rFonts w:eastAsia="Times-Roman;Times New Roman" w:cs="Times-Roman;Times New Roman" w:ascii="Times New Roman" w:hAnsi="Times New Roman"/>
          <w:b/>
          <w:bCs/>
          <w:sz w:val="24"/>
          <w:szCs w:val="24"/>
        </w:rPr>
        <w:t>«Голосеменные – растения, для полового размножения которых не нужна вода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характеризовать жизнедеятельность (размножение) голосеменных растений;</w:t>
      </w:r>
      <w:r>
        <w:rPr>
          <w:rFonts w:eastAsia="Helvetica" w:cs="Helvetica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 xml:space="preserve">умение находить черты, свидетельствующие об усложнении растений по сравнению с предками, и давать им объясне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объяснять, какие приспособления характерны для разных стадий жизненных циклов растений;</w:t>
      </w:r>
      <w:r>
        <w:rPr>
          <w:rFonts w:eastAsia="Helvetica" w:cs="Helvetica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понимать смысл биологических термино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-Roman;Times New Roman" w:cs="Times-Roman;Times New Roman" w:ascii="Times New Roman" w:hAnsi="Times New Roman"/>
          <w:i/>
          <w:iCs/>
          <w:color w:val="0000FF"/>
          <w:sz w:val="24"/>
          <w:szCs w:val="24"/>
        </w:rPr>
        <w:t>семя, зародыш.</w:t>
      </w:r>
      <w:r>
        <w:rPr>
          <w:rFonts w:eastAsia="Helvetica" w:cs="Helvetica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умение самостоятельно организовывать учебное взаимодействие в групп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252"/>
        <w:gridCol w:w="273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149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 происходит размножение у голосеменных растений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FF9966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кажите мне, что вы уже знаете о размножении голосеменных растений и что нам пригодится из имеющихся знаний для изучения этого процесс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На каком этапе полового размножения хвощей и папоротников им нужна вода? (§ 28–29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В каких условиях на Земле не могут расти мхи и папоротники? В каких условиях они могут существовать, но не могут размножаться половым путё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(§ 25–26, 28–29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Откуда берут воду мхи, а откуда сосны? (§ 25–26, жизненный опыт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eastAsia="Helvetica" w:cs="Helveti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На какие вопросы учебник предлагает найти ответы? (С. 150.)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Определите, какие приспособления позволили голосеменным обитать не только во влажных, но и в сухих местах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фиксируем задание на доске и будем писать ответ по мере изуч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. – Рассмотрим гаметофит и спорофит папоротников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представлен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колько наборов ДНК в клетка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й имеет размер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Где и при каких условиях происходит оплодотворение? (Наружное, при наличии жидкой воды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редположите, в каком направлении шла эволюция полового размножения у голосеменных. (Внутреннее оплодотворение, не зависящее от воды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4. – Каким образом можно достичь желаемого результата? (Гаметы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должны переноситься не водой, а иначе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Если вода не используется для переноса гамет, то как они могут встретиться? (Какая среда подвижна так же, как и вода?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  <w:u w:val="single"/>
              </w:rPr>
              <w:t>Вывод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. Таким образом, у голосеменных процесс оплодотвор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становится независимым от водной среды, и они могут размножатьс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 засушливых условиях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5. –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Мы знаем, что мхи и папоротники размножаются с помощью спор. Дайте краткую характеристику споры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пора – это..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азмер споры..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оличество спор..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защищена спор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произойдёт при пересыхани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Для прорастания нужна..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6. – Как же предохранить зародыш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  <w:u w:val="single"/>
              </w:rPr>
              <w:t>Вывод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 У голосеменных в процессе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эволюции появляется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емя = зародыш + запасная ткань + кожур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7. – Какие преимущества в процессе эволюции получили голосеменны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дачи 29.5 и 29.7 из задачника-практикум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8. – Как же происходит процесс размножения у голосеменны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Работа в группах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I группа (с. 112–113)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представлен спорофит у голосеменны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во строение мужской шишк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называются мужские споранги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образуется в пыльцевых мешка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представлен мужской гаметофи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II группа (с. 113)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во строение женской шишк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во строение семязачатк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представлен женский гаметофи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Характерно ли редукционное делени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III групп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Что происходит после опыления (переноса пылинки на женскую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шишку)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происходит с пыльцо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осуществляется встреча мужской и женской гаме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изменения происходят в семязачатк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такое эндосперм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защищён зародыш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очему растения называют голосеменным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  <w:u w:val="single"/>
              </w:rPr>
              <w:t>Вывод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. Что позволило голосеменным расселиться по всей план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(Появление семени и размножения, не зависящего от воды.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Подведение итога изучения темы. Фиксация на доске найденног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твета на проблемный вопрос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</w:rPr>
              <w:t>Т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аблицы «Папорот</w:t>
            </w:r>
            <w:r>
              <w:rPr>
                <w:rFonts w:eastAsia="Times-Roman;Times New Roman" w:cs="Times-Roman;Times New Roman" w:ascii="Times New Roman" w:hAnsi="Times New Roman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ники», «Голосе</w:t>
            </w:r>
            <w:r>
              <w:rPr>
                <w:rFonts w:eastAsia="Times-Roman;Times New Roman" w:cs="Times-Roman;Times New Roman" w:ascii="Times New Roman" w:hAnsi="Times New Roman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менные»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рганизовывать учебное взаимодействие в пар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преобразовывать информацию из одного вида в другой (таблицу в текст и пр.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ормировать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 xml:space="preserve">умение работать по плану, сверять свои действия с целью и при необходимости исправлять ошибки самостоятельно.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«Мои биологические исследования. Изучени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шишек хвойных»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опросы 1–4 на с. 153. Задачи 29.1, 29.2, 29.3 и 29.4 из задачника-практикума (две на выбор). Самооценка по алгоритму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ормировать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 xml:space="preserve">умение работать по плану, сверять свои действия с целью и при необходимости исправлять ошибки самостоятельно.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обстоятельства могут помешать половому размножению голосеменны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§ 29, вопрос 5. Задачи 29.6 и 29.9 из задачника-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рактикум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1:00Z</dcterms:created>
  <dc:creator>Таня</dc:creator>
  <dc:description/>
  <cp:keywords/>
  <dc:language>en-US</dc:language>
  <cp:lastModifiedBy>Светлана</cp:lastModifiedBy>
  <dcterms:modified xsi:type="dcterms:W3CDTF">2013-04-14T13:07:00Z</dcterms:modified>
  <cp:revision>3</cp:revision>
  <dc:subject/>
  <dc:title>Урок 1</dc:title>
</cp:coreProperties>
</file>