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к 89. </w:t>
      </w:r>
      <w:r>
        <w:rPr>
          <w:rFonts w:eastAsia="SchoolBookC;MS Mincho" w:cs="Times New Roman" w:ascii="Times New Roman" w:hAnsi="Times New Roman"/>
          <w:b/>
          <w:bCs/>
        </w:rPr>
        <w:t>Рассказы о де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В. Распутин «Мама куда-то ушл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говорим о смыслах рассказа В. Распутина «Мама куда-то ушла»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едположим, почему рассказ В. Распутина называется «Мама куда-то уш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то для ребенка самый близкий человек на св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ожно ли сказать, что мама в определенном возрасте воплощает для ребенка весь остальной ми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можно назвать состояние ребенка, когда он оказывается без ма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Одино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Читаем текст самостоятельно, отвечае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вспомним определение рассказа (самостояте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Рассказ - малый эпический жанр, в основе которого изображение какого-либо эпизода из жизни героя. (Н.Ю. Русова. От аллегории до ямба). "В основе рассказа лежит обычно какой-то отдельный жизненный случай, повествование, которое характеризуется "замкнутостью" (имеет начало и конец) и в котором достаточно полно раскрываются черты изображаемого события или человеческого характера" (Н.А. Гуляев).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Особенности рассказа как жанра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кратковременность изображаемых собы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малое число действующ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ёмкость детали и глубина подтекста (Л.В. Чернец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в рассказе В. Распутина "Мама куда-то ушла" раскрывается тема "Я и другие"? (Индивидуальная самостояте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окажите, что весь мир для мальчика – это его м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Читая рассказ, начинаешь ощущать, что мама никогда не придёт, хотя умом понимаешь, что это неправда. Каким образом писатель нагнетает чувство тоски и одиночества? (Обратите внимание и на то, как стала выглядеть квартира во время маминого отсутствия, и на поведение и душевное состояние ребён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ую роль в рассказе играл игрушечный заяц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Любил ли его мальчик? Почему он не хотел, чтобы ему пришили ног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чему он побил зайца? Что он испытывал после эт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е мысли автор «спрятал между строк», а какие высказал прям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для человека так тяжела первая встреча с одиночеств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 одиночестве раскрывается тема «Я и друг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лучалось ли вам оставаться в одиночестве? Какие чувства вы испытыв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Если же учащиеся прочли и другие предложенные им рассказы</w:t>
            </w:r>
            <w:r>
              <w:rPr>
                <w:rFonts w:eastAsia="SchoolBookC;MS Mincho" w:cs="Times New Roman" w:ascii="Times New Roman" w:hAnsi="Times New Roman"/>
              </w:rPr>
              <w:t>, то можно представить им следующие вопросы и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</w:rPr>
              <w:t xml:space="preserve">Вопросы и задания к рассказу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Юрия Яковлева «Он убил мою собаку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 рассказе есть один ребёнок и много взрослых: отец, мать, учительница, женщина на улице, милиционеры, бывшие хозяева собаки, директор школы. Каковы отношения между миром взрослых и миром ребёнка? Какую роль в этих отношениях играет собака? Нет ли чего-то общего в судьбах собаки и ребён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зрослые не одинаковы. Кто из них умеет слушать и слышать мальчика? Кто из них, по словам Саши, «не убивал» собаку? Кто её убил? Вы поняли, кого Саша называет словом «он»? Смогут ли Саша и его отец помириться, понять друг друга? Вспомните конфликт между отцом и сыном в повести В.Г. Короленко «В дурном обществе». Как вы думаете, чем отличаются характеры отцов в этих произведения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Чем интересен писателю сам герой рассказа? Почему Ю. Яковлев подчёркивает, что в портрете его «не было ничего примечательного»? Как можно объяснить Сашино прозвище? Что скрывается за сдержанным тоном мальчика, когда он рассказывает о своей собаке и её смерти? Чем Саша хочет заниматься, когда вырасте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и почему меняется отношение директора к мальчику на протяжении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Объясните значение повторяющейся художественной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Над чем заставляет задуматься рассказ? Какие проблемы ставит авто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</w:rPr>
              <w:t xml:space="preserve">Вопросы и задания к рассказу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Анны Масс «"Дети капитана Гранта" и я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решает проблему «Я и другие» главная героиня рассказа Валя Львова? Что она думает о мире взрослых и как ведёт себя по отношению к нему? Можно ли оправдать ложь Вали, её поступки? Случалось ли вам вести себя так, как Вал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относится «мир взрослых» к Вале? Действительно ли «взрослые не понимают школьника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окажите, что герои этого рассказа слышат друг друга. Заметьте,  что Валя боится мамы и Клавдии Ивановны и мама боится Клавдии Ивановны, а потом оказывается, что все страхи напрасны. В чём состоит мудрость Валиной мамы и Клавдии Ивановны? Чему учит рассказ детей и взрослы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пробуйте объяснить смысл названия рассказа. Считаете ли вы это название удачным? Объясните вашу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у для счастья в жизни нужен кто-то ещё. При этом он обречён на одиночество – в какие-то моменты он неизбежно остаётся один, со своими проблемами. Один из смыслов изученных текстов – непонимание и нелюбовь усугубляет одиночество; жалость и доброта – сглаживают его. Но в любом случае оно, как горькое лекарство, способствует переосмыслению собственной жизни, собственных поступков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агаем пятиклассникам прочитать стихи (учебник, с. 115–119) и одно из них выучить наизус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9:00Z</dcterms:created>
  <dc:creator>Лариса</dc:creator>
  <dc:description/>
  <dc:language>en-US</dc:language>
  <cp:lastModifiedBy>Дмитрий</cp:lastModifiedBy>
  <dcterms:modified xsi:type="dcterms:W3CDTF">2013-03-31T18:45:00Z</dcterms:modified>
  <cp:revision>4</cp:revision>
  <dc:subject/>
  <dc:title>КОНСПЕКТЫ</dc:title>
</cp:coreProperties>
</file>