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Я и друг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рок 81. </w:t>
      </w:r>
      <w:r>
        <w:rPr>
          <w:rFonts w:cs="Times New Roman" w:ascii="Times New Roman" w:hAnsi="Times New Roman"/>
          <w:b/>
          <w:bCs/>
          <w:sz w:val="28"/>
          <w:szCs w:val="28"/>
        </w:rPr>
        <w:t>Смысл названия и основные идеи пове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весть В.Г. Короленко «В дурном обществе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е название урока «Дети подземелья» или «В дурном обществ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уроке: </w:t>
            </w:r>
            <w:r>
              <w:rPr>
                <w:rFonts w:eastAsia="SchoolBookC;MS Mincho" w:cs="Times New Roman" w:ascii="Times New Roman" w:hAnsi="Times New Roman"/>
              </w:rPr>
              <w:t>мы говорим об основных идеях повести и выделяем её смыслы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Давайте вспомним, как называется повесть В.Г. Короленко «В дурном обществе» (записываем на доск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В других изданиях печатался отрывок данной повести, который имел самостоятельное название «Дети подземелья» (записываем на доск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 вы думаете, какое из названий полнее отражает содержание и почему (ответы дете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Давайте, чтобы быть уверенными в этом, ещё раз попробуем определить основные смыслы дан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уем тему урока: «Дети подземелья» или «В дурном обществе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акое название глубже и точнее? Давайте рассмотрим смысл наз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пробуйте сформулировать, на чём могло быть сосредоточено внимание автора, если бы повесть носила подобное назва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рабо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Информация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Очевидно, что в центре внимания писателя была бы жизнь нищих детей: Валека и Маруси. Задачу свою Короленко, вероятно, видел бы в описании тех нечеловеческих условий, в которых живут эти дети, в том, чтобы пробудить к ним сострадание читателя. Всё это в повести есть, но повесть всё же не только об этом, и центральным её героем является Вася, тот, от чьего имени ведётся повеств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перь давайте подумаем: в чём, на ваш взгляд, смысл названия «В дурном обществе»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нам нужно знать, чтобы ответить на этот вопрос? Давайте составим план повести и постараемся ответить на вопросы план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о такое дурное обществ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. Какое общество в повести считали «дурным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Информация для уч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Во-первых, что такое дурное общество? Состоятельные люди, «чистая публика», а также бывшие графские слуги, жившие в развалинах старого замка (если повесть читалась полностью), считали дурным обществом воров, бродяг, «жалких оборванцев», ютившихся вокруг заброшенной часовни и считавших Тыбурция Драба своим «организатором и руководителем». В это общество попадает Вася, сын судьи. Мальчик из хорошей семьи оказывается в дурном обществе, становится там своим. Если бы название повести прозвучало в устах тех, кто в самом деле считал это общество дурным, оно носило бы совершенно серьёзный характер, а Васино поведение вызывало бы сожаление и о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. Какое общество было «дурным» для самого автор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Информация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Как же звучит это название в устах автора? Как он относится к дурному обществу и его влиянию на Васю? Каковы основные идеи произвед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Из материала прошлых уроков мы можем сделать вывод, что члены дурного общества менее всего вызывают осуждение писа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Короленко считает, что несправедлива и ужасна жизнь, которая заставляет Тыбурция произносить речи в кабаках на потеху мужикам, которая заставляет его и Валека воровать, потому что «Маня голодна», которая отнимает жизнь у девочки, не видевшей ни разу настоящей куклы, которая лишает детей «дома». Вместе с тем, эти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люди, составляющие дурное общество, сохраняют своеобразное достоинство и знают, что такое любовь, дружба, благодарность, истинная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рядочность. Именно здесь герой повести обретает тепло и участие,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здесь он понимает, что и он кому-то нужен, что его любят и ждут. С другой стороны общество, которое для мальчика «дурным» не считалось, не принимало его, не помогало ему, выказывало ложь и лицемер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то и почему происходит с главным героем повести, Васей при его знакомстве с «дурным обществом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Информация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Человек, говорит Короленко, тем более ребёнок, не может быть один: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н должен чувствовать чью-то любовь и сам творить добро. Вася удивлялся, что дети могут жить без дома, но, в сущности, без дома жил он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ам после смерти матери, и он обрёл свой дом в тёмном и мрачном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дземель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Тыбурций считает, что для Васи полезно знакомство с ними.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ороленко утверждает, что для становления человека необходимо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умение принимать близко к сердцу чужое горе, необходимы сильные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ереживания, знание реальной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кие события помогают Васе по-новому взглянуть на себя и на своего отц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Информация для уч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Горе может стать уделом любого. Неважно, вор ты или судья. Самое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главное, чтобы ты при этом не утратил человеческого облика, не бросил в беде своего ребёнка, не разучился быть сострадательным и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обрым –такова важнейшая мысль автора повест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мыслы, которые вкладывает автор в название пове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Информация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«Дурное общество» –это выражение в устах В.Г. Короленко звучит иронически. Он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овсе не считает это общество дурным для Васи. Дружба с Тыбурцием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 его детьми укрепила и развила в маленьком герое-рассказчике все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лучшие черты е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ы думаете, финал повести оптимистичный или пессимистичный? (Вспоминаем то, о чём мы говорили на позапрошлом урок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тываем окончание повести (индивидуальная работа) и стараемся сформулировать отв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 вы думаете, какие торжественные клятвы давали Вася и Соня у могилы Маруси?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еты дете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попробуем определить для себя: что такое повес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( «Повесть –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эпическое произведение с большим, чем в рассказе, числом сюжетных линий, эпизодов, персонажей; более сложно построенное, чем рассказ, но менее развёрнутое, чем роман». (см. словать). Почти всегда главная её особенность – одна центральная линия повествования, один главный геро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Мы можем сказать, что «В дурном обществе» - название, наиболее полно отражающее смыслы повести В.Г. Короленко. Подводя итоги, мы резюмируем, что повесть написана с использованием детских воспоминаний В.Г. Короленко; она рассказывает о становлении и взрослении ребёнка, в тот момент, когда он чувствует в себе сострадание к другим. Наконец, она о том, что настоящая любовь – это то, что отличает настоящее общество от дурного, невзирая на богатство, престиж и общественное положение.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 xml:space="preserve">В качестве домашнего задания </w:t>
            </w:r>
            <w:r>
              <w:rPr>
                <w:rFonts w:cs="Times New Roman" w:ascii="Times New Roman" w:hAnsi="Times New Roman"/>
              </w:rPr>
              <w:t>выполнить зада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й тетради (с. 63–4) и прочитать главы из повести М.М. Пришвина «Кладовая солнца» (учебник, ч. III, с. 55–1)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Ucozforumpost">
    <w:name w:val="ucoz-forum-post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para">
    <w:name w:val="verse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inuation">
    <w:name w:val="contin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7:28:00Z</dcterms:created>
  <dc:creator>Лариса</dc:creator>
  <dc:description/>
  <dc:language>en-US</dc:language>
  <cp:lastModifiedBy>Светлана</cp:lastModifiedBy>
  <dcterms:modified xsi:type="dcterms:W3CDTF">2013-03-16T17:28:00Z</dcterms:modified>
  <cp:revision>2</cp:revision>
  <dc:subject/>
  <dc:title>КОНСПЕКТЫ</dc:title>
</cp:coreProperties>
</file>