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Наклонение глагола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Изъявительное наклонение глагола* </w:t>
      </w:r>
      <w:r>
        <w:rPr>
          <w:b/>
        </w:rPr>
        <w:t>(с презентацией)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таблицу, ключевые слова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 xml:space="preserve">распознавать глаголы в изъявительном наклонении, образовывать формы настоящего, будущего и прошедшего времени глаголов изъявительного наклонения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Беседа о результатах написания свободного диктант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подводит общий итог, отмечает типичные ошибки (недочеты), дает общую оценку работы, поощряет учеников, выполнивших работу без ошибо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заимодиктант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 заданию 5 из домашней работы (ТСР, самостоятельная работа № 16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Texturok1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владеть приемами отбора и систематизации материала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Введение в тему. Формулирование темы и целей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Работа по учебнику или с использованием презентации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66)</w:t>
            </w:r>
            <w:r>
              <w:rPr/>
              <w:t>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На доске записаны слова: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ид, переходность, возвратность, спряжение, наклонение, время, число, лицо, род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 словосочетанием можно назвать все эти понятия? (Морфологические признаки глагол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из признаков вам ещё не знаком? (Наклонени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и запишите тему урока –  «Наклонение глагола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просы у вас возникли? (Что такое наклонение? Постоянный это признак или непостоянный? Какие бывают наклонения глаголов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, цели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 § 75 после рубрики «Определяем проблему урока»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03</w:t>
            </w:r>
            <w:r>
              <w:rPr/>
              <w:t xml:space="preserve"> – наблюдение над значением глаголов, употреблённых в тексте стихотворения.</w:t>
            </w:r>
          </w:p>
          <w:p>
            <w:pPr>
              <w:pStyle w:val="Texturok1"/>
              <w:rPr/>
            </w:pPr>
            <w:r>
              <w:rPr/>
              <w:t>а) Работа по заданиям к упражнению.</w:t>
            </w:r>
          </w:p>
          <w:p>
            <w:pPr>
              <w:pStyle w:val="Texturok1"/>
              <w:rPr/>
            </w:pPr>
            <w:r>
              <w:rPr/>
              <w:t>б) Сравнение результатов наблюдения с определением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в этом определени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какой вопрос вы нашли ответ в этом определении? (Что такое наклонение, какой это признак: постоянный или непостоянный, какие бывают наклонения.)</w:t>
            </w:r>
          </w:p>
          <w:p>
            <w:pPr>
              <w:pStyle w:val="Texturok1"/>
              <w:rPr/>
            </w:pPr>
            <w:r>
              <w:rPr/>
              <w:t>Беседа по вопросам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 какой группе признаков относится наклонение глагола? (Непостоянных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наклонений в русском язы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ются действия, которые происходили в прошлом, происходят в настоящем и будут происходить в будущем? (Реаль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какие действия характеризуются как нереальные? (Желаемые, возможные, требуем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ведите примеры реальных действий, названных глаголами в </w:t>
            </w:r>
            <w:r>
              <w:rPr>
                <w:u w:val="thick"/>
              </w:rPr>
              <w:t>упр. 603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А какое действие называет глагол </w:t>
            </w:r>
            <w:r>
              <w:rPr>
                <w:i/>
                <w:iCs/>
                <w:color w:val="000080"/>
              </w:rPr>
              <w:t>не кушай</w:t>
            </w:r>
            <w:r>
              <w:rPr/>
              <w:t>? (Требуемое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по учебнику после рубрики «Открываем новые знания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1</w:t>
              <w:softHyphen/>
              <w:t xml:space="preserve">й текст в рамк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общее действие по отношении к действительности называют глаголы в изъявительном наклонени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глаголы в изъявительном наклонении могут изменяться по временам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изменяются глаголы в настоящем и будущем времени? а в прошедшем времен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й непостоянный морфологический признак есть у всех глаголов в изъявительном наклонении (прошедшем, настоящем и будущем времени)? (Число.) </w:t>
            </w:r>
          </w:p>
          <w:p>
            <w:pPr>
              <w:pStyle w:val="Texturok1"/>
              <w:rPr/>
            </w:pPr>
            <w:r>
              <w:rPr/>
              <w:t>Слово учителя.</w:t>
            </w:r>
          </w:p>
          <w:p>
            <w:pPr>
              <w:pStyle w:val="Text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нам может рассказать об изъявительном наклонении его название? В этом слове можно обнаружить древний корень </w:t>
            </w:r>
            <w:r>
              <w:rPr>
                <w:i/>
                <w:iCs/>
                <w:color w:val="000080"/>
              </w:rPr>
              <w:t>яв</w:t>
            </w:r>
            <w:r>
              <w:rPr/>
              <w:t>, который в современном языке есть в других однокоренных словах. Подберите эти слова. (</w:t>
            </w:r>
            <w:r>
              <w:rPr>
                <w:i/>
                <w:iCs/>
                <w:color w:val="000080"/>
              </w:rPr>
              <w:t>Яв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реальная действительность, </w:t>
            </w:r>
            <w:r>
              <w:rPr>
                <w:i/>
                <w:iCs/>
                <w:color w:val="000080"/>
              </w:rPr>
              <w:t>явный</w:t>
            </w:r>
            <w:r>
              <w:rPr/>
              <w:t xml:space="preserve"> – видимый, очевидный; </w:t>
            </w:r>
            <w:r>
              <w:rPr>
                <w:i/>
                <w:iCs/>
                <w:color w:val="000080"/>
              </w:rPr>
              <w:t>явление</w:t>
            </w:r>
            <w:r>
              <w:rPr/>
              <w:t xml:space="preserve"> – событие, случай.)</w:t>
            </w:r>
          </w:p>
          <w:p>
            <w:pPr>
              <w:pStyle w:val="Text"/>
              <w:rPr/>
            </w:pPr>
            <w:r>
              <w:rPr/>
              <w:t>Таким образом, глаголы в изъявительном наклонении обозначают действия реальной действительности (</w:t>
            </w:r>
            <w:r>
              <w:rPr>
                <w:i/>
                <w:iCs/>
                <w:color w:val="000080"/>
              </w:rPr>
              <w:t>как бы наяву</w:t>
            </w:r>
            <w:r>
              <w:rPr/>
              <w:t>), которые происходят, произошли или произойдут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ставьте на основе текста таблицу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интерактивная</w:t>
            </w:r>
            <w:r>
              <w:rPr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таблица «Изменение глаголов в изъявительном наклонении» к  </w:t>
            </w:r>
            <w:r>
              <w:rPr>
                <w:highlight w:val="cyan"/>
              </w:rPr>
              <w:t>п. 75)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/>
            </w:pPr>
            <w:r>
              <w:rPr/>
              <w:t>Изменение глаголов в изъявительном наклонении</w:t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20"/>
              <w:gridCol w:w="2412"/>
              <w:gridCol w:w="2422"/>
            </w:tblGrid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стоящее время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удущее врем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шедшее врем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 (ед.ч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/>
              <w:tab/>
              <w:t xml:space="preserve">                                      </w:t>
              <w:tab/>
              <w:tab/>
              <w:tab/>
              <w:t xml:space="preserve">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разными видами чтения (ознакомительного, выборочного, изучающе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реобразовывать информацию из одной формы в другую (текст в таблицу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, воспроизводить информацию в удобной для себя форме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Первичное закрепление, развитие учебно</w:t>
              <w:softHyphen/>
              <w:t>языковых и правописных 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000080"/>
              </w:rPr>
            </w:pPr>
            <w:r>
              <w:rPr/>
              <w:t xml:space="preserve">1. На доске записаны глаголы: </w:t>
            </w:r>
            <w:r>
              <w:rPr>
                <w:i/>
                <w:iCs/>
                <w:color w:val="000080"/>
              </w:rPr>
              <w:t>читать, прочитать, рисовать, нарисоват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ни отличаются? (Приставка, вид.)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разуйте в настоящем и будущем времени у этих глаголов форму 1</w:t>
              <w:softHyphen/>
              <w:t>го л. мн.ч., а в прошедшем –  форму м.р. ед.ч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олните таблицу примерами.</w:t>
            </w:r>
          </w:p>
          <w:p>
            <w:pPr>
              <w:pStyle w:val="Ots"/>
              <w:rPr/>
            </w:pPr>
            <w:r>
              <w:rPr/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20"/>
              <w:gridCol w:w="2412"/>
              <w:gridCol w:w="2422"/>
            </w:tblGrid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стоящее время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удущее врем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шедшее врем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вы заметили? (Отсутствует форма настоящего времени у глагола </w:t>
            </w:r>
            <w:r>
              <w:rPr>
                <w:i/>
                <w:iCs/>
                <w:color w:val="000080"/>
              </w:rPr>
              <w:t>нарисовать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Сделайте общий вывод после работы в группах: сколько форм времени может быть у глаголов совершенного вида, а сколько – у глаголов несовершенного вида в изъявительном наклонении? (Две формы у глаголов совершенного вида, три – у глаголов несовершенного вида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04</w:t>
            </w:r>
            <w:r>
              <w:rPr/>
              <w:t xml:space="preserve"> – развивается умение образовывать формы глаголов будущего и прошедшего времени, правильно писать буквы гласных в безударных личных окончаниях, определять постоянные признаки этих глаголов и наклонение. </w:t>
            </w:r>
          </w:p>
          <w:p>
            <w:pPr>
              <w:pStyle w:val="Texturok1"/>
              <w:rPr/>
            </w:pPr>
            <w:r>
              <w:rPr/>
              <w:t>Два</w:t>
              <w:softHyphen/>
              <w:t>три примера выполняются коллективно (работаю по образцу), остальные – самостоятельно с последующей проверкой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</w:t>
            </w:r>
            <w:r>
              <w:rPr>
                <w:i/>
                <w:iCs/>
                <w:color w:val="000080"/>
              </w:rPr>
              <w:t>брос ишь , брос ите , бросил и</w:t>
            </w:r>
            <w:r>
              <w:rPr/>
              <w:t xml:space="preserve"> – сов.в., II спр., изъяв. накл.</w:t>
            </w:r>
          </w:p>
          <w:p>
            <w:pPr>
              <w:pStyle w:val="Texturok1"/>
              <w:ind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информацию в разной форме (таблица, схема).</w:t>
            </w:r>
          </w:p>
          <w:p>
            <w:pPr>
              <w:pStyle w:val="Texturok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уществлять работу в группе, договариваться о совместной деятельност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Что нового узнали? Чему учились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Все ли цели, поставленные в начале урока, достигнуты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то будем делать на следующих уроках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Два определения в рамках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амодиктант: записать 8–10 глаголов в изъявительном наклонении, указать вид, время, спряжение глаголов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8:00Z</dcterms:modified>
  <cp:revision>21</cp:revision>
  <dc:subject/>
  <dc:title/>
</cp:coreProperties>
</file>