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64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Развитие орфографических умений</w:t>
      </w:r>
    </w:p>
    <w:p>
      <w:pPr>
        <w:pStyle w:val="Texturok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развития уме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6/4ЛР: </w:t>
      </w:r>
      <w:r>
        <w:rPr/>
        <w:t>определять спряжение глаголов с приставкой</w:t>
      </w:r>
      <w:r>
        <w:rPr>
          <w:i/>
          <w:iCs/>
        </w:rPr>
        <w:t xml:space="preserve"> вы</w:t>
        <w:softHyphen/>
      </w:r>
      <w:r>
        <w:rPr/>
        <w:t xml:space="preserve">, писать букву гласного в безударном личном окончании глагола, в том числе в глаголах с приставкой </w:t>
      </w:r>
      <w:r>
        <w:rPr>
          <w:i/>
          <w:iCs/>
        </w:rPr>
        <w:t>вы</w:t>
        <w:softHyphen/>
      </w:r>
      <w:r>
        <w:rPr/>
        <w:t>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Запись по памяти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И дремлют пташки нежные под эти вихри снежные у мёрзлого окна.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(С. Есенин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Синтаксический разбор предложения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Обозначение орфограмм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Морфологический разбор слова </w:t>
            </w:r>
            <w:r>
              <w:rPr>
                <w:i/>
                <w:iCs/>
                <w:color w:val="000080"/>
              </w:rPr>
              <w:t>вихри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Разбор по составу слов </w:t>
            </w:r>
            <w:r>
              <w:rPr>
                <w:i/>
                <w:iCs/>
                <w:color w:val="000080"/>
              </w:rPr>
              <w:t>снежные, нежные, пташки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Владеть навыками аудиров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проблемы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На слайде ключевые слова урока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Глагол, спряжение, приставка</w:t>
            </w:r>
            <w:r>
              <w:rPr>
                <w:b/>
                <w:bCs/>
                <w:i/>
                <w:iCs/>
                <w:color w:val="000080"/>
              </w:rPr>
              <w:t xml:space="preserve"> вы</w:t>
            </w:r>
            <w:r>
              <w:rPr>
                <w:i/>
                <w:iCs/>
                <w:color w:val="000080"/>
              </w:rPr>
              <w:softHyphen/>
              <w:t>, ударение</w:t>
            </w:r>
            <w:r>
              <w:rPr>
                <w:i/>
                <w:iCs/>
              </w:rPr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Сформулируйте вопрос на основе этих ключевых слов. Сравните с вопросом на слайде. (Как определить спряжение глагола с ударной приставкой </w:t>
            </w:r>
            <w:r>
              <w:rPr>
                <w:i/>
                <w:iCs/>
                <w:color w:val="000080"/>
              </w:rPr>
              <w:t>вы</w:t>
            </w:r>
            <w:r>
              <w:rPr>
                <w:i/>
                <w:iCs/>
              </w:rPr>
              <w:softHyphen/>
            </w:r>
            <w:r>
              <w:rPr/>
              <w:t>?)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проблему урок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Открытие новых зна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u w:val="thick"/>
              </w:rPr>
              <w:t>Упр. 597</w:t>
            </w:r>
            <w:r>
              <w:rPr/>
              <w:t xml:space="preserve"> – наблюдение над способом определения спряжения глаголов с приставкой </w:t>
            </w:r>
            <w:r>
              <w:rPr>
                <w:i/>
                <w:iCs/>
                <w:color w:val="000080"/>
              </w:rPr>
              <w:t>вы</w:t>
            </w:r>
            <w:r>
              <w:rPr>
                <w:i/>
                <w:iCs/>
              </w:rPr>
              <w:softHyphen/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 xml:space="preserve">а) Выявление сходства в написании личных ударных окончаний бесприставочных глаголов и безударных личных окончаний глаголов с приставкой </w:t>
            </w:r>
            <w:r>
              <w:rPr>
                <w:i/>
                <w:iCs/>
              </w:rPr>
              <w:t>вы</w:t>
              <w:softHyphen/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 xml:space="preserve">Учащиеся делают </w:t>
            </w:r>
            <w:r>
              <w:rPr>
                <w:spacing w:val="-2"/>
                <w:u w:val="thick"/>
              </w:rPr>
              <w:t>вывод</w:t>
            </w:r>
            <w:r>
              <w:rPr>
                <w:spacing w:val="-2"/>
              </w:rPr>
              <w:t>, что используется способ определения спряжения по ударному личному окончанию бесприставочного глагола.</w:t>
            </w:r>
          </w:p>
          <w:p>
            <w:pPr>
              <w:pStyle w:val="Texturok1"/>
              <w:rPr/>
            </w:pPr>
            <w:r>
              <w:rPr/>
              <w:t xml:space="preserve">б) Выявление сходства в написании личных безударных окончаний бесприставочных глаголов и безударных личных окончаний глаголов с приставкой </w:t>
            </w:r>
            <w:r>
              <w:rPr>
                <w:i/>
                <w:iCs/>
              </w:rPr>
              <w:t>вы</w:t>
              <w:softHyphen/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 xml:space="preserve">Ученики делают </w:t>
            </w:r>
            <w:r>
              <w:rPr>
                <w:u w:val="thick"/>
              </w:rPr>
              <w:t>вывод</w:t>
            </w:r>
            <w:r>
              <w:rPr/>
              <w:t>, что используется способ определения спряжения по неопределённой форме бесприставочного глагола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Чтение текста в рамке после </w:t>
            </w:r>
            <w:r>
              <w:rPr>
                <w:u w:val="thick"/>
              </w:rPr>
              <w:t>упр. 597</w:t>
            </w:r>
            <w:r>
              <w:rPr/>
              <w:t>. Сравнение вывода учащихся с правилом в рам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иведите пример, когда бесприставочный глагол (без приставки </w:t>
            </w:r>
            <w:r>
              <w:rPr>
                <w:i/>
                <w:iCs/>
              </w:rPr>
              <w:t>вы</w:t>
              <w:softHyphen/>
            </w:r>
            <w:r>
              <w:rPr/>
              <w:t>) также имеет безударное личное окончание. Как определить его спряжение?</w:t>
            </w:r>
          </w:p>
          <w:p>
            <w:pPr>
              <w:pStyle w:val="Texturok1"/>
              <w:rPr/>
            </w:pPr>
            <w:r>
              <w:rPr>
                <w:b/>
              </w:rPr>
              <w:t>3.</w:t>
            </w:r>
            <w:r>
              <w:rPr/>
              <w:t xml:space="preserve"> Составление схемы правописания глаголов с приставкой вы.</w:t>
            </w:r>
          </w:p>
          <w:p>
            <w:pPr>
              <w:pStyle w:val="Texturok1"/>
              <w:rPr/>
            </w:pPr>
            <w:r>
              <w:rPr>
                <w:highlight w:val="cyan"/>
              </w:rPr>
              <w:t xml:space="preserve">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схема-опора «Правописание глаголов с приставкой </w:t>
            </w:r>
            <w:r>
              <w:rPr>
                <w:i/>
                <w:sz w:val="18"/>
                <w:szCs w:val="18"/>
                <w:highlight w:val="cyan"/>
              </w:rPr>
              <w:t>вы</w:t>
            </w:r>
            <w:r>
              <w:rPr>
                <w:highlight w:val="cyan"/>
              </w:rPr>
              <w:t>» к п. 74)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82575</wp:posOffset>
                      </wp:positionV>
                      <wp:extent cx="114300" cy="228600"/>
                      <wp:effectExtent l="8890" t="4445" r="889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22.25pt" to="309.8pt,40.2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282575</wp:posOffset>
                      </wp:positionV>
                      <wp:extent cx="114300" cy="228600"/>
                      <wp:effectExtent l="8890" t="4445" r="889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85pt,22.25pt" to="372.8pt,40.2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: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74295</wp:posOffset>
                      </wp:positionV>
                      <wp:extent cx="114300" cy="228600"/>
                      <wp:effectExtent l="8890" t="4445" r="889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.85pt" to="75.8pt,23.8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4224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11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4224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85pt;margin-top:11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42240</wp:posOffset>
                      </wp:positionV>
                      <wp:extent cx="228600" cy="228600"/>
                      <wp:effectExtent l="6985" t="6985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11.2pt" to="228.8pt,29.1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6985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1.05pt" to="228.55pt,2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14224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85pt;margin-top:11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5885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7.55pt" to="57.8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5885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7.55pt" to="129.8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9588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7.55pt" to="210.8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9588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7.55pt" to="282.8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95885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7.55pt" to="201.8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</w:t>
            </w:r>
            <w:r>
              <w:rPr/>
              <w:t xml:space="preserve">1.    ВЫ                                             ВЫ                         -  спр. по   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9530</wp:posOffset>
                      </wp:positionV>
                      <wp:extent cx="914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3.9pt" to="129.8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49530</wp:posOffset>
                      </wp:positionV>
                      <wp:extent cx="9144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3.9pt" to="282.8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6985" t="6985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.2pt" to="98.95pt,25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6985" t="6985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.2pt" to="98.95pt,25.1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0480</wp:posOffset>
                      </wp:positionV>
                      <wp:extent cx="5715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.4pt" to="233.95pt,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4780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1.4pt" to="81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478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1.4pt" to="153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</w:t>
            </w:r>
            <w:r>
              <w:rPr/>
              <w:t>2.          ВЫ                                                         Н.Ф. глагола</w:t>
              <w:tab/>
              <w:t xml:space="preserve">          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3820</wp:posOffset>
                      </wp:positionV>
                      <wp:extent cx="2286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.6pt" to="179.95pt,6.6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3820</wp:posOffset>
                      </wp:positionV>
                      <wp:extent cx="914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6pt" to="152.9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                                                        </w:t>
            </w:r>
            <w:r>
              <w:rPr/>
              <w:t>(буква перед __ть)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b/>
                <w:color w:val="FF66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color w:val="FF99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Анализировать, сравнивать, устанавливать причинно-следственные связи, строить рассуждения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ладеть разными видами чтения (выборочного, изучающего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чебно</w:t>
              <w:softHyphen/>
              <w:t>языковых и правописн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598</w:t>
            </w:r>
            <w:r>
              <w:rPr/>
              <w:t xml:space="preserve"> – развивается умение определять спряжение глаголов с приставкой </w:t>
            </w:r>
            <w:r>
              <w:rPr>
                <w:i/>
                <w:iCs/>
              </w:rPr>
              <w:t>вы</w:t>
              <w:softHyphen/>
            </w:r>
            <w:r>
              <w:rPr/>
              <w:t>, писать буквы гласного в личных окончаниях глаголов в формах 2</w:t>
              <w:softHyphen/>
              <w:t>го л. ед.ч. и 3</w:t>
              <w:softHyphen/>
              <w:t>го л. мн.ч.</w:t>
            </w:r>
          </w:p>
          <w:p>
            <w:pPr>
              <w:pStyle w:val="Texturok1"/>
              <w:rPr/>
            </w:pPr>
            <w:r>
              <w:rPr/>
              <w:t>Выполняется по образцу под руководством учителя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599</w:t>
            </w:r>
            <w:r>
              <w:rPr/>
              <w:t xml:space="preserve"> (осложнённое списывание) – развивается умение определять спряжение глаголов, различающихся видом, и писать буквы гласных в безударных личных окончаниях глаголов.</w:t>
            </w:r>
          </w:p>
          <w:p>
            <w:pPr>
              <w:pStyle w:val="Texturok1"/>
              <w:rPr/>
            </w:pPr>
            <w:r>
              <w:rPr/>
              <w:t>Выполняется в парах. Коллективная проверка.</w:t>
            </w:r>
          </w:p>
          <w:p>
            <w:pPr>
              <w:pStyle w:val="Texturok1"/>
              <w:rPr/>
            </w:pPr>
            <w:r>
              <w:rPr/>
              <w:t xml:space="preserve">Работа со словами в рамке. Выявление смысловых различий между глаголами </w:t>
            </w:r>
            <w:r>
              <w:rPr>
                <w:i/>
                <w:iCs/>
              </w:rPr>
              <w:t>ехать</w:t>
            </w:r>
            <w:r>
              <w:rPr/>
              <w:t xml:space="preserve"> (в одном направлении) и </w:t>
            </w:r>
            <w:r>
              <w:rPr>
                <w:i/>
                <w:iCs/>
              </w:rPr>
              <w:t>ездить</w:t>
            </w:r>
            <w:r>
              <w:rPr/>
              <w:t xml:space="preserve"> (в разных направлениях)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600</w:t>
            </w:r>
            <w:r>
              <w:rPr/>
              <w:t xml:space="preserve"> – развивается умение писать слова с разными орфограммами, в том числе с орфограммами</w:t>
              <w:softHyphen/>
              <w:t>буквами гласных в безударных личных окончаниях глаголов, включая глаголы с приставкой</w:t>
            </w:r>
            <w:r>
              <w:rPr>
                <w:i/>
                <w:iCs/>
              </w:rPr>
              <w:t xml:space="preserve"> вы</w:t>
              <w:softHyphen/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 xml:space="preserve">Можно дать задание на выборочное списывание: выписать глаголы, в которых нужно написать букву </w:t>
            </w:r>
            <w:r>
              <w:rPr>
                <w:i/>
                <w:iCs/>
              </w:rPr>
              <w:t>е</w:t>
            </w:r>
            <w:r>
              <w:rPr/>
              <w:t xml:space="preserve">, букву </w:t>
            </w:r>
            <w:r>
              <w:rPr>
                <w:i/>
                <w:iCs/>
              </w:rPr>
              <w:t>и</w:t>
            </w:r>
            <w:r>
              <w:rPr/>
              <w:t xml:space="preserve">, глагол с приставкой </w:t>
            </w:r>
            <w:r>
              <w:rPr>
                <w:i/>
                <w:iCs/>
              </w:rPr>
              <w:t>вы</w:t>
              <w:softHyphen/>
            </w:r>
            <w:r>
              <w:rPr/>
              <w:t xml:space="preserve"> и т.д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Анализировать, сравнивать, группировать, устанавливать связ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онструировать по образцу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Texturok1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Излагать свое мнение (в монологе, диалоге, полилоге), корректировать е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Работать в паре.</w:t>
            </w:r>
          </w:p>
          <w:p>
            <w:pPr>
              <w:pStyle w:val="Msonormalcxspmiddle"/>
              <w:spacing w:before="2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Проверочный тест по теме «Правописание букв гласных в безударных личных окончаниях глаголов»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ТСР, самостоятельная работа № 16, задание 7.</w:t>
            </w:r>
          </w:p>
          <w:p>
            <w:pPr>
              <w:pStyle w:val="Texturok1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нового узнали на уроке? Чему учились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дайте вопросы друг другу по теме урока.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 бы вы оценили свою работу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оценка (на основе алгоритма самооценки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то успешно справился с заданиями? Мотивируйте свое мнени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ому и над чем еще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Дополнить алгоритм выбора написания безударных личных окончаний глаголов с учётом глаголов с приставкой </w:t>
            </w:r>
            <w:r>
              <w:rPr>
                <w:i/>
                <w:iCs/>
              </w:rPr>
              <w:t>вы</w:t>
              <w:softHyphen/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u w:val="thick"/>
              </w:rPr>
              <w:t>Упр. 602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3-16T17:36:00Z</dcterms:modified>
  <cp:revision>20</cp:revision>
  <dc:subject/>
  <dc:title/>
</cp:coreProperties>
</file>