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26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§ 10. Наука о власт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Цели урока в соответствии с линиями развития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мение понимать связи между людьми в общест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редставление о том, какие важные для жизни общества вопросы изучает политология. 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мение занимать свою позицию и строить отношения с людь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нимание того, как наука политология помогает разрешать политические конфликты. 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мение действовать в рамках закона и нравственных норм </w:t>
      </w:r>
      <w:r>
        <w:rPr>
          <w:rFonts w:cs="Times New Roman" w:ascii="Times New Roman" w:hAnsi="Times New Roman"/>
          <w:color w:val="000000"/>
          <w:sz w:val="24"/>
          <w:szCs w:val="24"/>
        </w:rPr>
        <w:t>– осознание важности соблюдения законов при решении политических конфликтов.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одержание урок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менты необходимого минимума содерж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 и используемые учебные действ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итология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и развитие государственной власт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возникновения политических конфликтов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ормулирование определения понят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равнение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ыделение главного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становление взаимосвяз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еобразование ин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Формулирование обобщения и вывод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Определение своего отношения к социальным явлениям.</w:t>
            </w:r>
          </w:p>
        </w:tc>
      </w:tr>
    </w:tbl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лан проведения урока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блема урока: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ем нужна наука политология, как она может помочь в жизни?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иск решения проблемы: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политология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вопросы она изучает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олитология может помочь в разрешение конфликтов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воение знаний и формирование (применение) учебных действий: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ние определения понятия «политология»;</w:t>
      </w:r>
    </w:p>
    <w:p>
      <w:pPr>
        <w:pStyle w:val="Style17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вопросов, изучаемых политологией, через выделение главного и установление взаимосвязей;</w:t>
      </w:r>
    </w:p>
    <w:p>
      <w:pPr>
        <w:pStyle w:val="Style17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способов разрешения конфликтов через преобразование информации и формулирование обобщения и вывода.</w:t>
      </w:r>
    </w:p>
    <w:p>
      <w:pPr>
        <w:pStyle w:val="Style17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вод по проблеме урока: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ука политология изучает то, как образуется и развивается государственная власть, объясняет причины возникновения конфликтов между государствами, между властью и обществом, между отдельными граждан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мментирование домашнего зада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92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Рекомендации по формированию нового учебного действ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color w:val="000000"/>
          <w:sz w:val="24"/>
          <w:szCs w:val="24"/>
        </w:rPr>
        <w:t>– слово (словосочетание), в которое вкладывается определённое содержание, отражающее его родовую принадлежность и специфические признаки (черты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5-го класса обычно хорошо умеют формулировать определения, но для повторения (закрепления) этого учебного действия в Рабочей тетради предложено поработать над таким понятием, как дружба. Оно выбрано не случайно – во-первых, близко ребятам, во-вторых, в дополнительных материалах к параграфу размещено несколько разных текстов, тематически объединённых одним словом – дружба, так что понимание сути именно этого термина окажется весьма кстат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кольку два из дополнительных текстов, с которыми предстоит работать учащимся, это притчи, учитель тоже может предложить поработать над какой-нибудь притчей о дружбе, чтобы с её помощью раскрыть смысл понятия. Например, это может быть притча «Песок и камень»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какой-то момент друзья поспорили, и один из них дал пощёчину другому. Последний, чувствуя боль, но ничего не говоря, написал на песке: «Сегодня мой самый лучший друг дал мне пощёчину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ни продолжали идти и нашли оазис, в прохладных водах которого решили искупаться. Тот, который получил пощёчину, едва не утонул, но друг спас его. Когда он пришёл в себя, то написал на камне: «Сегодня мой самый лучший друг спас мне жизнь»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Тот, который дал ему пощёчину, а потом спас жизнь, спросил его: «Почему, когда я тебя обидел, ты написал об этом на песке, а когда я тебя спас, ты написал об этом на камне?» Друг ответил: «Нужно уметь прощать нанесённые обиды, но о хороших делах стоит помнить вечно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рганизации работы над понятием «дружба» можно зачитать ребятам притчу без последнего предложения и попросить их самостоятельно дать ответ на заданный другом вопрос. Тем самым они смогут выделить черты, присущие дружбе, на основе которых можно будет сформулировать ещё одно определение этого понятия: дружба – это способность прощать обиды и не держать зла на друг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кольку учащиеся уже достаточно хорошо знакомы с правилами формулирования определения понятий, в Рабочей тетради им предложен простой алгоритм выполнения данного учебного действ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 наиболее общее (родовое) понятие, в которое включается данное понятие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и качества, свойства, которыми обладает данное понятие и не обладают другие понятия, входящие в родовое понятие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улируй определение понятия.</w:t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на уроках может больше внимания уделить различным способам организации работы с понятиями, используя, например, такие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ть смысл понятия через высказывание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ть определение понятия из разрозненных слов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ть обобщающее понятие для нескольких других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по тексту, суть какого понятия в нём отражена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ть словосочетания или предложение с понятием и др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Ход урока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создание проблемной ситуации и формулирование проблемы</w:t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950"/>
        <w:gridCol w:w="2013"/>
        <w:gridCol w:w="198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ет ребятам прочитать проблемный диалог и определить содержащееся в нём противоречие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ет мнения Антошки и Елены Ивановны на доске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тают диалог, выделяют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мнение Елены Иванов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ология помогает сторонам конфликта договариваться между собо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и мнение Антош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а не имеет к нам никакого отношени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. 111; фронтальна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суждений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, скажите, что вы узнали о влиянии политики на каждого из вас на предыдущем урок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ет мнение ребят на доск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умайте и попробуйте объяснить, почему Антошка считает, что политика не имеет к нему никакого отношения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инают, что политические решения могут коснуться каждого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ут предположить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итуации с учителем физкультуры речь не идёт о политическом решен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я конфликт, ребята не думали о политик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шка не знает, как решаются политические конфликты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шка не понимает, что общего между их конфликтом и политикой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щиеся знания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есение информации, построение объясн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агает учащимся определить основное противоречие между рассмотренными мнениями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ет противоречие на доске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, что, по их мнению и мнению Елены Ивановны, политология имеет отношение к повседневной жизни, поэтому о ней нужно знать, а по мнению Антошки – не имеет отношения, поэтому и знать о ней не нужно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ения ребят, Антошки и Елены Ивановны, записанные на доске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ротиворечий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теперь сформулируйте проблему, которую вы будете решать в ходе урока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уют проблему, например, так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ужна ли политология в повседневной жизн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так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ля чего нужно изучать политологию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ное противоречие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проблемы.</w:t>
            </w:r>
          </w:p>
        </w:tc>
      </w:tr>
    </w:tbl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-567" w:firstLine="567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Этап урока: выдвижение гипотез, актуализация знаний, </w:t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ланирование собственной деятельности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019"/>
        <w:gridCol w:w="1889"/>
        <w:gridCol w:w="1989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ет ребятам вспомнить, что им уже известно о политике из курса истории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задание или отвечают на вопросы, выделяют признаки монархии и республики, вспоминают о том, чем политическая власть отличается от любой другой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. 111, вопросы для повторения; или Рабочая тетрадь, задание 1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или в парах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суждений, выполнение сравнения.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ает ответы ребят, обращая их внимание на то, что они уже знают: есть разные формы власти, разные способы её получения и использовани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умайте, могут ли эти вопросы изучаться политологией и если да, то почему вы так считаете?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ут объяснить, что вопросы о власти имеют отношение к политике, а значит, могут изучаться политологией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ут доказать, что управление государством относится к политике, а значит, может изучаться политологией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щиеся знания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объяснения и доказательства.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агает ученикам подумать над тем, какие ещё вопросы может изучать политология и что ещё им нужно узнать, чтобы решить проблему урок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ет гипотезы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вигают различные гипотезы, исходя из уже установленной связи: власть – политика – политология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щиеся знания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жение гипотез.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е на основе выдвинутых вами предположений план действий по решению проблемы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возможный план действий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изучает наука политолог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вопросы она решает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олитология может помочь в повседневной жизн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план действий в тетрад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потезы, записанные на доске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собственной деятельности.</w:t>
            </w:r>
          </w:p>
        </w:tc>
      </w:tr>
    </w:tbl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открытие нового знания и формулирование вывода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116"/>
        <w:gridCol w:w="1843"/>
        <w:gridCol w:w="1989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ыполнения первого пункта плана вам необходимо вспомнить такое учебное действие, как формулирование определение пон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ет учащимся выполнить задание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яют правила формулирования определения понятия, выполняют задание, записывают в тетрадь определение понятия «политолог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. 111–112, Рабочая тетрадь, задание 2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арах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главного, формулирование определения понятия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бы определить вопросы, изучаемые политологией, поработайте с текстом учебника и выполните предложенные задани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ет ребятам сравнить выдвинутые ими предположения о вопросах, изучаемых политологией с полученным знание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ют, какие важные для жизни общества вопросы изучает политология, и узнают, как наука политология помогает разрешать политические конфликты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исываю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овое зн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етради: политология изучает вопросы возникновения государств и способы управления ими, помогает разрешать политические конфликты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. 113–114, Рабочая тетрадь, задание 3 – работа в парах или 4 – работа в малых группах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политологии, записанные на доск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взаимосвязи, формулирование обобщения и вывода, установление взаимосвязи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рганизации работы учащихся с последним пунктом плана можно обсудить с ними вопрос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из советов политологов могли бы пригодиться вам для разрешения спора с учителем физкультуры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ут назвать, например, следующие совет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гументировать свои просьб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гать предлож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ковать недостатк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раться выслушать и понять друг друг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яют и записывают в тетрад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овое зн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политология вырабатывает определённые правила для решения конфликтов, которые могут пригодиться и в повседневной жизн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ый диалог, выявленные ранее знания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суждений, построение объяснения, формулирование обобщения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ет учащимся сформулировать вывод по проблеме урока на основе выявленных знаний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ый вариант вывода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ология помогает разрешать конфликты между властью и обществом, между властью и отдельными гражданам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 о политологии, записанные в тетради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вывода.</w:t>
            </w:r>
          </w:p>
        </w:tc>
      </w:tr>
    </w:tbl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-567" w:firstLine="567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Этап урока: применение нового знания, </w:t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омашнее задание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987"/>
        <w:gridCol w:w="2199"/>
        <w:gridCol w:w="1979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теперь проверьте, сможете ли вы применить новые знания при выполнении зад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задание, расширяют и углубляют своё первоначальное представление о формах государственного правления – монархии и республике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, задание 5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ение главного, выполнение сравнения, определение своего отношения. 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закрепления изученного материала предлагаются задания на выбор: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учебное задание 1–2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жизненная задача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роект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учебник, с. 115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учебник, с. 115–116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учебник, с. 116–11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главного, определение своей точки зрения, построение доказательства, формулирование вывод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Если в ходе обсуждения проекта по предыдущему параграфу был затронут вопрос о влиянии решений власти на жизнь ребят, то тогда можно противопоставить уже имеющиеся у них знания мнению Антошки и на этом продолжить создание проблемной ситуации.</w:t>
      </w:r>
    </w:p>
  </w:footnote>
  <w:footnote w:id="3">
    <w:p>
      <w:pPr>
        <w:pStyle w:val="Style1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Учитель может выбрать разные варианты повторения этого учебного действ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</w:rPr>
        <w:t>прочитать совместно с учащимися раздел «Обучение учебному действию» в Рабочей тетрад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</w:rPr>
        <w:t>поработать над определением понятия «дружба» по притче «Песок и камень», предложенной в данном методическом пособии;</w:t>
      </w:r>
    </w:p>
    <w:p>
      <w:pPr>
        <w:pStyle w:val="Footnote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опросить учащихся самостоятельно вспомнить правила составления определения понятия и др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Поскольку дополнительный текст о монархии и республике достаточно большой, учащиеся могут не успеть завершить работу с ним. В этом случае можно предложить им закончить заполнение таблицы до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 Знак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27:00Z</dcterms:created>
  <dc:creator>Марина</dc:creator>
  <dc:description/>
  <cp:keywords/>
  <dc:language>en-US</dc:language>
  <cp:lastModifiedBy>Admin</cp:lastModifiedBy>
  <dcterms:modified xsi:type="dcterms:W3CDTF">2013-03-14T08:46:00Z</dcterms:modified>
  <cp:revision>3</cp:revision>
  <dc:subject/>
  <dc:title>Урок 26</dc:title>
</cp:coreProperties>
</file>