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GoBack"/>
      <w:bookmarkEnd w:id="0"/>
      <w:r>
        <w:rPr/>
        <w:t>6.7. Сложение и вычитание смешанных дробей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Материалы, предложенные в данном параграфе, основываются на материале, изученном в начальной школе и пятом кла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т параграф запланировано четыре часа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до 7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ети сверяют и корректируют свои домашние задания перед тем, как их сд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Определение темы урока и первичное целеполаг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 урока расположена в учебнике, она является обязательной на данном уроке, поэтому не скрывается, не прячется, а зачитывается по открытому учебн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, бегло проглядывая страницы 106-108, а также на основе своей домашней подготовки делают предположения о том, чем они сегодня будут заниматься на уроке. 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, делать и обосновывать выводы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1. Работаем с заданиями со страниц 107-10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повторения и обобщения изученного ранее</w:t>
      </w:r>
      <w:r>
        <w:rPr>
          <w:color w:val="000000"/>
        </w:rPr>
        <w:t xml:space="preserve"> </w:t>
      </w:r>
      <w:r>
        <w:rPr>
          <w:b/>
          <w:color w:val="000000"/>
        </w:rPr>
        <w:t>(до 2 мин.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дагог предлагает детям фронтальную самостоятельную работу на вычитание дробей, аналогичную заданию под плашкой «Вспоминаем то, что знаем.». Фронтальная взаимопроверка в парах с фиксацией несовпадений при решении, разбор выявленных случаев (устное проговарива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б)</w:t>
      </w:r>
      <w:r>
        <w:rPr>
          <w:b/>
          <w:color w:val="000000"/>
        </w:rPr>
        <w:t xml:space="preserve"> Работаем с материалами на постановку проблемы (до 7 мин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едагог предлагает детям самостоятельную работу В ТРЁХ ВАРИАНТАХ ПО РЯДАМ, В ПАРАХ ИЛИ ГРУППАХ на 2 минуты, по ОДНОМУ ОБЩЕМУ ЗАДАНИЮ на каждый ряд, на вычитание смешанных дробей, </w:t>
      </w:r>
      <w:r>
        <w:rPr>
          <w:b/>
          <w:color w:val="000000"/>
        </w:rPr>
        <w:t>аналогичную</w:t>
      </w:r>
      <w:r>
        <w:rPr>
          <w:color w:val="000000"/>
        </w:rPr>
        <w:t xml:space="preserve">, </w:t>
      </w:r>
      <w:r>
        <w:rPr>
          <w:b/>
          <w:color w:val="000000"/>
        </w:rPr>
        <w:t>но не идентичную</w:t>
      </w:r>
      <w:r>
        <w:rPr>
          <w:color w:val="000000"/>
        </w:rPr>
        <w:t xml:space="preserve">  заданию под плашкой «Открываем новые знания». При этом разрешается советоваться с соседями по ряду и по парте, использовать учебник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Фронтальное обсуждение предложенных детьми способов решения. Сличение способов, предложенных каждым рядом. Формулирование сложных моментов при выполнении задания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) </w:t>
      </w:r>
      <w:r>
        <w:rPr>
          <w:b/>
          <w:color w:val="000000"/>
        </w:rPr>
        <w:t>Формулирование способов вычитания смешанных дробей (до 2 минут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Дети самостоятельно, на основе собственных действий и текстов учебника формулируют алгоритм действия. Перед «выступлением» они обсуждают свои высказывания в парах или четвёрках, предлагая свои формулировки как коллективное решение. Заслушиваются, сравниваются и уточняются по одной формулировке от каждого  ря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г) </w:t>
      </w:r>
      <w:r>
        <w:rPr>
          <w:b/>
          <w:color w:val="000000"/>
        </w:rPr>
        <w:t>Уточнение целеполагания к урокам параграф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ети сами, помогая друг другу в случае необходимости, формулируют те вопросы, которые надо обязательно разобрать на уроке. При этом главным здесь является понимание того, что именно «западает» в знаниях и умениях, что надо уточнить на уроке и чем больше позаниматься. Это целеполагание должно идти от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 Развиваем умения. (до 2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я 11 -21 с.110-111 (материалы на вычитание) в парах и по вариантам. Здесь можно, при необходимости, поработать и с материалами заданий 1-10, если остались вопросы, связанные со сложением смешанных дробей. 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>5.</w:t>
      </w:r>
      <w:r>
        <w:rPr/>
        <w:t xml:space="preserve"> Формулируем </w:t>
      </w:r>
      <w:r>
        <w:rPr>
          <w:b/>
          <w:u w:val="single"/>
        </w:rPr>
        <w:t>домашнее задание преимущественно необходимого уровня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Мы предлагаем вам использовать для этого материалы раздела «Развиваем умения « со с. 109-111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2-25T07:22:00Z</dcterms:modified>
  <cp:revision>58</cp:revision>
  <dc:subject/>
  <dc:title>2</dc:title>
</cp:coreProperties>
</file>