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56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Буквы </w:t>
      </w:r>
      <w:r>
        <w:rPr/>
        <w:t xml:space="preserve">е–и </w:t>
      </w:r>
      <w:r>
        <w:rPr>
          <w:b/>
          <w:bCs/>
        </w:rPr>
        <w:t>в корнях с чередованием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закрепления и обобщения, развития умений и навыков (урок</w:t>
        <w:softHyphen/>
        <w:t>практикум)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  <w:spacing w:val="-2"/>
        </w:rPr>
        <w:t xml:space="preserve">М/к: </w:t>
      </w:r>
      <w:r>
        <w:rPr>
          <w:spacing w:val="-2"/>
        </w:rPr>
        <w:t>договариваться о совместной деятельности, приходить к общему решению, оказывать в сотрудничестве необходимую помощь.</w:t>
      </w:r>
    </w:p>
    <w:p>
      <w:pPr>
        <w:pStyle w:val="Texturok1"/>
        <w:rPr/>
      </w:pPr>
      <w:r>
        <w:rPr>
          <w:b/>
          <w:bCs/>
        </w:rPr>
        <w:t>4ЛР:</w:t>
      </w:r>
      <w:r>
        <w:rPr/>
        <w:t xml:space="preserve"> </w:t>
      </w:r>
      <w:r>
        <w:rPr>
          <w:spacing w:val="2"/>
        </w:rPr>
        <w:t>правильно писать слова с изученными орфограммами, разграничивать разные виды орфограмм</w:t>
        <w:softHyphen/>
        <w:t>букв чередующихся гласных в корне, отличать их от слов с орфограммами</w:t>
        <w:softHyphen/>
        <w:t>проверяемыми буквами безударных гласных в корне, графически обозначать условия выбора написаний, подбирать свои примеры слов с изученными орфограммами.</w:t>
      </w:r>
    </w:p>
    <w:p>
      <w:pPr>
        <w:pStyle w:val="Ots"/>
        <w:rPr>
          <w:spacing w:val="2"/>
        </w:rPr>
      </w:pPr>
      <w:r>
        <w:rPr>
          <w:spacing w:val="2"/>
        </w:rPr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122"/>
        <w:gridCol w:w="411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Проверка домашнего задани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ченики читают сочинения</w:t>
              <w:softHyphen/>
              <w:t>миниатюры, подготовленные дома, выбирают самый интересный рассказ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Дополнительное задание перед прослушиванием: определить, какие слова с чередованиями, кроме опорных, встретились в рассказе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тупать с сообщениями перед аудиторией сверстник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устные и письменные тексты с учебной целью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Познавательные УУД:</w:t>
            </w:r>
          </w:p>
          <w:p>
            <w:pPr>
              <w:pStyle w:val="Xod"/>
              <w:ind w:hanging="0"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Texturok"/>
                <w:rFonts w:cs="Calibri" w:ascii="Calibri" w:hAnsi="Calibri"/>
                <w:sz w:val="24"/>
                <w:szCs w:val="24"/>
              </w:rPr>
              <w:t>. Владеть навыками аудирования (ознакомительного, выборочного).</w:t>
            </w:r>
          </w:p>
          <w:p>
            <w:pPr>
              <w:pStyle w:val="Normal"/>
              <w:spacing w:before="0" w:after="200"/>
              <w:contextualSpacing/>
              <w:rPr>
                <w:rStyle w:val="Texturok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Формулирование задач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Учитель сообщает, что урок будет проводиться в форме практикума, назначает консультантов.</w:t>
            </w:r>
          </w:p>
          <w:p>
            <w:pPr>
              <w:pStyle w:val="Texturok1"/>
              <w:rPr/>
            </w:pPr>
            <w:r>
              <w:rPr/>
              <w:t>Ученики самостоятельно выполняют задания из ТСР по вариантам (задания представлены на слайде). Затем результаты работы обсуждаются, выявляются трудности. Ученики</w:t>
              <w:softHyphen/>
              <w:t xml:space="preserve">консультанты оказывают помощь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Планировать деятельность под руководством учител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Самостоятельная работа № 15 в ТСР по вариантам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Вариант учащиеся выбирают самостоятельно.</w:t>
            </w:r>
          </w:p>
          <w:p>
            <w:pPr>
              <w:pStyle w:val="Texturok1"/>
              <w:rPr/>
            </w:pPr>
            <w:r>
              <w:rPr/>
              <w:t>I вариант – задания № 1 (</w:t>
            </w:r>
            <w:r>
              <w:rPr>
                <w:i/>
                <w:iCs/>
              </w:rPr>
              <w:t>е–и</w:t>
            </w:r>
            <w:r>
              <w:rPr/>
              <w:t xml:space="preserve"> в корнях с чередованием), 2 (А 1–8), 3 (первые 6 примеров до «</w:t>
            </w:r>
            <w:r>
              <w:rPr>
                <w:i/>
                <w:iCs/>
              </w:rPr>
              <w:t>искусно выжег</w:t>
            </w:r>
            <w:r>
              <w:rPr/>
              <w:t xml:space="preserve">…»), 4 (1), № 5 (по три словосочетания с </w:t>
            </w:r>
            <w:r>
              <w:rPr>
                <w:i/>
                <w:iCs/>
              </w:rPr>
              <w:t>е–и</w:t>
            </w:r>
            <w:r>
              <w:rPr/>
              <w:t xml:space="preserve"> и </w:t>
            </w:r>
            <w:r>
              <w:rPr>
                <w:i/>
                <w:iCs/>
              </w:rPr>
              <w:t>а–о</w:t>
            </w:r>
            <w:r>
              <w:rPr/>
              <w:t>), 8 (А).</w:t>
            </w:r>
          </w:p>
          <w:p>
            <w:pPr>
              <w:pStyle w:val="Texturok1"/>
              <w:rPr/>
            </w:pPr>
            <w:r>
              <w:rPr/>
              <w:t xml:space="preserve">II вариант – задания № 1 (изученные орфограммы </w:t>
            </w:r>
            <w:r>
              <w:rPr>
                <w:i/>
                <w:iCs/>
              </w:rPr>
              <w:t>а–о</w:t>
            </w:r>
            <w:r>
              <w:rPr/>
              <w:t xml:space="preserve"> в корнях с чередованием), 2 (Б 1–9), 3 (6 примеров от «</w:t>
            </w:r>
            <w:r>
              <w:rPr>
                <w:i/>
                <w:iCs/>
              </w:rPr>
              <w:t>искусно выжег</w:t>
            </w:r>
            <w:r>
              <w:rPr/>
              <w:t>…» до «</w:t>
            </w:r>
            <w:r>
              <w:rPr>
                <w:i/>
                <w:iCs/>
              </w:rPr>
              <w:t>коснуться</w:t>
            </w:r>
            <w:r>
              <w:rPr/>
              <w:t xml:space="preserve">..»), 4 (3), № 5 (по три словосочетания с </w:t>
            </w:r>
            <w:r>
              <w:rPr>
                <w:i/>
                <w:iCs/>
              </w:rPr>
              <w:t>е–и</w:t>
            </w:r>
            <w:r>
              <w:rPr/>
              <w:t xml:space="preserve"> и </w:t>
            </w:r>
            <w:r>
              <w:rPr>
                <w:i/>
                <w:iCs/>
              </w:rPr>
              <w:t>а–о</w:t>
            </w:r>
            <w:r>
              <w:rPr/>
              <w:t>), 8 (Б).</w:t>
            </w:r>
          </w:p>
          <w:p>
            <w:pPr>
              <w:pStyle w:val="Texturok1"/>
              <w:rPr/>
            </w:pPr>
            <w:r>
              <w:rPr/>
              <w:t>Проверка коллективная. Каждый выполнявший свой вариант слушает и другой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Работать по плану, сверяясь с цель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ценивать степень и способы достижения цели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меть договариваться о совместной деятельности, работать в группах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казывать помощь, корректировать результаты работ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Оформлять свои мысли в устной форме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4</w:t>
            </w:r>
            <w:r>
              <w:rPr>
                <w:color w:val="008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Осуществлять речевой самоконтроль в процессе речевой деятельности. 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Проверочна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При наличии времени можно провести проверочную работу № 15 (А – до 10</w:t>
              <w:softHyphen/>
              <w:t>го; Б – до 9</w:t>
              <w:softHyphen/>
              <w:t>го примера) на отметку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 xml:space="preserve">- Какие универсальные умения-действия развивались при выполнении заданий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алгоритму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Домашня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>Придумать задание по изученной теме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7:00Z</dcterms:modified>
  <cp:revision>19</cp:revision>
  <dc:subject/>
  <dc:title/>
</cp:coreProperties>
</file>