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54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 xml:space="preserve">Буквы </w:t>
      </w:r>
      <w:r>
        <w:rPr/>
        <w:t xml:space="preserve">е–и </w:t>
      </w:r>
      <w:r>
        <w:rPr>
          <w:b/>
          <w:bCs/>
        </w:rPr>
        <w:t>в корнях с чередованием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извлекать, перерабатывать и преобразовывать информацию из одной формы в другую (в ключевые слова, схему, таблицу), анализировать, сравнивать, устанавливать закономерности, обобщать.</w:t>
      </w:r>
    </w:p>
    <w:p>
      <w:pPr>
        <w:pStyle w:val="Texturok1"/>
        <w:rPr/>
      </w:pPr>
      <w:r>
        <w:rPr>
          <w:b/>
          <w:bCs/>
        </w:rPr>
        <w:t xml:space="preserve">4ЛР: </w:t>
      </w:r>
      <w:r>
        <w:rPr/>
        <w:t xml:space="preserve">видеть корни с чередованием </w:t>
      </w:r>
      <w:r>
        <w:rPr>
          <w:i/>
          <w:iCs/>
          <w:color w:val="000080"/>
        </w:rPr>
        <w:t>е–и</w:t>
      </w:r>
      <w:r>
        <w:rPr/>
        <w:t xml:space="preserve">, отличать их от других видов корней с чередованиями, правильно писать слова с изученной орфограммой, графически обозначать условия выбора орфограмм; находить в тексте слова с чередованием </w:t>
      </w:r>
      <w:r>
        <w:rPr>
          <w:i/>
          <w:iCs/>
        </w:rPr>
        <w:t>е–и</w:t>
      </w:r>
      <w:r>
        <w:rPr/>
        <w:t>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Актуализация изученного с элементами проверки домашнего задания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  <w:spacing w:val="-2"/>
              </w:rPr>
              <w:t xml:space="preserve">1. </w:t>
            </w:r>
            <w:r>
              <w:rPr>
                <w:color w:val="800080"/>
                <w:spacing w:val="-2"/>
              </w:rPr>
              <w:t>Взаимодиктант</w:t>
            </w:r>
            <w:r>
              <w:rPr>
                <w:spacing w:val="-2"/>
              </w:rPr>
              <w:t xml:space="preserve"> на правописание суффиксов </w:t>
            </w:r>
            <w:r>
              <w:rPr>
                <w:i/>
                <w:iCs/>
                <w:spacing w:val="-2"/>
              </w:rPr>
              <w:softHyphen/>
            </w:r>
            <w:r>
              <w:rPr>
                <w:i/>
                <w:iCs/>
                <w:color w:val="000080"/>
                <w:spacing w:val="-2"/>
              </w:rPr>
              <w:t>ова</w:t>
            </w:r>
            <w:r>
              <w:rPr>
                <w:i/>
                <w:iCs/>
                <w:spacing w:val="-2"/>
              </w:rPr>
              <w:softHyphen/>
              <w:t xml:space="preserve"> (</w:t>
              <w:softHyphen/>
            </w:r>
            <w:r>
              <w:rPr>
                <w:i/>
                <w:iCs/>
                <w:color w:val="000080"/>
                <w:spacing w:val="-2"/>
              </w:rPr>
              <w:t>ева</w:t>
            </w:r>
            <w:r>
              <w:rPr>
                <w:i/>
                <w:iCs/>
                <w:spacing w:val="-2"/>
              </w:rPr>
              <w:softHyphen/>
              <w:t xml:space="preserve">), </w:t>
              <w:softHyphen/>
            </w:r>
            <w:r>
              <w:rPr>
                <w:i/>
                <w:iCs/>
                <w:color w:val="000080"/>
                <w:spacing w:val="-2"/>
              </w:rPr>
              <w:t>ыва</w:t>
            </w:r>
            <w:r>
              <w:rPr>
                <w:i/>
                <w:iCs/>
                <w:spacing w:val="-2"/>
              </w:rPr>
              <w:softHyphen/>
              <w:t xml:space="preserve"> (</w:t>
              <w:softHyphen/>
            </w:r>
            <w:r>
              <w:rPr>
                <w:i/>
                <w:iCs/>
                <w:color w:val="000080"/>
                <w:spacing w:val="-2"/>
              </w:rPr>
              <w:t>ива</w:t>
            </w:r>
            <w:r>
              <w:rPr>
                <w:i/>
                <w:iCs/>
                <w:spacing w:val="-2"/>
              </w:rPr>
              <w:softHyphen/>
              <w:t>)</w:t>
            </w:r>
            <w:r>
              <w:rPr>
                <w:spacing w:val="-2"/>
              </w:rPr>
              <w:t xml:space="preserve"> и буквы гласного перед суффиксом </w:t>
            </w:r>
            <w:r>
              <w:rPr>
                <w:i/>
                <w:iCs/>
                <w:spacing w:val="-2"/>
              </w:rPr>
              <w:softHyphen/>
            </w:r>
            <w:r>
              <w:rPr>
                <w:i/>
                <w:iCs/>
                <w:color w:val="000080"/>
                <w:spacing w:val="-2"/>
              </w:rPr>
              <w:t>ва</w:t>
            </w:r>
            <w:r>
              <w:rPr>
                <w:i/>
                <w:iCs/>
                <w:spacing w:val="-2"/>
              </w:rPr>
              <w:softHyphen/>
            </w:r>
            <w:r>
              <w:rPr>
                <w:spacing w:val="-2"/>
              </w:rPr>
              <w:t xml:space="preserve"> в глаголах (по материалам самодиктанта, выполненного дома). Проверка по «цепочке»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color w:val="800080"/>
              </w:rPr>
              <w:t>Тестовое задание № 7 в ТСР</w:t>
            </w:r>
            <w:r>
              <w:rPr/>
              <w:t>, самостоятельная работа № 14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проблемы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Материал для наблюдений и формулировки проблемного вопроса лучше представить с помощью презентации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 xml:space="preserve">_ 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 xml:space="preserve">_ 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54)</w:t>
            </w:r>
            <w:r>
              <w:rPr/>
              <w:t xml:space="preserve"> или работать по учебнику § 71 после рубрики «Определяем проблему урока»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Ученики работают по заданиям: находят однокоренные глаголы (</w:t>
            </w:r>
            <w:r>
              <w:rPr>
                <w:i/>
                <w:iCs/>
                <w:color w:val="000080"/>
              </w:rPr>
              <w:t>отпереть, отпирался, отпер</w:t>
            </w:r>
            <w:r>
              <w:rPr/>
              <w:t>), подбирают к ним антонимы (</w:t>
            </w:r>
            <w:r>
              <w:rPr>
                <w:i/>
                <w:iCs/>
                <w:color w:val="000080"/>
              </w:rPr>
              <w:t>запереть, запирался, запер</w:t>
            </w:r>
            <w:r>
              <w:rPr/>
              <w:t>), выделяют корень, ставят ударение.</w:t>
            </w:r>
          </w:p>
          <w:p>
            <w:pPr>
              <w:pStyle w:val="Texturok1"/>
              <w:rPr/>
            </w:pPr>
            <w:r>
              <w:rPr/>
              <w:t xml:space="preserve">Затем выявляют особенность написания букв гласных в корне: в безударном положении в корне пишутся разные буквы – </w:t>
            </w:r>
            <w:r>
              <w:rPr>
                <w:i/>
                <w:iCs/>
                <w:color w:val="000080"/>
              </w:rPr>
              <w:t>е</w:t>
            </w:r>
            <w:r>
              <w:rPr/>
              <w:t xml:space="preserve"> или </w:t>
            </w:r>
            <w:r>
              <w:rPr>
                <w:i/>
                <w:iCs/>
                <w:color w:val="000080"/>
              </w:rPr>
              <w:t>и</w:t>
            </w:r>
            <w:r>
              <w:rPr/>
              <w:t>, вспоминают, что такие корни называются корнями с чередованием, и формулируют проблемный вопрос урока. (В каких случаях в корнях с чередованием</w:t>
            </w:r>
            <w:r>
              <w:rPr>
                <w:i/>
                <w:iCs/>
              </w:rPr>
              <w:t xml:space="preserve"> </w:t>
              <w:softHyphen/>
            </w:r>
            <w:r>
              <w:rPr>
                <w:i/>
                <w:iCs/>
                <w:color w:val="000080"/>
              </w:rPr>
              <w:t>пер</w:t>
            </w:r>
            <w:r>
              <w:rPr>
                <w:i/>
                <w:iCs/>
              </w:rPr>
              <w:softHyphen/>
              <w:t xml:space="preserve"> (</w:t>
              <w:softHyphen/>
            </w:r>
            <w:r>
              <w:rPr>
                <w:i/>
                <w:iCs/>
                <w:color w:val="000080"/>
              </w:rPr>
              <w:t>пир</w:t>
            </w:r>
            <w:r>
              <w:rPr>
                <w:i/>
                <w:iCs/>
              </w:rPr>
              <w:softHyphen/>
              <w:t xml:space="preserve">) </w:t>
            </w:r>
            <w:r>
              <w:rPr/>
              <w:t>пишется букв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е</w:t>
            </w:r>
            <w:r>
              <w:rPr/>
              <w:t xml:space="preserve">, а в каких </w:t>
            </w:r>
            <w:r>
              <w:rPr>
                <w:i/>
                <w:iCs/>
                <w:color w:val="000080"/>
              </w:rPr>
              <w:t>и</w:t>
            </w:r>
            <w:r>
              <w:rPr/>
              <w:t>?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улировать вопрос (проблему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Актуал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ченики работают в группах по вопросам учебника после рубрики «Вспоминаем то, что знаем».</w:t>
            </w:r>
          </w:p>
          <w:p>
            <w:pPr>
              <w:pStyle w:val="Texturok1"/>
              <w:rPr/>
            </w:pPr>
            <w:r>
              <w:rPr/>
              <w:t>Результаты работы представляют в виде схем</w:t>
              <w:softHyphen/>
              <w:t xml:space="preserve">опор: </w:t>
            </w:r>
          </w:p>
          <w:p>
            <w:pPr>
              <w:pStyle w:val="Texturok1"/>
              <w:rPr/>
            </w:pPr>
            <w:r>
              <w:rPr/>
              <w:t>1) корни с чередованием</w:t>
            </w:r>
            <w:r>
              <w:rPr>
                <w:i/>
                <w:iCs/>
              </w:rPr>
              <w:t xml:space="preserve"> а//о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Ots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83845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/>
            </w:pPr>
            <w:r>
              <w:rPr/>
              <w:t xml:space="preserve">2) условия: 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Ots"/>
              <w:rPr/>
            </w:pPr>
            <w:r>
              <w:rPr/>
              <w:drawing>
                <wp:inline distT="0" distB="0" distL="0" distR="0">
                  <wp:extent cx="291465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/>
            </w:pPr>
            <w:r>
              <w:rPr/>
              <w:t>3) Примеры: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злагать – изложить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растение – вырос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загар – загореть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зарево – зорька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спомним подсказку: </w:t>
            </w:r>
            <w:r>
              <w:rPr>
                <w:i/>
                <w:iCs/>
              </w:rPr>
              <w:t>загорел, загар.</w:t>
            </w:r>
            <w:r>
              <w:rPr/>
              <w:t xml:space="preserve"> Без ударения </w:t>
              <w:softHyphen/>
            </w:r>
            <w:r>
              <w:rPr>
                <w:i/>
                <w:iCs/>
              </w:rPr>
              <w:t>гор</w:t>
              <w:softHyphen/>
            </w:r>
            <w:r>
              <w:rPr/>
              <w:t xml:space="preserve">. Наоборот: </w:t>
              <w:softHyphen/>
            </w:r>
            <w:r>
              <w:rPr>
                <w:i/>
                <w:iCs/>
                <w:color w:val="000080"/>
              </w:rPr>
              <w:t>зар</w:t>
              <w:softHyphen/>
              <w:t xml:space="preserve"> –</w:t>
              <w:softHyphen/>
              <w:t>зор</w:t>
            </w:r>
            <w:r>
              <w:rPr>
                <w:i/>
                <w:iCs/>
              </w:rPr>
              <w:softHyphen/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звлекать информацию из источников и представлять ее в удобной для себя форме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Открытие новых знаний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Поиск решения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71</w:t>
            </w:r>
            <w:r>
              <w:rPr/>
              <w:t xml:space="preserve"> – наблюдение над чередованием букв </w:t>
            </w:r>
            <w:r>
              <w:rPr>
                <w:i/>
                <w:iCs/>
                <w:color w:val="000080"/>
              </w:rPr>
              <w:t>е–и</w:t>
            </w:r>
            <w:r>
              <w:rPr/>
              <w:t xml:space="preserve"> в корнях.</w:t>
            </w:r>
          </w:p>
          <w:p>
            <w:pPr>
              <w:pStyle w:val="Texturok1"/>
              <w:rPr/>
            </w:pPr>
            <w:r>
              <w:rPr/>
              <w:t xml:space="preserve">а) Работа проводится по заданиям к </w:t>
            </w:r>
            <w:r>
              <w:rPr>
                <w:u w:val="thick"/>
              </w:rPr>
              <w:t>упр. 571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глаголы вы поместили бы под картинками? (</w:t>
            </w:r>
            <w:r>
              <w:rPr>
                <w:i/>
                <w:iCs/>
                <w:color w:val="000080"/>
              </w:rPr>
              <w:t>Балерина блистала, шар блестел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б) Уточнение и углубление понимания материала по вопросам и заданиям после столбиков слов.</w:t>
            </w:r>
          </w:p>
          <w:p>
            <w:pPr>
              <w:pStyle w:val="Texturok1"/>
              <w:rPr/>
            </w:pPr>
            <w:r>
              <w:rPr/>
              <w:t>Дополнение графических схем нужными обозначениями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Формулирование правила и сравнение своей формулировки с формулировкой учебника.</w:t>
            </w:r>
          </w:p>
          <w:p>
            <w:pPr>
              <w:pStyle w:val="Texturok1"/>
              <w:rPr/>
            </w:pPr>
            <w:r>
              <w:rPr/>
              <w:t>После чтения текста правила в рамке ученикам предлагается задать вопросы.</w:t>
            </w:r>
          </w:p>
          <w:p>
            <w:pPr>
              <w:pStyle w:val="Texturok1"/>
              <w:rPr/>
            </w:pPr>
            <w:r>
              <w:rPr/>
              <w:t>Возможные вопросы по правилу в рамке:</w:t>
            </w:r>
          </w:p>
          <w:p>
            <w:pPr>
              <w:pStyle w:val="Texturok1"/>
              <w:rPr/>
            </w:pPr>
            <w:r>
              <w:rPr/>
              <w:t>а) Каков опознавательный признак орфограммы?</w:t>
            </w:r>
          </w:p>
          <w:p>
            <w:pPr>
              <w:pStyle w:val="Texturok1"/>
              <w:rPr/>
            </w:pPr>
            <w:r>
              <w:rPr>
                <w:spacing w:val="2"/>
              </w:rPr>
              <w:t xml:space="preserve">б) Какое основное условие выбора букв </w:t>
            </w:r>
            <w:r>
              <w:rPr>
                <w:i/>
                <w:iCs/>
                <w:color w:val="000080"/>
                <w:spacing w:val="2"/>
              </w:rPr>
              <w:t>е–и</w:t>
            </w:r>
            <w:r>
              <w:rPr>
                <w:spacing w:val="2"/>
              </w:rPr>
              <w:t xml:space="preserve"> в корнях с чередованием?</w:t>
            </w:r>
          </w:p>
          <w:p>
            <w:pPr>
              <w:pStyle w:val="Texturok1"/>
              <w:rPr/>
            </w:pPr>
            <w:r>
              <w:rPr/>
              <w:t xml:space="preserve">в) Когда в корне с чередованием </w:t>
            </w:r>
            <w:r>
              <w:rPr>
                <w:i/>
                <w:iCs/>
                <w:color w:val="000080"/>
              </w:rPr>
              <w:t>е–и</w:t>
            </w:r>
            <w:r>
              <w:rPr/>
              <w:t xml:space="preserve"> пишется </w:t>
            </w:r>
            <w:r>
              <w:rPr>
                <w:i/>
                <w:iCs/>
                <w:color w:val="000080"/>
              </w:rPr>
              <w:t>и</w:t>
            </w:r>
            <w:r>
              <w:rPr/>
              <w:t xml:space="preserve">? а когда </w:t>
            </w:r>
            <w:r>
              <w:rPr>
                <w:i/>
                <w:iCs/>
                <w:color w:val="000080"/>
              </w:rPr>
              <w:t>е</w:t>
            </w:r>
            <w:r>
              <w:rPr/>
              <w:t>?</w:t>
            </w:r>
          </w:p>
          <w:p>
            <w:pPr>
              <w:pStyle w:val="Texturok1"/>
              <w:rPr/>
            </w:pPr>
            <w:r>
              <w:rPr/>
              <w:t>д) Как обозначается орфограмма?</w:t>
            </w:r>
          </w:p>
          <w:p>
            <w:pPr>
              <w:pStyle w:val="Texturok1"/>
              <w:rPr/>
            </w:pPr>
            <w:r>
              <w:rPr>
                <w:b/>
              </w:rPr>
              <w:t>3.</w:t>
            </w:r>
            <w:r>
              <w:rPr/>
              <w:t xml:space="preserve"> Составьте схему (модель правила), опираясь на графические обозначения для данного вида орфограммы.</w:t>
            </w:r>
            <w:r>
              <w:rPr>
                <w:highlight w:val="cyan"/>
              </w:rPr>
              <w:t xml:space="preserve"> 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графическая модель орфограммы «Буквы е-и в корнях с чередованием к  </w:t>
            </w:r>
            <w:r>
              <w:rPr>
                <w:highlight w:val="cyan"/>
              </w:rPr>
              <w:t>п. 71)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100</wp:posOffset>
                      </wp:positionV>
                      <wp:extent cx="859155" cy="457200"/>
                      <wp:effectExtent l="4445" t="508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54pt;margin-top:3pt;width:67.6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859155" cy="457200"/>
                      <wp:effectExtent l="4445" t="508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234pt;margin-top:0pt;width:67.6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5565</wp:posOffset>
                      </wp:positionV>
                      <wp:extent cx="1143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.95pt" to="134.95pt,2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5565</wp:posOffset>
                      </wp:positionV>
                      <wp:extent cx="114300" cy="2286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5.95pt" to="143.9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75565</wp:posOffset>
                      </wp:positionV>
                      <wp:extent cx="114300" cy="2286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5.95pt" to="332.95pt,2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75565</wp:posOffset>
                      </wp:positionV>
                      <wp:extent cx="1143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5.95pt" to="341.9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              </w:t>
            </w:r>
            <w:r>
              <w:rPr>
                <w:rFonts w:eastAsia="SchoolBookC"/>
                <w:b/>
              </w:rPr>
              <w:t xml:space="preserve">                                                    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</w:t>
            </w:r>
            <w:r>
              <w:rPr/>
              <w:t>√</w:t>
            </w:r>
            <w:r>
              <w:rPr>
                <w:rFonts w:eastAsia="SchoolBookC"/>
              </w:rPr>
              <w:t xml:space="preserve">                        </w:t>
            </w:r>
            <w:r>
              <w:rPr/>
              <w:t xml:space="preserve">___                           √                                     </w:t>
            </w:r>
          </w:p>
          <w:p>
            <w:pPr>
              <w:pStyle w:val="Texturok1"/>
              <w:rPr/>
            </w:pPr>
            <w:r>
              <w:rPr>
                <w:rFonts w:eastAsia="SchoolBookC"/>
                <w:b/>
              </w:rPr>
              <w:t xml:space="preserve">                   </w:t>
            </w:r>
            <w:r>
              <w:rPr>
                <w:b/>
              </w:rPr>
              <w:t xml:space="preserve">-   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 xml:space="preserve"> -           А                                       - 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 xml:space="preserve">-         (нет А  )     </w:t>
            </w:r>
          </w:p>
          <w:p>
            <w:pPr>
              <w:pStyle w:val="Texturok1"/>
              <w:rPr/>
            </w:pPr>
            <w:r>
              <w:rPr>
                <w:rFonts w:eastAsia="SchoolBookC"/>
                <w:b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═</w:t>
            </w:r>
            <w:r>
              <w:rPr>
                <w:rFonts w:eastAsia="SchoolBookC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═</w:t>
            </w:r>
          </w:p>
          <w:p>
            <w:pPr>
              <w:pStyle w:val="Texturok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Учитель может предложить </w:t>
            </w:r>
            <w:r>
              <w:rPr>
                <w:u w:val="thick"/>
              </w:rPr>
              <w:t>подсказку</w:t>
            </w:r>
            <w:r>
              <w:rPr/>
              <w:t xml:space="preserve"> для большинства корней (5): </w:t>
            </w:r>
          </w:p>
          <w:p>
            <w:pPr>
              <w:pStyle w:val="Texturok1"/>
              <w:rPr/>
            </w:pPr>
            <w:r>
              <w:rPr/>
              <w:t xml:space="preserve">Если в корне с чередованием есть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ИрА</w:t>
            </w:r>
            <w:r>
              <w:rPr>
                <w:i/>
                <w:iCs/>
              </w:rPr>
              <w:softHyphen/>
            </w:r>
            <w:r>
              <w:rPr/>
              <w:t xml:space="preserve">, пиши И. </w:t>
            </w:r>
            <w:r>
              <w:rPr>
                <w:highlight w:val="cyan"/>
              </w:rPr>
              <w:t xml:space="preserve"> 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схема-«подсказка» для орфограммы «Буквы </w:t>
            </w:r>
            <w:r>
              <w:rPr>
                <w:b/>
                <w:sz w:val="18"/>
                <w:szCs w:val="18"/>
                <w:highlight w:val="cyan"/>
              </w:rPr>
              <w:t>е-и</w:t>
            </w:r>
            <w:r>
              <w:rPr>
                <w:sz w:val="18"/>
                <w:szCs w:val="18"/>
                <w:highlight w:val="cyan"/>
              </w:rPr>
              <w:t xml:space="preserve"> в корнях с чередованием»</w:t>
            </w:r>
            <w:r>
              <w:rPr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 xml:space="preserve">к  </w:t>
            </w:r>
            <w:r>
              <w:rPr>
                <w:highlight w:val="cyan"/>
              </w:rPr>
              <w:t>п. 71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33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.05pt" to="138.55pt,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</w:t>
            </w:r>
            <w:r>
              <w:rPr/>
              <w:t>ИрА                        пиши     И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2400</wp:posOffset>
                      </wp:positionV>
                      <wp:extent cx="914400" cy="457200"/>
                      <wp:effectExtent l="3810" t="508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27pt;margin-top:12pt;width:71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8100</wp:posOffset>
                      </wp:positionV>
                      <wp:extent cx="228600" cy="342900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pt" to="125.95pt,2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8100</wp:posOffset>
                      </wp:positionV>
                      <wp:extent cx="228600" cy="34290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pt" to="143.95pt,29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8100</wp:posOffset>
                      </wp:positionV>
                      <wp:extent cx="914400" cy="457200"/>
                      <wp:effectExtent l="3810" t="508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225pt;margin-top:3pt;width:71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38100</wp:posOffset>
                      </wp:positionV>
                      <wp:extent cx="228600" cy="34290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pt" to="323.95pt,2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8100</wp:posOffset>
                      </wp:positionV>
                      <wp:extent cx="228600" cy="34290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pt" to="341.95pt,29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2400</wp:posOffset>
                      </wp:positionV>
                      <wp:extent cx="114300" cy="800100"/>
                      <wp:effectExtent l="9525" t="1905" r="952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2pt" to="125.95pt,74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2400</wp:posOffset>
                      </wp:positionV>
                      <wp:extent cx="114300" cy="800100"/>
                      <wp:effectExtent l="9525" t="1905" r="952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2pt" to="134.95pt,74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91440</wp:posOffset>
                      </wp:positionV>
                      <wp:extent cx="342900" cy="1028700"/>
                      <wp:effectExtent l="9525" t="3175" r="952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.2pt" to="341.95pt,8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1440</wp:posOffset>
                      </wp:positionV>
                      <wp:extent cx="342900" cy="1028700"/>
                      <wp:effectExtent l="9525" t="3175" r="952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.2pt" to="332.95pt,88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100</wp:posOffset>
                      </wp:positionV>
                      <wp:extent cx="114300" cy="9144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5pt;margin-top:3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0</wp:posOffset>
                      </wp:positionV>
                      <wp:extent cx="0" cy="800100"/>
                      <wp:effectExtent l="9525" t="0" r="952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pt" to="63pt,6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8100</wp:posOffset>
                      </wp:positionV>
                      <wp:extent cx="0" cy="800100"/>
                      <wp:effectExtent l="9525" t="0" r="952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pt" to="81pt,6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0</wp:posOffset>
                      </wp:positionV>
                      <wp:extent cx="228600" cy="800100"/>
                      <wp:effectExtent l="9525" t="3175" r="952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pt" to="80.95pt,65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</wp:posOffset>
                      </wp:positionV>
                      <wp:extent cx="114300" cy="914400"/>
                      <wp:effectExtent l="635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pt;margin-top:2.4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0480</wp:posOffset>
                      </wp:positionV>
                      <wp:extent cx="0" cy="800100"/>
                      <wp:effectExtent l="9525" t="0" r="952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.4pt" to="261pt,65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0480</wp:posOffset>
                      </wp:positionV>
                      <wp:extent cx="22860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.4pt" to="278.95pt,2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0480</wp:posOffset>
                      </wp:positionV>
                      <wp:extent cx="114300" cy="800100"/>
                      <wp:effectExtent l="1905" t="635" r="190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4pt" to="323.95pt,65.3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0480</wp:posOffset>
                      </wp:positionV>
                      <wp:extent cx="114300" cy="800100"/>
                      <wp:effectExtent l="1905" t="635" r="190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.4pt" to="332.95pt,65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</w:t>
            </w:r>
            <w:r>
              <w:rPr/>
              <w:t xml:space="preserve">Б </w:t>
              <w:tab/>
              <w:t xml:space="preserve">                                                      Б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</w:t>
            </w:r>
            <w:r>
              <w:rPr/>
              <w:t>П                                                              П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8120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.6pt" to="134.95pt,15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160</wp:posOffset>
                      </wp:positionV>
                      <wp:extent cx="342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.8pt" to="188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2860</wp:posOffset>
                      </wp:positionV>
                      <wp:extent cx="22860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8pt" to="278.95pt,1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51460</wp:posOffset>
                      </wp:positionV>
                      <wp:extent cx="228600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9.8pt" to="332.95pt,19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</w:t>
            </w:r>
            <w:r>
              <w:rPr/>
              <w:t xml:space="preserve">Д               </w:t>
            </w:r>
            <w:r>
              <w:rPr>
                <w:sz w:val="40"/>
                <w:szCs w:val="40"/>
              </w:rPr>
              <w:t xml:space="preserve">Р                       </w:t>
            </w:r>
            <w:r>
              <w:rPr/>
              <w:t xml:space="preserve">Д                  </w:t>
            </w:r>
            <w:r>
              <w:rPr>
                <w:sz w:val="40"/>
                <w:szCs w:val="40"/>
              </w:rPr>
              <w:t>Р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</w:t>
            </w:r>
            <w:r>
              <w:rPr/>
              <w:t>Т                                                              Т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2700</wp:posOffset>
                      </wp:positionV>
                      <wp:extent cx="2286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pt" to="278.95pt,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.75pt" to="80.95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6.75pt" to="278.95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75pt" to="134.95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</w:t>
            </w:r>
            <w:r>
              <w:rPr/>
              <w:t>М                                                             М</w:t>
            </w:r>
          </w:p>
          <w:p>
            <w:pPr>
              <w:pStyle w:val="Texturok1"/>
              <w:rPr>
                <w:rFonts w:eastAsia="SchoolBook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4765</wp:posOffset>
                      </wp:positionV>
                      <wp:extent cx="22860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95pt" to="134.95pt,1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2400</wp:posOffset>
                      </wp:positionV>
                      <wp:extent cx="114300" cy="550545"/>
                      <wp:effectExtent l="9525" t="2540" r="952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5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2pt" to="125.95pt,55.3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1445</wp:posOffset>
                      </wp:positionV>
                      <wp:extent cx="114300" cy="571500"/>
                      <wp:effectExtent l="9525" t="1905" r="952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.35pt" to="134.95pt,55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31445</wp:posOffset>
                      </wp:positionV>
                      <wp:extent cx="228600" cy="800100"/>
                      <wp:effectExtent l="9525" t="3175" r="952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0.35pt" to="332.95pt,73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31445</wp:posOffset>
                      </wp:positionV>
                      <wp:extent cx="228600" cy="800100"/>
                      <wp:effectExtent l="9525" t="3175" r="952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0.35pt" to="332.95pt,73.3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100</wp:posOffset>
                      </wp:positionV>
                      <wp:extent cx="114300" cy="603885"/>
                      <wp:effectExtent l="0" t="5715" r="63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03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640 h 342360"/>
                                  <a:gd name="textAreaBottom" fmla="*/ 333720 h 34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3pt;width:8.95pt;height:47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0</wp:posOffset>
                      </wp:positionV>
                      <wp:extent cx="0" cy="489585"/>
                      <wp:effectExtent l="9525" t="0" r="952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pt" to="63pt,41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8100</wp:posOffset>
                      </wp:positionV>
                      <wp:extent cx="0" cy="489585"/>
                      <wp:effectExtent l="9525" t="0" r="952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pt" to="81pt,41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0485</wp:posOffset>
                      </wp:positionV>
                      <wp:extent cx="228600" cy="457200"/>
                      <wp:effectExtent l="8890" t="4445" r="889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.55pt" to="80.95pt,41.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</wp:posOffset>
                      </wp:positionV>
                      <wp:extent cx="114300" cy="611505"/>
                      <wp:effectExtent l="635" t="5715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1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9000 h 346680"/>
                                  <a:gd name="textAreaBottom" fmla="*/ 337680 h 34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pt;margin-top:2.4pt;width:8.95pt;height:48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9525" t="0" r="952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5.55pt" to="261pt,41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5.55pt" to="278.95pt,5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0480</wp:posOffset>
                      </wp:positionV>
                      <wp:extent cx="114300" cy="611505"/>
                      <wp:effectExtent l="1905" t="635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1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4pt" to="323.95pt,50.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0480</wp:posOffset>
                      </wp:positionV>
                      <wp:extent cx="114300" cy="611505"/>
                      <wp:effectExtent l="1905" t="635" r="190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.4pt" to="332.95pt,50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</w:t>
            </w:r>
            <w:r>
              <w:rPr/>
              <w:t>БЛ                СТ</w:t>
              <w:tab/>
              <w:t xml:space="preserve">                            БЛ                  СТ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23825</wp:posOffset>
                      </wp:positionV>
                      <wp:extent cx="2286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.75pt" to="278.95pt,9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</w:t>
            </w:r>
            <w:r>
              <w:rPr/>
              <w:t>СТ                 Л                                       СТ                   Л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160</wp:posOffset>
                      </wp:positionV>
                      <wp:extent cx="3429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.8pt" to="188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2865</wp:posOffset>
                      </wp:positionV>
                      <wp:extent cx="228600" cy="0"/>
                      <wp:effectExtent l="0" t="1905" r="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.95pt" to="332.95pt,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2865</wp:posOffset>
                      </wp:positionV>
                      <wp:extent cx="22860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.95pt" to="134.95pt,4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</w:t>
            </w:r>
            <w:r>
              <w:rPr/>
              <w:t xml:space="preserve">Ж                  Г        </w:t>
            </w:r>
            <w:r>
              <w:rPr>
                <w:sz w:val="40"/>
                <w:szCs w:val="40"/>
              </w:rPr>
              <w:t xml:space="preserve">                </w:t>
            </w:r>
            <w:r>
              <w:rPr/>
              <w:t xml:space="preserve">  Ж                    Г                  </w:t>
            </w:r>
          </w:p>
          <w:p>
            <w:pPr>
              <w:pStyle w:val="Texturok1"/>
              <w:rPr>
                <w:rFonts w:eastAsia="SchoolBook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05</wp:posOffset>
                      </wp:positionV>
                      <wp:extent cx="228600" cy="0"/>
                      <wp:effectExtent l="0" t="9525" r="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0.15pt" to="278.95pt,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6205</wp:posOffset>
                      </wp:positionV>
                      <wp:extent cx="228600" cy="0"/>
                      <wp:effectExtent l="0" t="9525" r="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.15pt" to="80.95pt,9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16205</wp:posOffset>
                      </wp:positionV>
                      <wp:extent cx="2286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.15pt" to="278.95pt,9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.95pt" to="134.95pt,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                                          </w:t>
            </w:r>
          </w:p>
          <w:p>
            <w:pPr>
              <w:pStyle w:val="Texturok1"/>
              <w:rPr>
                <w:rFonts w:eastAsia="SchoolBook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.35pt" to="134.95pt,4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                                       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Можно ли корни с чередованием проверять ударением? Докажите. (</w:t>
            </w:r>
            <w:r>
              <w:rPr>
                <w:i/>
                <w:iCs/>
                <w:color w:val="000080"/>
              </w:rPr>
              <w:t>Стёр</w:t>
            </w:r>
            <w:r>
              <w:rPr/>
              <w:t xml:space="preserve">, но в корне </w:t>
            </w:r>
            <w:r>
              <w:rPr>
                <w:i/>
                <w:iCs/>
                <w:color w:val="000080"/>
              </w:rPr>
              <w:t>стирать</w:t>
            </w:r>
            <w:r>
              <w:rPr/>
              <w:t xml:space="preserve"> нужно писать букву </w:t>
            </w:r>
            <w:r>
              <w:rPr>
                <w:i/>
                <w:iCs/>
                <w:color w:val="000080"/>
              </w:rPr>
              <w:t>и</w:t>
            </w:r>
            <w:r>
              <w:rPr/>
              <w:t xml:space="preserve">, а не </w:t>
            </w:r>
            <w:r>
              <w:rPr>
                <w:i/>
                <w:iCs/>
                <w:color w:val="000080"/>
              </w:rPr>
              <w:t>е</w:t>
            </w:r>
            <w:r>
              <w:rPr/>
              <w:t>, правило проверки «не работает».)</w:t>
            </w:r>
          </w:p>
          <w:p>
            <w:pPr>
              <w:pStyle w:val="Texturok1"/>
              <w:rPr/>
            </w:pPr>
            <w:r>
              <w:rPr>
                <w:b/>
              </w:rPr>
              <w:t>4.</w:t>
            </w:r>
            <w:r>
              <w:rPr/>
              <w:t xml:space="preserve"> После беседы ученики заполняют обобщающую таблицу «Правописание корней с чередованиями».</w:t>
            </w:r>
            <w:r>
              <w:rPr>
                <w:highlight w:val="cyan"/>
              </w:rPr>
              <w:t xml:space="preserve"> 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интерактивная</w:t>
            </w:r>
            <w:r>
              <w:rPr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 xml:space="preserve">обобщающая таблица  к  </w:t>
            </w:r>
            <w:r>
              <w:rPr>
                <w:highlight w:val="cyan"/>
              </w:rPr>
              <w:t>п. 71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в таблице три столбика? (Три разных условия выбора написаний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Дополните таблицу нужными корнями.</w:t>
            </w:r>
          </w:p>
          <w:tbl>
            <w:tblPr>
              <w:tblW w:w="7254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2421"/>
              <w:gridCol w:w="2416"/>
              <w:gridCol w:w="2417"/>
            </w:tblGrid>
            <w:tr>
              <w:trPr>
                <w:trHeight w:val="60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уквы согласных в корне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дарение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ффикс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softHyphen/>
                    <w:t>а</w:t>
                    <w:softHyphen/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после корн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softHyphen/>
                    <w:t>лаг</w:t>
                    <w:softHyphen/>
                    <w:t xml:space="preserve"> – </w:t>
                    <w:softHyphen/>
                    <w:t>лож</w:t>
                    <w:softHyphen/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softHyphen/>
                    <w:t>зар</w:t>
                    <w:softHyphen/>
                    <w:t xml:space="preserve"> – </w:t>
                    <w:softHyphen/>
                    <w:t>зор</w:t>
                    <w:softHyphen/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softHyphen/>
                    <w:t>бир</w:t>
                    <w:softHyphen/>
                    <w:t xml:space="preserve"> – </w:t>
                    <w:softHyphen/>
                    <w:t>бер</w:t>
                    <w:softHyphen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softHyphen/>
                    <w:t>раст</w:t>
                    <w:softHyphen/>
                    <w:t xml:space="preserve"> (</w:t>
                    <w:softHyphen/>
                    <w:t>ращ</w:t>
                    <w:softHyphen/>
                    <w:t xml:space="preserve">) – </w:t>
                    <w:softHyphen/>
                    <w:t>рос</w:t>
                    <w:softHyphen/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softHyphen/>
                    <w:t>гор</w:t>
                    <w:softHyphen/>
                    <w:t xml:space="preserve"> – </w:t>
                    <w:softHyphen/>
                    <w:t>гар</w:t>
                    <w:softHyphen/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softHyphen/>
                    <w:t>пир</w:t>
                    <w:softHyphen/>
                    <w:t xml:space="preserve"> – </w:t>
                    <w:softHyphen/>
                    <w:t>пер</w:t>
                    <w:softHyphen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softHyphen/>
                    <w:t>дир</w:t>
                    <w:softHyphen/>
                    <w:t xml:space="preserve"> – </w:t>
                    <w:softHyphen/>
                    <w:t>дер</w:t>
                    <w:softHyphen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softHyphen/>
                    <w:t>тир</w:t>
                    <w:softHyphen/>
                    <w:t xml:space="preserve"> – </w:t>
                    <w:softHyphen/>
                    <w:t>тер</w:t>
                    <w:softHyphen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softHyphen/>
                    <w:t>мир</w:t>
                    <w:softHyphen/>
                    <w:t xml:space="preserve"> – </w:t>
                    <w:softHyphen/>
                    <w:t>мер</w:t>
                    <w:softHyphen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softHyphen/>
                    <w:t>блист</w:t>
                    <w:softHyphen/>
                    <w:t xml:space="preserve"> – </w:t>
                    <w:softHyphen/>
                    <w:t>блест</w:t>
                    <w:softHyphen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softHyphen/>
                    <w:t>стил</w:t>
                    <w:softHyphen/>
                    <w:t xml:space="preserve"> – </w:t>
                    <w:softHyphen/>
                    <w:t>стел</w:t>
                    <w:softHyphen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SchoolBookC" w:hAnsi="SchoolBookC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SchoolBookC" w:hAnsi="SchoolBookC"/>
                      <w:color w:val="000000"/>
                      <w:lang w:val="ru-RU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firstLine="1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softHyphen/>
                    <w:t>жиг</w:t>
                    <w:softHyphen/>
                    <w:t xml:space="preserve"> – </w:t>
                    <w:softHyphen/>
                    <w:t>жег</w:t>
                    <w:softHyphen/>
                  </w:r>
                </w:p>
              </w:tc>
            </w:tr>
          </w:tbl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колько корней с чередованиями у вас получилось в каждом столбике?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Ots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Задавать вопросы на основе извлеченной из текста информации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еобразовывать информацию из одной формы в другую (текст в схему, модель, таблицу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нализировать, определять понятия, строить логические рассуждения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Классифицировать, сравнивать, делать выводы, обобщать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Первичное применение знаний, развитие правописн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572</w:t>
            </w:r>
            <w:r>
              <w:rPr/>
              <w:t xml:space="preserve"> – развивается умение подбирать слова с чередованием в корне, правильно писать букву гласного в корне, графически объяснять выбор написания. </w:t>
            </w:r>
          </w:p>
          <w:p>
            <w:pPr>
              <w:pStyle w:val="Texturok1"/>
              <w:rPr/>
            </w:pPr>
            <w:r>
              <w:rPr/>
              <w:t>Выполняется под руководством учителя по образцу в учебнике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73</w:t>
            </w:r>
            <w:r>
              <w:rPr/>
              <w:t xml:space="preserve"> (распределительное списывание) – развивается умение находить слова с изученной орфограммой в тексте, группировать слова с соответствии с чередованием букв </w:t>
            </w:r>
            <w:r>
              <w:rPr>
                <w:i/>
                <w:iCs/>
              </w:rPr>
              <w:t>е–и</w:t>
            </w:r>
            <w:r>
              <w:rPr/>
              <w:t xml:space="preserve"> в корнях.</w:t>
            </w:r>
          </w:p>
          <w:p>
            <w:pPr>
              <w:pStyle w:val="Texturok1"/>
              <w:rPr/>
            </w:pPr>
            <w:r>
              <w:rPr/>
              <w:t>Выполняется в парах, проверка коллективная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кажите в виде схемы то главное, что изучалось на уроке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1181100" cy="666750"/>
                  <wp:effectExtent l="0" t="0" r="0" b="0"/>
                  <wp:docPr id="6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омните весёлое стихотворение.</w:t>
            </w:r>
          </w:p>
          <w:p>
            <w:pPr>
              <w:pStyle w:val="Texturok1"/>
              <w:rPr>
                <w:sz w:val="18"/>
                <w:szCs w:val="18"/>
              </w:rPr>
            </w:pPr>
            <w:r>
              <w:rPr>
                <w:highlight w:val="cyan"/>
              </w:rPr>
              <w:t>(см. материал предметного диска –</w:t>
            </w:r>
            <w:r>
              <w:rPr>
                <w:sz w:val="18"/>
                <w:szCs w:val="18"/>
                <w:highlight w:val="cyan"/>
              </w:rPr>
              <w:t>рифмовка для запоминания правила написания букв е-и в корнях с чередованием к п. 71).</w:t>
            </w:r>
          </w:p>
          <w:p>
            <w:pPr>
              <w:pStyle w:val="Texturok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urok1"/>
              <w:ind w:left="850" w:firstLine="283"/>
              <w:rPr/>
            </w:pPr>
            <w:r>
              <w:rPr>
                <w:i/>
                <w:iCs/>
                <w:color w:val="000080"/>
              </w:rPr>
              <w:t xml:space="preserve">Если после корня – </w:t>
            </w:r>
            <w:r>
              <w:rPr>
                <w:b/>
                <w:bCs/>
                <w:i/>
                <w:iCs/>
                <w:color w:val="000080"/>
              </w:rPr>
              <w:t>а</w:t>
            </w:r>
            <w:r>
              <w:rPr>
                <w:i/>
                <w:iCs/>
                <w:color w:val="000080"/>
              </w:rPr>
              <w:t>,</w:t>
            </w:r>
          </w:p>
          <w:p>
            <w:pPr>
              <w:pStyle w:val="Texturok1"/>
              <w:ind w:left="850" w:firstLine="283"/>
              <w:rPr/>
            </w:pPr>
            <w:r>
              <w:rPr>
                <w:i/>
                <w:iCs/>
                <w:color w:val="000080"/>
              </w:rPr>
              <w:t xml:space="preserve">В корне будет </w:t>
            </w:r>
            <w:r>
              <w:rPr>
                <w:b/>
                <w:bCs/>
                <w:i/>
                <w:iCs/>
                <w:color w:val="000080"/>
              </w:rPr>
              <w:t>и</w:t>
            </w:r>
            <w:r>
              <w:rPr>
                <w:i/>
                <w:iCs/>
                <w:color w:val="000080"/>
              </w:rPr>
              <w:t xml:space="preserve"> всегда!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(Вот пример запоминай:</w:t>
            </w:r>
          </w:p>
          <w:p>
            <w:pPr>
              <w:pStyle w:val="Texturok1"/>
              <w:ind w:left="850" w:firstLine="283"/>
              <w:rPr/>
            </w:pPr>
            <w:r>
              <w:rPr>
                <w:i/>
                <w:iCs/>
                <w:color w:val="000080"/>
              </w:rPr>
              <w:t>«Ноги выт</w:t>
            </w:r>
            <w:r>
              <w:rPr>
                <w:b/>
                <w:bCs/>
                <w:i/>
                <w:iCs/>
                <w:color w:val="000080"/>
              </w:rPr>
              <w:t>е</w:t>
            </w:r>
            <w:r>
              <w:rPr>
                <w:i/>
                <w:iCs/>
                <w:color w:val="000080"/>
              </w:rPr>
              <w:t>р? Выт</w:t>
            </w:r>
            <w:r>
              <w:rPr>
                <w:b/>
                <w:bCs/>
                <w:i/>
                <w:iCs/>
                <w:color w:val="000080"/>
              </w:rPr>
              <w:t>и</w:t>
            </w:r>
            <w:r>
              <w:rPr>
                <w:i/>
                <w:iCs/>
                <w:color w:val="000080"/>
              </w:rPr>
              <w:t>рай!»)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С какими трудностями столкнулись? С чем это связано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 информацию в разных формах (ключевые слова, схема)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ыучить корни с чередованием и любую подсказку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574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Times-Roman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2-26T17:26:00Z</dcterms:modified>
  <cp:revision>20</cp:revision>
  <dc:subject/>
  <dc:title/>
</cp:coreProperties>
</file>