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w w:val="116"/>
          <w:sz w:val="24"/>
          <w:szCs w:val="24"/>
        </w:rPr>
        <w:t>Куреви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О.А., Ковалевская Е.Д. Изобразительное искусство («Разноцветный мир»): учеб. для 2 кл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29–30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ями)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скусство Древнего Египта. Древнеегипетский рельеф. Иероглиф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 xml:space="preserve">1ЛР: </w:t>
      </w:r>
      <w:r>
        <w:rPr>
          <w:rFonts w:cs="Times New Roman" w:ascii="Times New Roman" w:hAnsi="Times New Roman"/>
          <w:w w:val="116"/>
          <w:sz w:val="24"/>
          <w:szCs w:val="24"/>
        </w:rPr>
        <w:t>Продолжить изучение истории мирового искусства. Иметь представление об искусстве Древнего Египта (на примере древнеегипетской росписи и скульптуры). Отличать рельеф от круглой скульптуры. Иметь представление о письменности Древнего Египта, об иероглифах. Уметь выполнять простейшие рисунки человека в стиле древнеегипетского рельефа. Уметь изображать простейшие иероглифы. Продолжить овладение приёмами работы гуаш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2ЛР: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Уметь эмоционально воспринимать произведения древнеегипетского искусства, уметь выражать своё отношение к ним на примере скульптурного портрета царицы Нефертити, росписей и рельефов царских гроб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древнеегипетские роспись и скульптура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каноны, рельеф, иероглифы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П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w w:val="115"/>
          <w:sz w:val="24"/>
          <w:szCs w:val="24"/>
        </w:rPr>
        <w:t>скульптурный портрет царицы Нефертити, росписи и рельефы со стен царских гробниц, иероглифические надписи, схема изображения человека по клет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6"/>
          <w:sz w:val="24"/>
          <w:szCs w:val="24"/>
        </w:rPr>
        <w:t>Дополнительный материал для учител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Древнего Егип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египетское искусство не предназначалось для осмотра. Оно служило многочисленным культовым и магическим целям. В изобразительном искусстве отражалось нечто большее, чем просто облики прекрасных людей в их повседневном существовании, большее, чем просто красивая природа, большее, чем повседневность. Оно «оживляло» образ, вносило в него нетленность, божественность, скрытый смыс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искусство рассматривалось египтянами как один из актов деяния богов, а потому считалось божественным и священным. Там, где древние тексты обращаются к теме творения, большинство из них непременно связывают бога Птаха с созданием искусств, ремёсел, строительством храмов. По велению сердца, облечённому в слово, Птах, сотворив богов, основал их храмы и создал их тела, воплощением которых служили культовые статуи богов. Высший жрец бога Птаха носил титул «старейшина художников». Искусству в Древнем Египте отводилась необычайно важная роль: оно должно было стать мостом между земным и божественным. Скульптурные и живописные изображения божеств должны были стать «телом» для богов, дать им возможность жить на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и рельефы гробниц призваны были помочь душе покинувшего этот мир достичь мира божественного и обрести новую жизнь. Не случайно у самих египтян слово «художник» имело значение «творящий жизн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мнение, что скульптура, рельефы и фрески изображали не портрет человека, а его Ка – душу, высшую, невидимую часть человека, идеальный образ. Древнеегипетское искусство исключало одушевление и увековечивание старости, болезни, смерти и несовершенства мира, передавая лишь истинный, совершенный облик предмета, человека, Вселенной. Ка, как двойник человека, живущий в невидимом мире, отвечал за него перед богам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тексты на папирусах и стенах храмов хранят упоминания о трактатах, содержащих правила создания художественных произведений и строительства храмов. Согласно легендам, величайшие художники и архитекторы получали непосредственно от богов книги, содержащие священное знание. Жрецы-художники являлись хранителями этих знаний, передавая их из поколения в поколение. Сами традиции воспринимались не как свод необходимых правил, а как нечто священное, переданное людям в качестве божественного откров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b/>
          <w:sz w:val="24"/>
          <w:szCs w:val="24"/>
        </w:rPr>
        <w:t>канон</w:t>
      </w:r>
      <w:r>
        <w:rPr>
          <w:rFonts w:cs="Times New Roman" w:ascii="Times New Roman" w:hAnsi="Times New Roman"/>
          <w:sz w:val="24"/>
          <w:szCs w:val="24"/>
        </w:rPr>
        <w:t>? Само слово «канон» в переводе с греческого означает «закон», «правило». В этом понимании каноном древнеегипетского искусства мы можем назвать свод правил, законов создания художественного произведения, позволяющих осуществиться предназначению искусства – стать посредником между миром богов и миром людей. Канон был стержнем искусства на протяжении всего существования египетского государства. Менялись стили и технические приёмы изображения, развивались и обновлялись традиции, канон же оставался неизм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 понятий, охваченных каноном, входили: сюжеты, позы, жесты, размеры фигур и предметов. Кроме этого, правила канона распространялись также на выбор материала и цвета в различных видах искусства. Регламентировался также порядок проведения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вали правила и каноны изображения человека стоящего, идущего, сидящего, коленопреклонённого и т.д. Существовали они также для изображения цветка лотоса, священных животных и различных предметов. Отказ от изображения перспективы, цветовых рефлексов, теней должен был помочь изобразить вещи такими, какие они есть на самом 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на плоскости непривычно с точки зрения современного человека. Фигура дана одновременно и спереди, и сбоку. Художник старался показать человеческое тело наиболее всесторонне. При этом он, переводя объёмную фигуру на плоскость, не прибегает к условному сокращению, а показывает её с наиболее характерных для человеческой фигуры точек зрения: плечи, руки и глаза – в фас, голова и ноги – в профиль. Женщины изображались со светлой кожей, мужчины – с тёмной, умершие – со скрещенными руками, живые – с опущ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египетская письмен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 египетское письмо было пиктографическим (рисунчатым)</w:t>
      </w:r>
      <w:r>
        <w:rPr/>
        <w:t>: слова изображались наглядными рисунками, например:</w:t>
      </w:r>
    </w:p>
    <w:tbl>
      <w:tblPr>
        <w:tblW w:w="3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</w:tblGrid>
      <w:tr>
        <w:trPr/>
        <w:tc>
          <w:tcPr>
            <w:tcW w:w="393" w:type="dxa"/>
            <w:tcBorders/>
            <w:shd w:fill="FFFFFF" w:val="clear"/>
            <w:vAlign w:val="center"/>
          </w:tcPr>
          <w:tbl>
            <w:tblPr>
              <w:tblW w:w="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"/>
            </w:tblGrid>
            <w:tr>
              <w:trPr/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/>
        </w:rPr>
        <w:t xml:space="preserve"> </w:t>
      </w:r>
      <w:r>
        <w:rPr/>
        <w:t>солнце,</w:t>
      </w:r>
    </w:p>
    <w:tbl>
      <w:tblPr>
        <w:tblW w:w="6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</w:tblGrid>
      <w:tr>
        <w:trPr/>
        <w:tc>
          <w:tcPr>
            <w:tcW w:w="691" w:type="dxa"/>
            <w:tcBorders/>
            <w:shd w:fill="FFFFFF" w:val="clear"/>
            <w:vAlign w:val="center"/>
          </w:tcPr>
          <w:tbl>
            <w:tblPr>
              <w:tblW w:w="6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</w:tblGrid>
            <w:tr>
              <w:trPr/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drawing>
                      <wp:inline distT="0" distB="0" distL="0" distR="0">
                        <wp:extent cx="361950" cy="2578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0" t="-140" r="-10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шагом было создание идеографического (смыслового) письма. При помощи знаков этого письма, идеограмм, можно было записывать некоторые отвлечённые понятия, например знаком</w:t>
      </w:r>
    </w:p>
    <w:tbl>
      <w:tblPr>
        <w:tblW w:w="6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</w:tblGrid>
      <w:tr>
        <w:trPr/>
        <w:tc>
          <w:tcPr>
            <w:tcW w:w="691" w:type="dxa"/>
            <w:tcBorders/>
            <w:shd w:fill="FFFFFF" w:val="clear"/>
            <w:vAlign w:val="center"/>
          </w:tcPr>
          <w:tbl>
            <w:tblPr>
              <w:tblW w:w="6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</w:tblGrid>
            <w:tr>
              <w:trPr/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drawing>
                      <wp:inline distT="0" distB="0" distL="0" distR="0">
                        <wp:extent cx="361950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0" t="-236" r="-10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горы) –</w:t>
      </w:r>
      <w:r>
        <w:rPr/>
        <w:t xml:space="preserve"> горную, то есть чужеземную, страну;</w:t>
      </w:r>
    </w:p>
    <w:tbl>
      <w:tblPr>
        <w:tblW w:w="3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</w:tblGrid>
      <w:tr>
        <w:trPr/>
        <w:tc>
          <w:tcPr>
            <w:tcW w:w="393" w:type="dxa"/>
            <w:tcBorders/>
            <w:shd w:fill="FFFFFF" w:val="clear"/>
            <w:vAlign w:val="center"/>
          </w:tcPr>
          <w:tbl>
            <w:tblPr>
              <w:tblW w:w="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"/>
            </w:tblGrid>
            <w:tr>
              <w:trPr/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олнце) – слово «день», исходя из того, что солнце светит лишь днё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граммы играют большую роль и впоследствии в развитой системе египетской письменности. Например, все смысловые определители являются идеограм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же появляются звуковые знаки (фонограммы), в которых изображённый рисунок связан уже не со значением слова, а с его звуковой стороной. В Рабочей тетради на с. 48–49 представлены как раз фон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среди египетских иероглифов различают две основные группы символов: звуковые знаки (фонограммы) и смысловые знаки (идеограмм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ероглифических знаков постоянно увеличивалось. Так, в период Старого царства их было 800, а в период греко-римского правления – более 60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27"/>
        <w:gridCol w:w="3686"/>
        <w:gridCol w:w="3402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тему урока: «Искусство Древнего Египта. Древнеегипетский рельеф», рассказывает детям историю о маленькой девочке и её путешествии в Египет и просит ответить на вопрос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Жила-была одна маленькая девочка по имени Маша. И обладала она необычной чертой характера: её никто не мог ничем удивить. Мама уже не знала, что и делать, водила её в интересные музеи, читала увлекательные книги, рассказывала удивительные истории, но всё напрасно. Девочка только и знай тверд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 xml:space="preserve">Ерунда, ничего необыч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Однажды отправились они путешествовать в Египет и добрались до самых пирамид. Мама предложила Маше спуститься в древнюю гробницу фараона (царя Египта), но Маша, как всегда, закапризни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Что я там не видела? Скукот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Но мама настояла, и они вошли в тёмное помещение, освещённое только факелом. И вот тут-то девочка остолбенела, таких необычных росписей и рельефов она ещё не ви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–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какой вопрос у вас возникает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Что необычного можно увидеть в древнеегипетских гробниц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жет быть, у кого-то есть своя гипотеза, предположени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54, 55, рассмотреть древнеегипетские рельефы и ответить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цветной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рельеф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 царской гробницы на с. 55 учебника. Как повёрнуты на нём голова, плечи, туловище, ног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ещё необычного вы видите на рельеф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те этот рельеф с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роспись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ены гробницы на с. 54 учебника. Чем они похожи, а чем отличаютс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ники рассматривают рельеф и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лова и ноги повёрнуты боком (в профиль), а плечи, туловище – прямо (в ф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гуры очень похожи между соб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рельефе выпуклое изображение, а на росписи – плоское, но повороты фигур и сами фигуры пох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рассмотреть чёрно-белую фотографию рельефа на с. 55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фигуру на рельефе и скажите, что необычного вы вид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почему фигура расчерчена на квадрати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ойте учебник на с. 53 и прочитайте первый абзац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му все фигуры росписей и рельефов похожи между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но верно, и египетские жрецы (служители храмов) строго следили за этим, ведь все росписи, рельефы и скульптуры в гробницах предназначались для богов, а не для людей. Вся жизнь египтянина представлялась как путь в загробный мир, в вечную жизнь, к богам, поэтому чаще всего людей изображали идущими к этой вечной жизни. Но предстать перед богами нужно было во всей красе, художники не могли изобразить фигуру с изъяном, поэтому и изображали фигуру с разных сторон (и в профиль, и в фас), чтобы показать, что всё на месте: две руки, дв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еники рассматривают рельеф и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гура расчерчена на квадр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 фигуры похожи, потому что художники пользовались образцом –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аноном</w:t>
            </w: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которого по клеткам переносили рисунок на стен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ебятам выполнить рисунок головы египетского юноши или девушки, используя клетчатую бумагу и руководствуясь образцами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. 46–47 в Рабочей тетради. Если детям трудно справится с рисунком головы, то учитель может предложить выполнить более простой рисунок с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48  в  Рабочей тетради, например сокола (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бы выполнить изображение по клеткам, нужно скопировать рисунок каждой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ыполнить фигуру человека в стиле древнеегипетского рельефа, руководствуясь образцом на с. 46–47 в Рабочей тетради, задания 2 и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ведите на кальку фигуру девушки или юноши с центрального развор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ьмите лист тонированной бумаги песочного цвета и переведите с кальки на него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ложите на палитру чайную ложечку белой краски и немного коричневой. Добавляя в белую краску коричневую, пропишите тени на фигуре с одной стороны, противоположной источнику света, как показано на образ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авьте больше коричневой краски и пропишите падающие тени со стороны, противоположной источнику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ойте кисть, наберите чистой белой краски и пропишите блики со стороны источника света, как показано на образ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продемонстрировать свои работы друг другу и оценить свою деятельность. Несколько учеников демонстрируют технологию оценивания для всего класса по следующему алгорит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карандаш, фломастеры, цветные карандаш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</w:t>
            </w:r>
            <w:r>
              <w:rPr>
                <w:rFonts w:cs="Times New Roman" w:ascii="Times New Roman" w:hAnsi="Times New Roman"/>
                <w:i/>
                <w:w w:val="114"/>
                <w:sz w:val="24"/>
                <w:szCs w:val="24"/>
              </w:rPr>
              <w:t>Искусство Древнего Египта. Иероглиф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, напоминает детям проблемный вопрос прошлого урока, демонстрирует детям различные произведения древнеегипетского искусства и просит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и представленных изображений найди древнеегипетские. Свой ответ поя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ери из предложенных изображений те, которые относятся к росписи, рельеф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какому виду искусства ты отнесёшь оставшие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, действительно, это скульптура, можно ещё назвать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руглая скульпту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её можно обойти по к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–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ссмотреть скульптурный портрет Нефертити на с. 52 учебника, ответить на вопросы, прочитать абзац под изображением и проверить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скульптурный портрет Нефертити. Что вы можете сказать о цариц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ульптуры царей и цариц помещали в гробницу рядом с мумией. Как вы думаете, зач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абзац под изображениями на с. 52 и проверьте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гиптяне верили, что человеческая душа после смерти улетает, но в определённый момент сможет вернуться, если найдёт свою мумию (забальзамированное тело умершего человека). А как душе узнать своё тело? Для этого рядом и ставили портретную скульп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рельефы с иероглифами на с. 53 учебника и с. 79 в Рабочей тетради и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 египтяне боялись, что душа может не узнать себя по скульптурному портрету и по рельефу на ст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рельефы на с. 53 учебника и с. 79 в Рабочей тетради и скажите, какие ещё подсказки помогут узнать, кто же похоронен в гробн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, действительно, такие надписи назывались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иерогли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рельефы с иероглифам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дписи на стена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ссмотреть иероглифы на с. 48–49 и 78 в Рабочей тетради и ответить на вопросы, данное задание можно выполнять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цы в Древнем Египте пользовались большим уважением, ведь нужно было немало потрудиться, чтобы освоить иероглифическую письменность. Более 2000 иероглифов нужно было освоить писцу, причём каждый иероглиф мог обозначать не только букву, но и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иероглифы со с. 48–49 в Рабочей тетради и попробуйте догадаться, какое слово мог означать тот или иной иероглиф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иероглифы со с. 78 в Рабочей тетради и найдите уже знакомые вам иерогли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иероглифы и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выполнить задание 4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48 в Рабочей тетради. Задание можно выполнить в Рабочей тетради, альбоме или на тонированной бумаге, используя цветные карандаши или фломаст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продемонстрировать свои работы друг другу и оценить свою деятельность. Несколько учеников демонстрируют технологию оценивания для всего класса по следующему алгорит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расставляет номера УУД по своему выбору, руководствуясь предыдущими конспектами, можно использовать цветные фломастеры или обозначения: Л1, Р4, П2, К3 и т.д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0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4:00Z</dcterms:created>
  <dc:creator>Светлана</dc:creator>
  <dc:description/>
  <cp:keywords/>
  <dc:language>en-US</dc:language>
  <cp:lastModifiedBy>Светлана</cp:lastModifiedBy>
  <dcterms:modified xsi:type="dcterms:W3CDTF">2013-02-22T18:16:00Z</dcterms:modified>
  <cp:revision>11</cp:revision>
  <dc:subject/>
  <dc:title>Изобразительное искусство</dc:title>
</cp:coreProperties>
</file>