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6.6. Понятие смешанной дроб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u w:val="single"/>
        </w:rPr>
        <w:t>Третий урок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  <w:t>Урок обобщения и систематизации знаний и умений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. (10мин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>умения формулировать вопросы и ответы на них,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рку домашнего задания к этому моменту желательно осуществлять не фронтально, а по группам. Дети сверяют и корректируют свои домашние задания перед тем, как их сд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вило то же: списывать нельзя, задавать вопросы можно и нужно, исправлять свои работы перед сдачей их учителю можно и нужно, если обнаружил ошибки. Можно устроить самопроверку по готовым результатам, вывешенным на доске, при этом исправлять неверные ответы можно и нужно при помощи консультантов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 Развитие умений. (до 30 мин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>умения формулировать вопросы и ответы на них,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На этом этапе учащиеся работают на трёх уровнях сложности. Фронтальная работа практически исключена, это этап индивидуальных продвижений по собственным образовательным траекториям. Допускается ваша личная помощь и коррекция по отношению к отстающим в каком-либо направл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яем оставшиеся задания . На этом же этапе возможно проведение самостоятельных работ для тех, кто ещё не отчитался за необходимый уровень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bookmarkStart w:id="0" w:name="_GoBack"/>
      <w:bookmarkEnd w:id="0"/>
      <w:r>
        <w:rPr>
          <w:b/>
        </w:rPr>
        <w:t>3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В качестве обязательного задания – чтение текстов на с. 106-108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ASUS</cp:lastModifiedBy>
  <dcterms:modified xsi:type="dcterms:W3CDTF">2013-02-17T07:20:00Z</dcterms:modified>
  <cp:revision>54</cp:revision>
  <dc:subject/>
  <dc:title>2</dc:title>
</cp:coreProperties>
</file>