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ОЕ ТЕМАТИЧЕСКОЕ ПЛАНИРОВА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КОВ ЛИТЕРАТУРЫ В 5-м КЛАСС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УЧЕБНИКУ «ШАГ ЗА ГОРИЗОНТ»</w:t>
      </w:r>
    </w:p>
    <w:p>
      <w:pPr>
        <w:pStyle w:val="Normal"/>
        <w:autoSpaceDE w:val="false"/>
        <w:rPr/>
      </w:pPr>
      <w:r>
        <w:rPr>
          <w:rFonts w:eastAsia="SchoolBookC;MS Mincho"/>
          <w:sz w:val="26"/>
          <w:szCs w:val="26"/>
        </w:rPr>
        <w:t>из расчёта 3</w:t>
      </w:r>
      <w:r>
        <w:rPr/>
        <w:t xml:space="preserve"> часа в неделю</w:t>
      </w:r>
    </w:p>
    <w:tbl>
      <w:tblPr>
        <w:tblW w:w="104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2"/>
        <w:gridCol w:w="3428"/>
        <w:gridCol w:w="2515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ниверсальные учебные действ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знания и умения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Наш новый предмет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1.Самостоятельно вычитывать все виды текстовой информации: фактуальную,подтекстовую, концептуальную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9. Строить рассуж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Новый учебник и его геро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 xml:space="preserve">Часть I. </w:t>
            </w:r>
            <w:r>
              <w:rPr>
                <w:rFonts w:eastAsia="SchoolBookC;MS Mincho"/>
                <w:b/>
                <w:bCs/>
                <w:sz w:val="20"/>
                <w:szCs w:val="20"/>
              </w:rPr>
              <w:t>От чего захватывает дух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«От чего захватывает дух». Введение в книгу 1 (Н.С. Гумилёв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тихотворение из цикла «Капитаны»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знани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Биографически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ведения о писател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Содержание прочитанных литературных произведений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3. Изученные теоретико-литературные понятия: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Литература – искусств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Понятие о приключенческой литературе. Понятие о литературном герое. Портретная характеристика героя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южет, композиция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ассказ как жанр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Автор и его герои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исатель, автор, рассказчи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Вымысел и авторский замысел в литерату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Рифма и ритм – признаки стихотворной речи.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</w:rPr>
              <w:t>Раздел 1. Жизнь по законам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</w:rPr>
              <w:t>чести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 xml:space="preserve">АЛЕКСАНДР ДЮМА «ТРИ МУШКЕТЁРА». </w:t>
            </w:r>
            <w:r>
              <w:rPr>
                <w:rFonts w:eastAsia="SchoolBookC;MS Mincho"/>
                <w:sz w:val="20"/>
                <w:szCs w:val="20"/>
              </w:rPr>
              <w:t>Герои бессмертной книг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bCs/>
                <w:iCs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sz w:val="20"/>
                <w:szCs w:val="20"/>
              </w:rPr>
              <w:t>Законы чести в главе «Королевские мушкетёры и гвардейцы г-на кардинала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Cs/>
                <w:iCs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bCs/>
                <w:iCs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sz w:val="20"/>
                <w:szCs w:val="20"/>
              </w:rPr>
              <w:t>Что такое дружба? (По главе «План кампании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Cs/>
                <w:iCs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Эссе Натальи Долининой «Честь и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достоинство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«Честь – это звучит гордо». Чтение и обсуждение домашних сочинений. Урок развития речи.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2"/>
                <w:szCs w:val="22"/>
              </w:rPr>
              <w:t xml:space="preserve">&amp; </w:t>
            </w:r>
            <w:r>
              <w:rPr>
                <w:rFonts w:eastAsia="SchoolBookC;MS Mincho"/>
                <w:sz w:val="18"/>
                <w:szCs w:val="18"/>
              </w:rPr>
              <w:t>ЖЮЛЬ ВЕРН «ДЕТИ КАПИТА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18"/>
                <w:szCs w:val="18"/>
              </w:rPr>
              <w:t>НА ГРАНТА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Жюль Верн – удивительный писател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0"/>
                <w:szCs w:val="20"/>
              </w:rPr>
              <w:t>Мужественные и честные сердц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Знаменитый географ на борту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«Дункана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оман-учебник, роман-открытие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Как был найден капитан Грант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iCs/>
                <w:sz w:val="20"/>
                <w:szCs w:val="20"/>
              </w:rPr>
              <w:t xml:space="preserve">Дружба, мужество, взаимовыручка. </w:t>
            </w:r>
            <w:r>
              <w:rPr>
                <w:rFonts w:eastAsia="SchoolBookC;MS Mincho"/>
                <w:i/>
                <w:iCs/>
                <w:sz w:val="20"/>
                <w:szCs w:val="20"/>
              </w:rPr>
              <w:t>Развитие речи</w:t>
            </w:r>
            <w:r>
              <w:rPr>
                <w:rFonts w:eastAsia="SchoolBookC;MS Mincho"/>
                <w:sz w:val="20"/>
                <w:szCs w:val="20"/>
              </w:rPr>
              <w:t>. Подготовка к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Чинению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iCs/>
                <w:sz w:val="20"/>
                <w:szCs w:val="20"/>
              </w:rPr>
            </w:pPr>
            <w:r>
              <w:rPr>
                <w:rFonts w:eastAsia="SchoolBookC;MS Mincho"/>
                <w:iCs/>
                <w:sz w:val="20"/>
                <w:szCs w:val="20"/>
              </w:rPr>
              <w:t>Сочинение по разделу «Жизнь по законам чести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20"/>
                <w:szCs w:val="20"/>
              </w:rPr>
            </w:pPr>
            <w:r>
              <w:rPr>
                <w:rFonts w:eastAsia="SchoolBookC;MS Mincho"/>
                <w:iCs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6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2. Шифры и клады</w:t>
            </w:r>
          </w:p>
          <w:p>
            <w:pPr>
              <w:pStyle w:val="Normal"/>
              <w:rPr/>
            </w:pPr>
            <w:r>
              <w:rPr/>
              <w:t>«Что такое шифр и что такое клад?» Э. По «Золотой жук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1. Осознавать разницу между литературой и фольклор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Узнавать приключенческую литературу по её призна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3. Определить роль портретной характеристики героя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4. Рассказывать сюжет прочитанного произведения, видеть особенности его компози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5. Относить произведение к жанру рассказа по его признакам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6. Различать в произведении автора и рассказч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7. Называть отличительные признаки стихотворной речи ( в том числе ритм, рифму)чич (в исле ритм, рифму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8. Писать сочинение- эссе, сочинение-размышление о книге, литературном герое.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7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К.Г. Паустовский «Эдгар По».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0"/>
                <w:szCs w:val="20"/>
              </w:rPr>
              <w:t>Понятие о литературном портрете</w:t>
            </w:r>
            <w:r>
              <w:rPr>
                <w:rFonts w:eastAsia="SchoolBookC;MS Mincho"/>
                <w:sz w:val="18"/>
                <w:szCs w:val="18"/>
              </w:rPr>
              <w:t>.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8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золотого жука (по рассказу Э. По «Золотой жук»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Р.Л. СТИВЕНСОН «ОСТРОВ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СОКРОВИЩ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.Л. Стивенсон и неизведанны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20"/>
                <w:szCs w:val="20"/>
              </w:rPr>
              <w:t>Остров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0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олный опасностей пу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1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Цена честного слов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2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«Вьётся по ветру «Весёлый Роджер», Люди Флинта песенку поют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3-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А.Н. РЫБАКОВ «КОРТИК» Тайны повести.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5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sz w:val="20"/>
                <w:szCs w:val="20"/>
              </w:rPr>
              <w:t>Сочинение по разделу  «Шифры и клады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6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3. Экстремальные ситуации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ДЖЕК ЛОНДОН «ЛЮБОВЬ К ЖИЗН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Экстремальные ситуации и жизнь Джека Лондона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7-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Что такое любовь к жизни?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9-30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 xml:space="preserve">Б.С. ЖИТКОВ «МЕХАНИК САЛЕРНО» </w:t>
            </w:r>
            <w:r>
              <w:rPr>
                <w:rFonts w:eastAsia="SchoolBookC;MS Mincho"/>
                <w:sz w:val="20"/>
                <w:szCs w:val="20"/>
              </w:rPr>
              <w:t>Оставаться человеком при любых обстоятельствах</w:t>
            </w:r>
            <w:r>
              <w:rPr>
                <w:rFonts w:eastAsia="SchoolBookC;MS Mincho"/>
                <w:sz w:val="18"/>
                <w:szCs w:val="18"/>
              </w:rPr>
              <w:t xml:space="preserve"> 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31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«Если друг оказался вдруг…» Сочинение по разделу «Экстремальные ситуации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32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4. Как мы становим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росл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>МАРК ТВЕН «ПРИКЛЮЧЕНИ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ГЕКЛЬБЕРРИ ФИННА»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Марк Твен и его маленькие геро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риключения – игр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риключения – игра и жизн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риключения – жизн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>В.П. КАТАЕВ «БЕЛЕЕТ ПАРУС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ОДИНОКИЙ»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Море Пети и море Гаврик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  <w:lang w:val="en-US"/>
              </w:rPr>
              <w:t>3</w:t>
            </w:r>
            <w:r>
              <w:rPr>
                <w:rFonts w:eastAsia="SchoolBookC;MS Mincho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Большие события и маленькие дет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38–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Дети становятся взрослым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Валентин Катаев: жизнь и творчество. Автор и герой художественного произведения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тихотворение М.Ю. Лермонт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«Парус». Смысл заглавия повести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В.П. Катаев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ый урок по разделу «</w:t>
            </w:r>
            <w:r>
              <w:rPr>
                <w:rFonts w:eastAsia="SchoolBookC;MS Mincho"/>
                <w:sz w:val="20"/>
                <w:szCs w:val="20"/>
              </w:rPr>
              <w:t>Как мы становимся взрослыми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43</w:t>
            </w:r>
            <w:r>
              <w:rPr>
                <w:rFonts w:eastAsia="SchoolBookC;MS Mincho"/>
                <w:lang w:val="en-US"/>
              </w:rPr>
              <w:t>-</w:t>
            </w:r>
            <w:r>
              <w:rPr>
                <w:rFonts w:eastAsia="SchoolBookC;MS Mincho"/>
              </w:rPr>
              <w:t>4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5. Правда истории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мысел</w:t>
            </w:r>
          </w:p>
          <w:p>
            <w:pPr>
              <w:pStyle w:val="Normal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В.А. КАВЕРИН  «ДВА КАПИТАНА»</w:t>
            </w:r>
          </w:p>
          <w:p>
            <w:pPr>
              <w:pStyle w:val="Normal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Капитан Татаринов входит в жизнь Сани Григорев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Я найду экспедицию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ётчик Григорьев и штурман Климов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н Григорьев на войне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4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к была найдена экспедиция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4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А.С. ПУШКИН «ПЕСНЬ О ВЕЩЕМ ОЛЕГЕ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0-5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sz w:val="18"/>
                <w:szCs w:val="18"/>
              </w:rPr>
              <w:t>М.Ю. ЛЕРМОНТОВ «БОРОДИНО</w:t>
            </w:r>
            <w:r>
              <w:rPr>
                <w:rFonts w:eastAsia="SchoolBookC;MS Mincho"/>
                <w:sz w:val="20"/>
                <w:szCs w:val="20"/>
              </w:rPr>
              <w:t>» «Ведь были ж схватки боевые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«Над вымыслом слезами обольюсь» Развитие речи. Сочинение по разделу «Правда истории и вымысел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3-5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6. Романтика неизведанного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тихи о прекрасном и неведомом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 xml:space="preserve">(Н. ГУМИЛЁВ, В. МАЯКОВСКИЙ, 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М. СВЕТЛОВ, Д. САМОЙЛОВ,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В. БЕРЕСТОВ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Что мы узнали о приключенческой литературе (обобщающий урок). Проверочная работа № 1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 xml:space="preserve">Часть II. </w:t>
            </w:r>
            <w:r>
              <w:rPr>
                <w:rFonts w:eastAsia="SchoolBookC;MS Mincho"/>
                <w:b/>
                <w:bCs/>
                <w:sz w:val="20"/>
                <w:szCs w:val="20"/>
              </w:rPr>
              <w:t>Что можно увидеть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;MS Mincho"/>
                <w:b/>
                <w:bCs/>
                <w:sz w:val="20"/>
                <w:szCs w:val="20"/>
              </w:rPr>
              <w:t>с закрытыми глаз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</w:rPr>
              <w:t>Раздел 1. Мир, «затерянный» в на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>А. КОНАН ДОЙЛ  «ЗАТЕРЯННЫЙ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18"/>
                <w:szCs w:val="18"/>
              </w:rPr>
              <w:t>МИР». Наследие Артура Конан Дойла (жизнь и творчество писателя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знани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Биографически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ведения о писател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Содержание прочитанных литератур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3. Изученные теоретико-литературные понятия: Понятие о фантастической литературе, её «закон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Роль художественной детали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Связь литературы с фольклором. Поэма как литературный жанр.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1. Узнавать фантастическую литературу по её призна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Видеть в тексте произведения художественную деталь, понимать её рол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3. Отличать сказку от произведения фантастическ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4. Узнавать поэму по её жанровым призна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5. Писать сочинение- размышление о прочитанном.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 xml:space="preserve">Наука и полёт фантазии (анализ главы </w:t>
            </w:r>
            <w:r>
              <w:rPr>
                <w:rFonts w:eastAsia="SchoolBookC;MS Mincho"/>
                <w:sz w:val="20"/>
                <w:szCs w:val="20"/>
                <w:lang w:val="en-US"/>
              </w:rPr>
              <w:t>XII</w:t>
            </w:r>
            <w:r>
              <w:rPr>
                <w:rFonts w:eastAsia="SchoolBookC;MS Mincho"/>
                <w:sz w:val="20"/>
                <w:szCs w:val="20"/>
              </w:rPr>
              <w:t xml:space="preserve"> из романа «Затерянный мир»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2. Научная и «ненаучная» фантастика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А.Р. БЕЛЯЕВ «ГОЛОВА ПРОФЕССОРА ДОУЭЛЯ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Фантастический мир Александра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Беляева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Мари Лоран и голова профессора Доуэля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Профессор Доуэль и профессор Керн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18"/>
                <w:szCs w:val="18"/>
              </w:rPr>
              <w:t>РЭЙ БРЭДБЕРИ «И ГРЯНУЛ ГРОМ» Гордость научной фантастики (жизнь и творчество Р. Брэдбери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Каждый из нас в ответе перед будущим (по рассказу «И грянул гром»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20"/>
                <w:szCs w:val="20"/>
              </w:rPr>
              <w:t>Н.В. Гоголь и «ненаучная» фантастик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4-6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транное, причудливое, фантастическое в повести «Портрет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6-6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3. Сказка и фантастика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18"/>
                <w:szCs w:val="18"/>
              </w:rPr>
              <w:t>А.С. ПУШКИН «Сказка о мёртвой царевне», «Руслан и Людмила». Жизнь и фантастика в «Сказке о мёртвой царевне».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и его первая поэм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9-7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«Там чудеса...». Сказочное в поэме А.С. Пушкина «Руслан и Людмила»).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7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тоговый урок по разделу </w:t>
            </w:r>
            <w:r>
              <w:rPr>
                <w:rFonts w:eastAsia="SchoolBookC;MS Mincho"/>
                <w:sz w:val="20"/>
                <w:szCs w:val="20"/>
              </w:rPr>
              <w:t>«Что можно увидеть с закрытыми глазами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7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 xml:space="preserve">Часть III. </w:t>
            </w:r>
            <w:r>
              <w:rPr>
                <w:rFonts w:eastAsia="SchoolBookC;MS Mincho"/>
                <w:b/>
                <w:bCs/>
                <w:sz w:val="20"/>
                <w:szCs w:val="20"/>
              </w:rPr>
              <w:t>В лабиринте событий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Что такое детектив?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7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Истоки детективной литературы. Рассказ Э. По «Убийство на улиц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Морг» – первое произведение детективного жанр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74-7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Знаменитый сыщик, мистер Шер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лок Холмс (А. Конан Дойл «Горбун»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7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 xml:space="preserve">«Детективная история». Сочинение по итогам части </w:t>
            </w:r>
            <w:r>
              <w:rPr>
                <w:rFonts w:eastAsia="SchoolBookC;MS Mincho"/>
                <w:sz w:val="20"/>
                <w:szCs w:val="20"/>
                <w:lang w:val="en-US"/>
              </w:rPr>
              <w:t>III</w:t>
            </w:r>
            <w:r>
              <w:rPr>
                <w:rFonts w:eastAsia="SchoolBookC;MS Mincho"/>
                <w:sz w:val="20"/>
                <w:szCs w:val="20"/>
              </w:rPr>
              <w:t xml:space="preserve"> «В лабиринте событий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77-7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 xml:space="preserve">Часть IV. </w:t>
            </w:r>
            <w:r>
              <w:rPr>
                <w:rFonts w:eastAsia="SchoolBookC;MS Mincho"/>
                <w:b/>
                <w:bCs/>
                <w:sz w:val="20"/>
                <w:szCs w:val="20"/>
              </w:rPr>
              <w:t xml:space="preserve">Я и другие </w:t>
            </w:r>
            <w:r>
              <w:rPr>
                <w:rFonts w:eastAsia="SchoolBookC;MS Mincho"/>
                <w:sz w:val="18"/>
                <w:szCs w:val="18"/>
              </w:rPr>
              <w:t>В.Г. КОРОЛЕНКО «В ДУРНОМ</w:t>
            </w:r>
            <w:r>
              <w:rPr>
                <w:rFonts w:eastAsia="SchoolBookC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18"/>
                <w:szCs w:val="18"/>
              </w:rPr>
              <w:t>ОБЩЕСТВЕ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Драмы взрослых и драмы дете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знани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Биографически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ведения о писател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Содержание прочитанных литературных произведений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3. Изученные теоретико-литературные 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Отличие повести от рассказа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Автобиографическо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роизведение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редства соз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характера героя (портрет, речевая характеристика, авторская оценка и др.)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казка и был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Различать повесть и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ассказ по их признакам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2. Видеть в текст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редства создания ха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актера героя (портрет,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ечь, авторская оценка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и др.)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3. Писать сочинение – сравнительную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характеристику двух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героев.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79-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Уроки добра и справедливост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8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мысл названия и основные идеи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овест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8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>М.М. ПРИШВИН «КЛАДОВА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СОЛНЦА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Мудрый автор, мудрый рассказчик, мудрый Антипыч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8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 xml:space="preserve">Тропа Насти 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8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Тропа Митраш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8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«Великий храм природы». Смыс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названия повест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8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Л.А. Кассиль «Кондуит и Швамбрания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Один из лучших детских писателей (жизнь и творчество Льва Кассиля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8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Чего не выдумаешь в детстве!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(главы из повести Л.А. Кассил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«Кондуит и Швамбрания»</w:t>
            </w:r>
            <w:r>
              <w:rPr>
                <w:rFonts w:eastAsia="SchoolBookC;MS Mincho" w:cs="SchoolBookC;MS Mincho" w:ascii="SchoolBookC;MS Mincho" w:hAnsi="SchoolBookC;MS Mincho"/>
                <w:sz w:val="20"/>
                <w:szCs w:val="20"/>
              </w:rPr>
              <w:t>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8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Г. БЕЛЫХ, Л. ПАНТЕЛЕЕВ «РЕС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ПУБЛИКА ШКИД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еспублика Шкид и её проблемы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(глава из повести Г. Белых и Л.Пантелеева «Республика Шкид»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8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ассказы о детях. В. РАСПУТИН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20"/>
                <w:szCs w:val="20"/>
              </w:rPr>
              <w:t>«Мама куда-то ушла»</w:t>
            </w:r>
            <w:r>
              <w:rPr>
                <w:rFonts w:eastAsia="SchoolBookC;MS Mincho" w:cs="SchoolBookC;MS Mincho"/>
                <w:sz w:val="18"/>
                <w:szCs w:val="18"/>
              </w:rPr>
              <w:t xml:space="preserve">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9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тихи о детях (Д. Самойлов, В. Берестов, Н. Заболоцкий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9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 xml:space="preserve">Страна по имени «Детство» (сочинение по части </w:t>
            </w:r>
            <w:r>
              <w:rPr>
                <w:rFonts w:eastAsia="SchoolBookC;MS Mincho"/>
                <w:sz w:val="20"/>
                <w:szCs w:val="20"/>
                <w:lang w:val="en-US"/>
              </w:rPr>
              <w:t>IV</w:t>
            </w:r>
            <w:r>
              <w:rPr>
                <w:rFonts w:eastAsia="SchoolBookC;MS Mincho"/>
                <w:sz w:val="20"/>
                <w:szCs w:val="20"/>
              </w:rPr>
              <w:t xml:space="preserve"> учебника «Я и другие»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92-9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 xml:space="preserve">Часть V. </w:t>
            </w:r>
            <w:r>
              <w:rPr>
                <w:rFonts w:eastAsia="SchoolBookC;MS Mincho"/>
                <w:b/>
                <w:bCs/>
                <w:sz w:val="20"/>
                <w:szCs w:val="20"/>
              </w:rPr>
              <w:t>«Мы не можем без них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;MS Mincho"/>
                <w:b/>
                <w:bCs/>
                <w:sz w:val="20"/>
                <w:szCs w:val="20"/>
              </w:rPr>
              <w:t>или они без нас?..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А.П. ЧЕХОВ «КАШТАНКА»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«Собачий мир» в рассказе А.П. Чехова «Каштанка»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знани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Биографически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ведения о писателях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2. Содержание прочи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танных литературных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3. Изученные теоретико-литературные понятия: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Кто такой писатель-анималист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онятие о стихотворных размер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Определять стихотворный разме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Писать сочинение-размышление о книге, литературном герое.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94-9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«Всем кошкам кошка» в рассказ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А.И. Куприна «Ю-ю» и в рассказ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К. Чапека «С точки зрения кошки»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9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ДЖЕРАЛЬД ДАРРЕЛЛ «ГОНЧИ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БАФУТА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Жизнь – животным (рассказ о жизни и творчестве Джеральда Дарелла)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9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мешное и трогательное (беседа</w:t>
            </w:r>
          </w:p>
          <w:p>
            <w:pPr>
              <w:pStyle w:val="Normal"/>
              <w:autoSpaceDE w:val="false"/>
              <w:rPr>
                <w:rFonts w:ascii="SchoolBookC;MS Mincho" w:hAnsi="SchoolBookC;MS Mincho" w:eastAsia="SchoolBookC;MS Mincho" w:cs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о фрагменту из книги Дж. Даррелла «Гончие Бафута»)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;MS Mincho" w:hAnsi="SchoolBookC;MS Mincho" w:eastAsia="SchoolBookC;MS Mincho" w:cs="SchoolBookC;MS Mincho"/>
                <w:sz w:val="20"/>
                <w:szCs w:val="20"/>
              </w:rPr>
            </w:pPr>
            <w:r>
              <w:rPr>
                <w:rFonts w:eastAsia="SchoolBookC;MS Mincho" w:cs="SchoolBookC;MS Mincho" w:ascii="SchoolBookC;MS Mincho" w:hAnsi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9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Э. СЕТОН-ТОМПСОН «ЧИНК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Неповторимый мир (рассказ о жизни и творчестве Э. Сетон-Томпсона)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9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Друг, который никогда не пре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даст (беседа по рассказу Э. Сетон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20"/>
                <w:szCs w:val="20"/>
              </w:rPr>
              <w:t>Томпсона «Чинк»)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00-1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Мир животных в стихах (сти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хи Б. Заходера, С. Есенина,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В. Инбер, Н. Глазкова, И. Бунина,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20"/>
                <w:szCs w:val="20"/>
              </w:rPr>
              <w:t>В. Маяковского, Н. Заболоцкого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«Четвероногий друг»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Сочинение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части V учебника «Мы не можем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без них или они без нас?»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Что же там, за горизонтом?</w:t>
            </w:r>
          </w:p>
          <w:p>
            <w:pPr>
              <w:pStyle w:val="Normal"/>
              <w:autoSpaceDE w:val="false"/>
              <w:rPr>
                <w:rFonts w:ascii="SchoolBookC;MS Mincho" w:hAnsi="SchoolBookC;MS Mincho" w:eastAsia="SchoolBookC;MS Mincho" w:cs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(Урок-обобщение по всему учебнику). Проверочная работа № 2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;MS Mincho" w:hAnsi="SchoolBookC;MS Mincho" w:eastAsia="SchoolBookC;MS Mincho" w:cs="SchoolBookC;MS Mincho"/>
                <w:sz w:val="20"/>
                <w:szCs w:val="20"/>
              </w:rPr>
            </w:pPr>
            <w:r>
              <w:rPr>
                <w:rFonts w:eastAsia="SchoolBookC;MS Mincho" w:cs="SchoolBookC;MS Mincho" w:ascii="SchoolBookC;MS Mincho" w:hAnsi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04-1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езервные уроки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03:00Z</dcterms:created>
  <dc:creator>WiZaRd</dc:creator>
  <dc:description/>
  <dc:language>en-US</dc:language>
  <cp:lastModifiedBy>Александра</cp:lastModifiedBy>
  <dcterms:modified xsi:type="dcterms:W3CDTF">2013-02-14T04:03:00Z</dcterms:modified>
  <cp:revision>2</cp:revision>
  <dc:subject/>
  <dc:title>ПРИМЕРНОЕ ТЕМАТИЧЕСКОЕ ПЛАНИРОВАНИЕ</dc:title>
</cp:coreProperties>
</file>