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3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Морфологический разбор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местоимений</w:t>
        <w:softHyphen/>
        <w:t>существительных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бобщения и систематизации изученного, развитие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строить связные монологические и диалогические высказывания, слушать других, выступать перед коллективом сверстников, давать оценку и самооценку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производить морфологический разбор местоимений</w:t>
        <w:softHyphen/>
        <w:t>существительных разных разрядов, выполнять задания по изученному материалу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строить связное высказывание на лингвистическую тему (устный рассказ о местоимении</w:t>
        <w:softHyphen/>
        <w:t xml:space="preserve">существительном)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исьмо по памяти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Отчего я не девчонка? Я бы маме так помог! Мама сразу бы сказала: «Молодчина ты, сынок!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Э. Успенский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Проверьте свои записи</w:t>
            </w:r>
            <w:r>
              <w:rPr/>
              <w:t xml:space="preserve"> (проверка по слайду с помощью компьютера)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4"/>
              </w:rPr>
              <w:t xml:space="preserve">1. </w:t>
            </w:r>
            <w:r>
              <w:rPr>
                <w:spacing w:val="-4"/>
              </w:rPr>
              <w:t>– Объясните знаки препинания и обозначьте орфограммы в слов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 Составьте схему третьего предлож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Фонетический разбор слов: I вариант – </w:t>
            </w:r>
            <w:r>
              <w:rPr>
                <w:i/>
                <w:iCs/>
                <w:color w:val="000080"/>
              </w:rPr>
              <w:t>помог</w:t>
            </w:r>
            <w:r>
              <w:rPr/>
              <w:t xml:space="preserve">; II вариант – </w:t>
              <w:br/>
            </w:r>
            <w:r>
              <w:rPr>
                <w:i/>
                <w:iCs/>
                <w:color w:val="000080"/>
              </w:rPr>
              <w:t>отчего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– Найдите существительное общего рода. Подберите устно к нему синонимы. (</w:t>
            </w:r>
            <w:r>
              <w:rPr>
                <w:i/>
                <w:iCs/>
                <w:color w:val="000080"/>
              </w:rPr>
              <w:t>Молодец, умниц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Является ли слово </w:t>
            </w:r>
            <w:r>
              <w:rPr>
                <w:i/>
                <w:iCs/>
                <w:color w:val="000080"/>
              </w:rPr>
              <w:t>молодец</w:t>
            </w:r>
            <w:r>
              <w:rPr/>
              <w:t xml:space="preserve"> существительным общего рода? Своё мнение докажит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 аргументировать, делать выводы,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стный рассказ «Что я знаю о местоимениях</w:t>
              <w:softHyphen/>
              <w:t>существительных» (по домашнему заданию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 будет план вашего рассказа?</w:t>
            </w:r>
          </w:p>
          <w:p>
            <w:pPr>
              <w:pStyle w:val="Texturok1"/>
              <w:rPr/>
            </w:pPr>
            <w:r>
              <w:rPr/>
              <w:t>Прослушивание ответов</w:t>
              <w:softHyphen/>
              <w:t>рассказов с само</w:t>
              <w:softHyphen/>
              <w:t xml:space="preserve"> или взаимооценкой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Планировать деятельность и действовать по плану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ценивать результаты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 связной монологической речью, строить высказывание заданного (учебно-научного) стил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Закрепление изученного,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21</w:t>
            </w:r>
            <w:r>
              <w:rPr/>
              <w:t>– закрепляется умение находить местоимения</w:t>
              <w:softHyphen/>
              <w:t>существительные в тексте и производить письменно их морфологический разбор.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>Первые три местоимения разбираются с комментарием. Остальные – са</w:t>
            </w:r>
            <w:r>
              <w:rPr/>
              <w:t>мостоятельно с последующей коллективной проверкой вслух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строить рассужде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Контроль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ТСР, контрольная работа № 3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Выполняется полностью или выборочно – по усмотрению учителя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лишнее ключевое слово по теме урока: </w:t>
            </w:r>
          </w:p>
          <w:p>
            <w:pPr>
              <w:pStyle w:val="Texturok1"/>
              <w:rPr/>
            </w:pPr>
            <w:r>
              <w:rPr/>
              <w:t>1) разряд; 2) падеж; 3) склонение; 4) лицо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17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1:00Z</dcterms:modified>
  <cp:revision>17</cp:revision>
  <dc:subject/>
  <dc:title/>
</cp:coreProperties>
</file>