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33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Морфологический разбор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местоимений</w:t>
        <w:softHyphen/>
        <w:t>существительных</w:t>
      </w:r>
    </w:p>
    <w:p>
      <w:pPr>
        <w:pStyle w:val="Ot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бобщения и систематизации изученного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как деятельность учеников. 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 информацию, представленную в разных формах, и преобразовывать её (из таблицы, схемы, образца)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устанавливать последовательность этапов морфологического разбора местоимений</w:t>
        <w:softHyphen/>
        <w:t>существительных, производить морфологический разбор местоимений</w:t>
        <w:softHyphen/>
        <w:t>существительных разных разрядов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предложение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Никто не заметил, что кошка в  лукошке  хихикает тихо и чмокает лихо!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Ю. Мориц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 Обозначьте орфограм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интаксический и пунктуационный разбор предложения, составление схемы. Вспоминаем, что такие сложные предложения называются сложноподчинённым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Фонетический разбор слова </w:t>
            </w:r>
            <w:r>
              <w:rPr>
                <w:i/>
                <w:iCs/>
                <w:color w:val="000080"/>
              </w:rPr>
              <w:t>что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Разбор по составу слова </w:t>
            </w:r>
            <w:r>
              <w:rPr>
                <w:i/>
                <w:iCs/>
                <w:color w:val="000080"/>
              </w:rPr>
              <w:t>заметил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Морфологический разбор слова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80"/>
              </w:rPr>
              <w:t>в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  <w:color w:val="000080"/>
              </w:rPr>
              <w:t>лукошке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звлекать и </w:t>
            </w:r>
            <w:r>
              <w:rPr>
                <w:rFonts w:cs="Calibri" w:ascii="Calibri" w:hAnsi="Calibri"/>
                <w:sz w:val="24"/>
                <w:szCs w:val="24"/>
              </w:rPr>
              <w:t>преобразовывать информацию (составлять схему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интезировать, делать выводы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ладеть монологической речью; адекватно использовать речевые средства для решения учебных задач.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На доске записаны ключевые слова: </w:t>
            </w:r>
            <w:r>
              <w:rPr>
                <w:b/>
                <w:i/>
                <w:iCs/>
              </w:rPr>
              <w:t>местоимение</w:t>
              <w:softHyphen/>
              <w:t>существительное, начальная форма, постоянные признаки, непостоянные признаки…</w:t>
            </w:r>
            <w:r>
              <w:rPr/>
              <w:t xml:space="preserve"> </w:t>
            </w:r>
            <w:r>
              <w:rPr>
                <w:b/>
                <w:i/>
              </w:rPr>
              <w:t>роль в предложении</w:t>
            </w:r>
            <w:r>
              <w:rPr/>
              <w:t xml:space="preserve"> 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кончите ряд ключевых слов и назовите тему уро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бобщ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по учебнику.</w:t>
            </w:r>
          </w:p>
          <w:p>
            <w:pPr>
              <w:pStyle w:val="Texturok1"/>
              <w:rPr/>
            </w:pPr>
            <w:r>
              <w:rPr/>
              <w:t>Игра</w:t>
              <w:softHyphen/>
              <w:t>эстафета по вопросам для повторения после названия § 62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19</w:t>
            </w:r>
            <w:r>
              <w:rPr/>
              <w:t xml:space="preserve"> – актуализация знаний о  местоимениях</w:t>
              <w:softHyphen/>
              <w:t xml:space="preserve">существительных  разных разрядов и их синтаксической  роли. </w:t>
            </w:r>
          </w:p>
          <w:p>
            <w:pPr>
              <w:pStyle w:val="Texturok1"/>
              <w:rPr/>
            </w:pPr>
            <w:r>
              <w:rPr/>
              <w:t>При необходимости можно обратиться к тексту в рамке о разрядах местоимений</w:t>
              <w:softHyphen/>
              <w:t>существительных (с. 87).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2"/>
              </w:rPr>
              <w:t xml:space="preserve">3. </w:t>
            </w:r>
            <w:r>
              <w:rPr>
                <w:spacing w:val="-2"/>
              </w:rPr>
              <w:t>Составление обобщённой схемы – порядка разбора местоимений</w:t>
              <w:softHyphen/>
              <w:t xml:space="preserve">существительных. 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Актуализация основных компонентов морфологического разбора (планирование деятельности): 1) вопрос и начальная форма; 2) постоянные признаки (вспомнить таблицу морфологических признаков, составляемую самостоятельно учениками на уроках при изучении отдельных разрядов местоимений); 3) непостоянные признаки; 4) роль в предложени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Сравнение самостоятельно составленных схем с порядком разбора в учебнике перед </w:t>
            </w:r>
            <w:r>
              <w:rPr>
                <w:u w:val="thick"/>
              </w:rPr>
              <w:t>упр. 520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  <w:t>Чтение порядка морфологического разбора местоимений</w:t>
              <w:softHyphen/>
              <w:t xml:space="preserve">существительных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колько пунктов в разборе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признаки являются главным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отличается морфологический разбор имён существительных от морфологического разбора местоимений</w:t>
              <w:softHyphen/>
              <w:t>существительных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Планировать деятельность на основе ключевых с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. И</w:t>
            </w:r>
            <w:r>
              <w:rPr>
                <w:rStyle w:val="Texturok"/>
                <w:rFonts w:cs="Calibri" w:ascii="Calibri" w:hAnsi="Calibri"/>
                <w:sz w:val="24"/>
                <w:szCs w:val="24"/>
              </w:rPr>
              <w:t>звлекать информацию из источников, представленных в разных формах (схема</w:t>
              <w:softHyphen/>
              <w:t>образец), перерабатывать и преобразовывать информацию из одной формы в другую (план, ключевые слова).</w:t>
            </w:r>
          </w:p>
          <w:p>
            <w:pPr>
              <w:pStyle w:val="Xod"/>
              <w:ind w:hanging="0"/>
              <w:rPr>
                <w:rStyle w:val="Texturok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Соотносить информацию, представленную в разных формах, оперировать моделями объектов в знаково-символической форме.</w:t>
            </w:r>
          </w:p>
          <w:p>
            <w:pPr>
              <w:pStyle w:val="Xod"/>
              <w:ind w:hanging="0"/>
              <w:rPr>
                <w:rStyle w:val="Texturok"/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20</w:t>
            </w:r>
            <w:r>
              <w:rPr/>
              <w:t xml:space="preserve"> (анализ образца разбора) – развитие устной научной речи. </w:t>
            </w:r>
          </w:p>
          <w:p>
            <w:pPr>
              <w:pStyle w:val="Texturok1"/>
              <w:rPr/>
            </w:pPr>
            <w:r>
              <w:rPr/>
              <w:t xml:space="preserve">По аналогии устно можно разобрать местоимение </w:t>
            </w:r>
            <w:r>
              <w:rPr>
                <w:i/>
                <w:iCs/>
                <w:color w:val="000080"/>
              </w:rPr>
              <w:t>себя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исьменный морфологический разбор местоимений.</w:t>
            </w:r>
          </w:p>
          <w:p>
            <w:pPr>
              <w:pStyle w:val="Texturok1"/>
              <w:rPr/>
            </w:pPr>
            <w:r>
              <w:rPr/>
              <w:t>Объяснительный диктант с грамматическим заданием: записать предложения, произвести морфологический разбор местоимений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Однажды на охоте я увидел тетеревов. Собирался уже в них  стрелять, но они вдруг разом сорвались с поляны и исчезли в лесу. Кто</w:t>
              <w:softHyphen/>
              <w:t>то спугнул их</w:t>
            </w:r>
            <w:r>
              <w:rPr>
                <w:i/>
                <w:iCs/>
              </w:rPr>
              <w:t xml:space="preserve">. </w:t>
            </w:r>
            <w:r>
              <w:rPr>
                <w:sz w:val="20"/>
                <w:szCs w:val="20"/>
              </w:rPr>
              <w:t>(По И. Соколову</w:t>
              <w:softHyphen/>
              <w:t>Микитову)</w:t>
            </w:r>
          </w:p>
          <w:p>
            <w:pPr>
              <w:pStyle w:val="Texturok1"/>
              <w:rPr/>
            </w:pPr>
            <w:r>
              <w:rPr/>
              <w:t>Выполняется на доске и в тетради под руководством учителя. Обратить внимание на сокращённую запись слов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color w:val="800080"/>
              </w:rPr>
              <w:t>Самостоятельная работа по вариантам.</w:t>
            </w:r>
          </w:p>
          <w:p>
            <w:pPr>
              <w:pStyle w:val="Texturok1"/>
              <w:rPr/>
            </w:pPr>
            <w:r>
              <w:rPr/>
              <w:t>Запись под диктовку, морфологический разбор местоимений</w:t>
              <w:softHyphen/>
              <w:t>существительных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Жук не ответил ничего, но Егор понимал, что жук знает что</w:t>
              <w:softHyphen/>
              <w:t>то, но только он притворяется маленьким, он стал нарочно жуком и молчит, а сам не жук, а ещё кто</w:t>
              <w:softHyphen/>
              <w:t>то</w:t>
            </w:r>
            <w:r>
              <w:rPr>
                <w:i/>
                <w:iCs/>
              </w:rPr>
              <w:t xml:space="preserve">. </w:t>
            </w:r>
            <w:r>
              <w:rPr>
                <w:sz w:val="20"/>
                <w:szCs w:val="20"/>
              </w:rPr>
              <w:t xml:space="preserve"> (А. Платонов)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строить рассуждени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 речью. 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е задачи на уроке решали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вызвало трудности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ыучить порядок разбора местоимений</w:t>
              <w:softHyphen/>
              <w:t xml:space="preserve">существительных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522</w:t>
            </w:r>
            <w:r>
              <w:rPr/>
              <w:t xml:space="preserve"> (устно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19:21:00Z</dcterms:modified>
  <cp:revision>18</cp:revision>
  <dc:subject/>
  <dc:title/>
</cp:coreProperties>
</file>