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5. Задачи на совместную работ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Четвёртый урок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Урок обобщения и систематизации знаний и умений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  <w:t>РЕЗЕРВНЫЙ ЧАС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  <w:t xml:space="preserve">Этот урок вы можете использовать по своему усмотрению. Мы следуем заданному нами тематическому планированию, которое предполагает, что работа с дробями не проста и вам может понадобиться этот час для работы с теми, кто не готов пока перейти к работе со смешанными дробями. Те дети, которые готовы двигаться далее, могут поработать с задачами повышенного или максимального уровня. </w:t>
      </w:r>
    </w:p>
    <w:p>
      <w:pPr>
        <w:pStyle w:val="Normal"/>
        <w:spacing w:lineRule="auto" w:line="360"/>
        <w:ind w:left="567" w:firstLine="709"/>
        <w:jc w:val="both"/>
        <w:rPr>
          <w:b/>
          <w:b/>
        </w:rPr>
      </w:pPr>
      <w:r>
        <w:rPr>
          <w:b/>
        </w:rPr>
        <w:t>Вы можете также на этом уроке начать работу со смешанными дробя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ASUS</cp:lastModifiedBy>
  <dcterms:modified xsi:type="dcterms:W3CDTF">2013-02-09T23:25:00Z</dcterms:modified>
  <cp:revision>53</cp:revision>
  <dc:subject/>
  <dc:title>2</dc:title>
</cp:coreProperties>
</file>