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9. Командовать, подчиняться и договаривать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– усвоение информации о власти и необходимости ей подчиняться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того, что власти можно подчиняться по-разному – добровольно и недобровольно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– осознание того, что власть необходима для поддержания общего порядка в любой группе и в государстве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власть: исполнительная, законодательная, судебна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 – демократическое государств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 необходима для организации жизни общ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лассификация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ормулирование определения понят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истематизация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деление главн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ъяснение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подчиняться власти?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и как может установить власть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осуществляет власть в государств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власть существует в Российской Федерации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утей и способов установления власти через классификацию информации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етвей государственной власти и выявление признаков демократии в современной России с помощью группировки информ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сть необходима для организации жизни общества. Часто одни люди добровольно подчиняются власти других людей, ориентируясь на их авторитет, традиции, знания и иные качест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ирование домашнего зада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 по формированию нового учебного действ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разделение на разновидности по каким-либо важным признакам, система соподчинённых понятий (элементов, объектов, явлений) в той или иной области знания или деятельности челове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ся уже известно такое учебное действие, как систематизация информации, которое предполагает использование различных форм её преобразования с целью лучшего понимания и усвоения. Если речь идёт об изучении какого-то явления, то систематизировать можно всю имеющуюся о нём разнородную информацию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аче обстоит дело с классификацией – в данном случае об изучаемом явлении отбирается только информация, которая может быть составлена на основе учёта общих признаков объектов и закономерных связей между ними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тетради для учащихся на основе уже изученного материала приведён пример возможного варианта классификации экономики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5761990" cy="1541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41880"/>
                          <a:chOff x="0" y="0"/>
                          <a:chExt cx="5762160" cy="1541880"/>
                        </a:xfrm>
                      </wpg:grpSpPr>
                      <wps:wsp>
                        <wps:cNvSpPr txBox="1"/>
                        <wps:spPr>
                          <a:xfrm>
                            <a:off x="2951640" y="1085040"/>
                            <a:ext cx="10465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хранение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1068840"/>
                            <a:ext cx="13226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енный бюдж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0"/>
                            <a:ext cx="132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090440"/>
                            <a:ext cx="11232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мейный бюдж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565920"/>
                            <a:ext cx="1321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кро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560160"/>
                            <a:ext cx="131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кро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600"/>
                            <a:ext cx="12135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машнее хозя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944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476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280" y="10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240" y="107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4600" y="10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10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7.75pt;width:453.7pt;height:121.4pt" coordorigin="-72,155" coordsize="9074,2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6;top:1863;width:164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хранение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9;top:1838;width:2082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енный бюдж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155;width:209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5;top:1872;width:176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мейный бюдж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1;top:1046;width:208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кро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8;top:1037;width:20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кро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;top:1847;width:191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машнее хозя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0;top:10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1;top:10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;top:18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8;top:18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8;top:18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3;top:18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данной схемы учащимся можно пояснить, что более общие понятия в ней разделены на составные части, причём все элементы расположены от целого к частному и представляют собой соподчинённую систему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нагляднее подчеркнуть разницу между систематизацией и классификацией, стоит предложить ребятам вспомнить, что ещё они узнали про экономику, и записать варианты их ответов на доске. На основе полученной информации можно выстроить схему, которая уже не будет представлять собой классификацию, хотя в ней и рассматривается та же самая сфера – экономика. Например, может получиться такая схема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9525</wp:posOffset>
                </wp:positionV>
                <wp:extent cx="5537200" cy="162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626840"/>
                          <a:chOff x="0" y="0"/>
                          <a:chExt cx="5537160" cy="1626840"/>
                        </a:xfrm>
                      </wpg:grpSpPr>
                      <wps:wsp>
                        <wps:cNvSpPr txBox="1"/>
                        <wps:spPr>
                          <a:xfrm>
                            <a:off x="2220120" y="0"/>
                            <a:ext cx="109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1350720"/>
                            <a:ext cx="1781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уровне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345680"/>
                            <a:ext cx="1790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уровне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541080"/>
                            <a:ext cx="1640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чение экономики для жизни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539640"/>
                            <a:ext cx="1640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просы, решаемые экономи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6498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явление науки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7720" y="5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9480" y="5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0560" y="5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6560" y="13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7720" y="135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0.75pt;width:436pt;height:128.1pt" coordorigin="176,15" coordsize="8720,2562">
                <v:shape id="shape_0" fillcolor="white" stroked="t" o:allowincell="f" style="position:absolute;left:3672;top:15;width:171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9;top:2142;width:28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уровне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5;top:2134;width:28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уровне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3;top:867;width:2582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чение экономики для жизни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865;width:2582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просы, решаемые экономи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;top:865;width:259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явление наук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5;top:8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5;top:8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9;top:8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5;top:21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4;top:21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в схеме отражены элементы, которые имеют отношение к экономике, но не являются составными частями друг друга и рассматриваются как самостоятельные явле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учащимся было легче применять такое учебное действие, как классификация, в Рабочей тетради предложен следующи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лгорит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ясни, какую именно информацию нужно изучить (событие, явление, действие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умай, можно ли выделить в ней элементы, являющиеся составными частями изучаемого явл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 основные элементы, помогающие в изучении данного явл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 соотношение выделенных элементов друг с другом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 схему с учётом принципа «от общего к частному»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я классификацию в своей учебной деятельности, ребята научатся лучше выделять главные элементы в изучаемых явлениях и устанавливать связи между ними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984"/>
        <w:gridCol w:w="19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как часто вам приходилось делать то, что не хочется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а почему вы всё-таки подчинялись, если вам этого делать не хотелось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варианты ответов на дос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, что прозвучат разные ответы. Могут привести конкретные пример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ответи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надо был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авил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так реши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положено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йся опыт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прочитать диалог и ответить на вопрос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менно вызвало недовольство ребят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е хочет признавать Антошка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ит ребят определить, есть ли сходство между их мнениями о подчинении и мнениями одноклассников Антош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их мнения на дос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ответы в тексте (проблемный диалог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рук вначале всё разрешал, а теперь не разрешае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авляет выполнять его требо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шка не хочет добровольно подчиняться чьей-то вла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видно, отметят некоторое сходство – тоже не хотели что-то выполнять, подчиняться, слушать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01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я учащихся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снова вернуться к диалогу и найти, что говорит о власти и подчинении Елена Ивановн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ит ребят определить, есть ли сходство между их мнениями о подчинении и мнением Елены Ивановн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их мнения на доск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ответ в тексте, зачитываю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сказать о необходимости подчиняться определённым правила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01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я учащихся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шивает ребят, какое противоречие можно увидеть в выделенных ими мн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отметить, что в одних случаях речь шла о нежелании подчиняться чьей-то власти, в других – о необходимости подчин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одства с мнением Елены Ивановны и одноклассников Антош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тивореч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проблему вам предстоит сегодня решить в ходе урока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ет проблему урока на дос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такую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жно ли подчиниться власти добровольно и в каких случаях это возможно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роблему урока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ы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1984"/>
        <w:gridCol w:w="198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вспомним, что вы уже знаете о вла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выполнить задания в Рабочей тетрад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я выбранного уровня. Вспоминают, что государственная власть опирается на силу и принуждение, а также то, что власть может быть организована как диктатура и как демократ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я 1–2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 или индивиду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опреде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определить, что ещё необходимо узнать о власти, чтобы решить поставленную проблем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выдвинутые учащимися гипотезы на доск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назвать следующие момен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власти подчиняются добровольно, а когда – не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ласть может подчинить люд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роисходит, если люди не подчиняются вла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власти хочется подчиняться, а какой – не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урока, записанная в тетрадях и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на основе выдвинутых вами гипотез составьте план решения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ет план на дос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такой:</w:t>
            </w:r>
          </w:p>
          <w:p>
            <w:pPr>
              <w:pStyle w:val="Style17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и как может установить власть;</w:t>
            </w:r>
          </w:p>
          <w:p>
            <w:pPr>
              <w:pStyle w:val="Style17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осуществляет власть в государстве;</w:t>
            </w:r>
          </w:p>
          <w:p>
            <w:pPr>
              <w:pStyle w:val="Style17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может быть власть в государств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лан в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тезы и проблема урока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собственной деятельности.</w:t>
            </w:r>
          </w:p>
        </w:tc>
      </w:tr>
    </w:tbl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1997"/>
        <w:gridCol w:w="198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 чем приступить к решению проблемы урока, предлагаю вам ознакомиться с новым учебным действ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редложить дополнительные разъясн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раздел «Обучение учебному действию», узнают, что такое классификац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задать уточняющие вопрос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раздел «Обучение учебному действию», методическое пособие для учител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первого пункта плана поработайте над задание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пути и способы установления вла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ва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ласть может быть не только навязана, но и принята добровольн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явленное знание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3, учебник, с. 102–103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объяснения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справиться со вторым и третьим пунктами плана,  выполните ещё два задан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ветви государственной власти и их функции, а также черты демократии в РФ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ласть необходима для поддержания общего порядка в государстве; демократической власти проще подчиняться, потому что она опирается на мнение самих гражда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лученное знание в тетрад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4, н/у и п/у, учебник, с. 105–106 (н/у) и 104–105 (п/у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 или в малых групп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делать вывод по проблеме урока на основе выявленных знаний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вывод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сти вполне можно подчиняться добровольно, если эта власть действует в интересах людей и общества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знание, зафиксированное в тетрадя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813"/>
        <w:gridCol w:w="215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давайте посмотрим, как вы сможете применить полученные знания при выполнении зад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редложенное учителем задани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задание 5; работа индиви-дуальная (н/у) и в парах (п/у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нформ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домашнее зада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уточняет, насколько понятно задание, и даёт соответствующие коммента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вариант выполнения домашнего зада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шение жизненной задачи (на выбор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ыполнение проек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чебник, с. 106–108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чебник, с. 108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 к параграф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 выделение информации, систематизация и соотнесение информации, определение способа действий, определение своего отношения к проблемам жизни обществ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Данный вопрос задаётся в том случае, если в подводящем к проблемному диалогу обсуждении у ребят прозвучали мнения, схожие с мнением учительницы из диалога.</w:t>
      </w:r>
    </w:p>
  </w:footnote>
  <w:footnote w:id="3"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Ещё раз стоит напомнить о том, что план должен составляться с учётом мнений детей и его логика должна быть им понятна. Не менее важным моментом является необходимость возвращения к плану по мере выполнения его пунктов, чтобы ещё раз акцентировать внимание ребят на том, что именно они делали, выполняя то или иное задание, обсуждая тот или иной вопрос.</w:t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  <w:footnote w:id="4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ле изучения нового учебного действия и разъяснения возникших вопросов, учащимся предлагается записать в тетради алгорит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лгоритм выполнения классификации информ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ясни, какую именно информацию нужно изучить (событие, явление, действие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умай, можно ли выделить в ней элементы, являющиеся составными частями изучаемого явле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дели основные элементы, помогающие в изучении данного явле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и соотношение выделенных элементов друг с другом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ь схему с учётом принципа «от общего к частному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Учителю следует иметь в виду, что для применения нового знания учащимся предлагается выполнить задание именно из Рабочей тетради, поскольку учебные задания, составленные авторами учебника, использованы для других целей: задание 1 легло в основу разговора с ребятами, подводящего к проблемному диалогу, а высказывания из задания 2 включены в один из вариантов </w:t>
      </w:r>
      <w:r>
        <w:rPr>
          <w:rFonts w:cs="Times New Roman" w:ascii="Times New Roman" w:hAnsi="Times New Roman"/>
          <w:b/>
          <w:color w:val="000000"/>
        </w:rPr>
        <w:t>проверочной работы 5 к § 9–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6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10:00Z</dcterms:created>
  <dc:creator>Марина</dc:creator>
  <dc:description/>
  <cp:keywords/>
  <dc:language>en-US</dc:language>
  <cp:lastModifiedBy>Admin</cp:lastModifiedBy>
  <dcterms:modified xsi:type="dcterms:W3CDTF">2013-02-06T22:40:00Z</dcterms:modified>
  <cp:revision>5</cp:revision>
  <dc:subject/>
  <dc:title>Урок 23</dc:title>
</cp:coreProperties>
</file>