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3. Умножение дробей. Свойства умножения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15 ми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 со с. 87-88.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. (до 1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 задания со с.88-89.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4T10:03:00Z</dcterms:modified>
  <cp:revision>47</cp:revision>
  <dc:subject/>
  <dc:title>2</dc:title>
</cp:coreProperties>
</file>