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Вычитание дроб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u w:val="single"/>
        </w:rPr>
        <w:t>Трети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. (10мин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 Развитие умений. (до 30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яем оставшиеся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ем индивидуально и только в случае необходимости – в парах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</w:rPr>
        <w:t>3.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Для домашней работы даются, кроме всего прочего  задания со с. 84.- 86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Светлана</cp:lastModifiedBy>
  <dcterms:modified xsi:type="dcterms:W3CDTF">2013-02-05T11:57:00Z</dcterms:modified>
  <cp:revision>51</cp:revision>
  <dc:subject/>
  <dc:title>2</dc:title>
</cp:coreProperties>
</file>