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31</w:t>
      </w:r>
    </w:p>
    <w:p>
      <w:pPr>
        <w:pStyle w:val="O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ьное на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трицательных местоимениях</w:t>
        <w:softHyphen/>
        <w:t>существительных.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развития умений.</w:t>
      </w:r>
    </w:p>
    <w:p>
      <w:pPr>
        <w:pStyle w:val="Texturo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как деятельность учеников. 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к: </w:t>
      </w:r>
      <w:r>
        <w:rPr>
          <w:rFonts w:cs="Times New Roman" w:ascii="Times New Roman" w:hAnsi="Times New Roman"/>
          <w:sz w:val="28"/>
          <w:szCs w:val="28"/>
        </w:rPr>
        <w:t>высказывать и обосновывать свою точку зрения, осуществлять взаимодействие в паре и группе, оказывать взаимную помощь и корректировать результаты работы.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/4ЛР:</w:t>
      </w:r>
      <w:r>
        <w:rPr>
          <w:rFonts w:cs="Times New Roman" w:ascii="Times New Roman" w:hAnsi="Times New Roman"/>
          <w:sz w:val="28"/>
          <w:szCs w:val="28"/>
        </w:rPr>
        <w:t xml:space="preserve"> правильно писать отрицательные местоимения</w:t>
        <w:softHyphen/>
        <w:t>существительные (с предлогом и без предлога), отличать отрицательные местоимения</w:t>
        <w:softHyphen/>
        <w:t>существительные от неопредёленных.</w:t>
      </w:r>
    </w:p>
    <w:p>
      <w:pPr>
        <w:pStyle w:val="O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ловарно</w:t>
              <w:softHyphen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со словом в рамке 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авнин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авнина – ровная, без высоких холмов земельная поверхнос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это слово проверять словом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о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Почему?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анное написание относится к разряду слов с чередованием (исключение), которые в 5</w:t>
              <w:softHyphen/>
              <w:t>м классе не изучаются. Но учитель может дать объяснение, если сочтёт нуж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писание корней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ов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ав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т от смысла. Ровным мы называем всё прямое, гладкое. Если надо сделать что</w:t>
              <w:softHyphen/>
              <w:t xml:space="preserve">то прямым и гладким, то мы говорим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дровнять, сровнять, разров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 если предметы в чём</w:t>
              <w:softHyphen/>
              <w:t xml:space="preserve">то одинаковые, похожие, то мы употребляем корень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ав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ни равны по возраст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Н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в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ключение. Как его объяснить? Дл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авн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о, чтобы место было не просто без бугров и колдобин, а горизонтально плоским, то есть чтобы все её точки были на равном расстоянии от уровня моря. На равном! Поэтому она – равнина»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В. В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роводится в соответствии с методическими рекомендациями: зрительное восприятие слова – орфографическое чтение с послоговым проговариванием – запись с послоговым проговариванием – постановка ударения – фонетическое чтение слова – нахождение орфограмм и их обозначение – объяснение лексического значения слова – подбор однокоренных слов различных частей речи  – включение слова в словосочетание или пред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усские равнины, равнинная мес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ать предложение под диктовку, обозначив орфограммы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шёл кочан на стрижку, остригся в кочерыжк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. Григор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извести синтаксический и пунктуационный разбор предложения, составить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дно-два словосочетания, обозначить главное слов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однокоренные слова, разобрать их по составу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трижка, остриг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ет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шё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ш</w:t>
            </w:r>
            <w:r>
              <w:rPr>
                <w:rFonts w:cs="Times New Roman" w:ascii="Times New Roman" w:hAnsi="Times New Roman"/>
                <w:i/>
                <w:color w:val="000080"/>
                <w:spacing w:val="-7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color w:val="000080"/>
                <w:position w:val="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]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лека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(составлять схему,  находить информацию по схем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интез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монологической 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правило</w:t>
              <w:softHyphen/>
              <w:t>«подсказку» и сформулируйте цел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от это выучи старательно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 местоименьях отрицательных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огда предлог стоит внутри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лов пишем не одно, а тр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 Михай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ещё случаях «слов пишем не одно, а три»? (В неопределённых местоимениях с приставк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softHyphen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пробуйте сами придумать рифмованное правило</w:t>
              <w:softHyphen/>
              <w:t xml:space="preserve">«подсказку»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можно выполнить дома по жел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учебно</w:t>
              <w:softHyphen/>
              <w:t>языковых, речевых и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Взаимо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ся по материалам самодиктанта, подготовленного дома. Один из учащихся диктует классу отобранные им дома слова с орфограммами в неопределённых и отрицательных местоимениях</w:t>
              <w:softHyphen/>
              <w:t xml:space="preserve">существи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записи происходит комментирование записанного несколькими учениками (их число соответствует количеству записанных слов). Далее работы сдаются на проверку учителю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ен и другой вариант: взаимодиктант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ровочн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сложнённое списывание) – развивается умение писать отрицательные местоимения</w:t>
              <w:softHyphen/>
              <w:t>существительные с предлогами и без предлогов, а также слова с другими видами изученных орфограмм в составе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роводится в группах. Возможно проведение как предупредительного диктанта внутри групп по цепоч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тие письменной речи учащихся: конструирование предложений с прямой речью и обращением на основе словосочетаний с отрицательными местоимениями</w:t>
              <w:softHyphen/>
              <w:t>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 и выборочная проверка уч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амостоятельная работа учащихся по изученной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СР, самостоятельная работа № 13, I или II вариант – по выбор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I вариан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– задания № 2 (А), № 4 или проверочная работ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, 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II вариан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– задания № 2 (Б), № 4 или проверочная работ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, Б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парах, группах, строить совместное обсуждение (задавать вопросы, вырабатывать решени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агать своё мнение (в монологе, диалоге, полилоге), корректировать 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е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ие местоимения называются отрицательным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образуются отрицательные местоимения</w:t>
              <w:softHyphen/>
              <w:t>существ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гда в отрицательных местоимениях пишется приставк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когд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каком случае местоимения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ишутся раздельн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изменяются отрицательные местоимения</w:t>
              <w:softHyphen/>
              <w:t>существ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чём особенность отрицательных местоимени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8"/>
                <w:szCs w:val="28"/>
              </w:rPr>
              <w:t>не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8"/>
                <w:szCs w:val="28"/>
              </w:rPr>
              <w:t>неч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5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рное слово записать в словар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9:00Z</dcterms:created>
  <dc:creator>Таня</dc:creator>
  <dc:description/>
  <cp:keywords/>
  <dc:language>en-US</dc:language>
  <cp:lastModifiedBy>Светлана</cp:lastModifiedBy>
  <dcterms:modified xsi:type="dcterms:W3CDTF">2013-02-02T11:32:00Z</dcterms:modified>
  <cp:revision>5</cp:revision>
  <dc:subject/>
  <dc:title>УРОК 131</dc:title>
</cp:coreProperties>
</file>