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4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Неопределённые местоимения</w:t>
        <w:softHyphen/>
        <w:t>существительные* (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 как деятельность учеников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пользоваться навыками аудирования (ознакомительного, выборочного), преобразовывать информацию из одной формы в другую (таблицу, ключевые слова), задавать вопросы, сравнивать, обобща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6/4ЛР: </w:t>
      </w:r>
      <w:r>
        <w:rPr>
          <w:rFonts w:cs="Times New Roman" w:ascii="Times New Roman" w:hAnsi="Times New Roman"/>
          <w:spacing w:val="-2"/>
          <w:sz w:val="28"/>
          <w:szCs w:val="28"/>
        </w:rPr>
        <w:t>опознавать неопределённые местоимения</w:t>
        <w:softHyphen/>
        <w:t>сущест</w:t>
      </w:r>
      <w:r>
        <w:rPr>
          <w:rFonts w:cs="Times New Roman" w:ascii="Times New Roman" w:hAnsi="Times New Roman"/>
          <w:sz w:val="28"/>
          <w:szCs w:val="28"/>
        </w:rPr>
        <w:t>вительные, выявлять их морфологические признаки, правильно писать неопределённые местоимения и их форм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Выполняется как самостоя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ать текст, вставить пропущенные буквы и знаки препинания (текст может быть выведен на слайде с помощью компьютера или напечатан на карточк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Ле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дра_ствуй лес др_мучий лес полный сказок и ч_дес! Ты о чём шумиш_ листвою тёмной ноч_ю грозовою? Что нам шепч_ш_ на з_ре весь в р_се как в с_р_бре? Кто в глуши тв_ей т_ится? Что за зверь? Какая птица?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. Погореловский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ыпишите слова со следующими орфограммами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, у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уд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ч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букв шипящих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шумишь, шепч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буквы безударных гласных в корне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ремучий, грозовою, росе, серебре, твоей, та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 чередующихся гласных в корне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а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ьное написание предлогов со словами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 чём, на заре, в росе, в сереб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ставьте схему первого предложе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 = ,       ,       ,  ...]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йдите в тексте местоимения</w:t>
              <w:softHyphen/>
              <w:t>существительные, обозначьте их разря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tabs>
                <w:tab w:val="clear" w:pos="708"/>
                <w:tab w:val="left" w:pos="561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йдите слово, соответствующее схеме</w:t>
            </w:r>
          </w:p>
          <w:p>
            <w:pPr>
              <w:pStyle w:val="Texturok1"/>
              <w:tabs>
                <w:tab w:val="clear" w:pos="708"/>
                <w:tab w:val="left" w:pos="561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12065" t="508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99200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29" h="10800">
                                    <a:moveTo>
                                      <a:pt x="1271" y="5718"/>
                                    </a:moveTo>
                                    <a:arcTo wR="10800" hR="10800" stAng="-9115651" swAng="9115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29" h="10800">
                                    <a:moveTo>
                                      <a:pt x="1271" y="5718"/>
                                    </a:moveTo>
                                    <a:arcTo wR="10800" hR="10800" stAng="-9115651" swAng="91156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329,10800" path="l0,21600xee" stroked="t" o:allowincell="t" style="position:absolute;margin-left:102.6pt;margin-top:2.9pt;width:17.95pt;height:8.95pt;flip:x;mso-wrap-style:none;v-text-anchor:middle;rotation:35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˄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:                   </w:t>
            </w:r>
          </w:p>
          <w:p>
            <w:pPr>
              <w:pStyle w:val="Texturok1"/>
              <w:tabs>
                <w:tab w:val="clear" w:pos="708"/>
                <w:tab w:val="left" w:pos="561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8"/>
                <w:szCs w:val="28"/>
              </w:rPr>
              <w:t>таитс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ывать информацию (составлять схему, подбирать по схеме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II. Введение в тему урока с последующей постановк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может использовать материал для наблюдений в учебнике, § 59 после рубрики «Определяем проблему урока» или воспользоваться презентацией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12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ирующий ввод в тему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гадк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кто шёл по дороге и нашёл нечто. Часть найденного он отдал кому</w:t>
              <w:softHyphen/>
              <w:t>то, а кое</w:t>
              <w:softHyphen/>
              <w:t>что бросил. Что у него остало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ли понять, о ком и о чём здесь говорится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ние вопросов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значением, образованием и правописанием неопределён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 по заданиям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проводится в два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ервый эта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ченики подводят итог работы по 1</w:t>
              <w:softHyphen/>
              <w:t xml:space="preserve">й части упражнения (тексту А.Н. Толстого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я могут быть представлены на слай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– Составьте отчёт о выполненном задании по 1</w:t>
              <w:softHyphen/>
              <w:t xml:space="preserve">й части упражнения (текст А.Н. Толстого) в любой удобной для вас форме. Сформулируйте вопросы к уроку по теме на основе выполненных зад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м отличаются существительные от неопределённых местоимений</w:t>
              <w:softHyphen/>
              <w:t>существительных? Как образуются неопределённые местоимения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торой эта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ченики подводят итог работы по 2</w:t>
              <w:softHyphen/>
              <w:t>й части упражнения (стихотворению С. Есенин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– Выпишите неопределённые местоимения из 2</w:t>
              <w:softHyphen/>
              <w:t>й части упражнения (стихотворения С. Есенина), сравните их с местоимениями из 1</w:t>
              <w:softHyphen/>
              <w:t>й части упражнения. Сформулируйте ещё один вопрос урока. (Как пишутся неопределённые местоимения</w:t>
              <w:softHyphen/>
              <w:t>существительные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раться в работе на современные ИКТ-технолог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и представлять её в удоб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парах, договариваться и приходить к общему решению в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определения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кольких частей состоит текст определ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йте вопросы к каждой части. (1. Что такое неопределённые местоимения? Какие они бывают? 2. Какие грамматические признаки есть у неопределённых местоимений?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 на вопрос после текста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грамматическую ошибку допустил Буратин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? (Он изменил неопределённое местоимение</w:t>
              <w:softHyphen/>
              <w:t xml:space="preserve">существительно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адежам, а оно не изменяетс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ение таблицы «Морфологические признаки местоимений</w:t>
              <w:softHyphen/>
              <w:t xml:space="preserve">существительных», составленной на предыдущем уро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(См. материал предметного диска – интерактивная таблица «Морфологические признаки местоимений-существительных» к п. 5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254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2444"/>
              <w:gridCol w:w="2428"/>
              <w:gridCol w:w="2382"/>
            </w:tblGrid>
            <w:tr>
              <w:trPr>
                <w:trHeight w:val="6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Неопределённые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80"/>
                      <w:sz w:val="28"/>
                      <w:szCs w:val="28"/>
                    </w:rPr>
                    <w:t>Некто, не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неизменяемые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деж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над написанием неопределённых местоимений</w:t>
              <w:softHyphen/>
              <w:t>существительных (после рубрики «Решаем проблему, открываем новые знания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ботают по вопросам и заданиям, устанавливают закономерно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ют сво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текстами правила о слитном, дефисном и раздельном написании неопределён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ов правил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видов орфограмм в этом правил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опознавательные признаки для этих орфограмм? Одинаковые они или раз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делены в правиле эти опознавательные признаки? (Шрифтом, специальным текстом в конце правил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условия выбора написаний? (Те же самые: не под ударением, приставка и суффиксы, предлог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е правило-рифмовку о дефисном написании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графической модели орфограммы и сравнение с образцом, предложенном учителем или записанном на дис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(См. материал предметного диска – графическую модель орфограммы «Слитное, раздельное и дефисное написание неопределённых местоимений-существительных» к п. 5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ТНО (контакт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57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75pt" to="80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72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75pt" to="8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   +  вопрос. мест.-сущ. (неопред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145</wp:posOffset>
                      </wp:positionV>
                      <wp:extent cx="1143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35pt" to="102.55pt,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ФИС                                                                   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7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pt" to="7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прос. мест.-сущ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0</wp:posOffset>
                      </wp:positionV>
                      <wp:extent cx="114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pt" to="75.55pt,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5720</wp:posOffset>
                      </wp:positionV>
                      <wp:extent cx="457200" cy="6858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.6pt" to="228.55pt,5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5720</wp:posOffset>
                      </wp:positionV>
                      <wp:extent cx="457200" cy="6858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6pt" to="264.8pt,5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6680</wp:posOffset>
                      </wp:positionV>
                      <wp:extent cx="114300" cy="685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6pt;margin-top:8.4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ТО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.мест.-сущ.          -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ЛИБ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НИБУДЬ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2pt" to="219.5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ЬНО (пробел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pt" to="71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34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pt" to="7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bdr w:val="single" w:sz="4" w:space="0" w:color="000000"/>
              </w:rPr>
              <w:t>пред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опрос. мест.-сущ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720</wp:posOffset>
                      </wp:positionV>
                      <wp:extent cx="114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6pt" to="80.95pt,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640</wp:posOffset>
                      </wp:positionV>
                      <wp:extent cx="114300" cy="0"/>
                      <wp:effectExtent l="0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2pt" to="147.5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════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делять главное, преобразовывать информацию (текст в таблицу, схему,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Первичное закрепление,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9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изменять по падежам и правильно писать неопределённые местоимения</w:t>
              <w:softHyphen/>
              <w:t>существительные с суффик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то, </w:t>
              <w:softHyphen/>
              <w:t xml:space="preserve">либо, </w:t>
              <w:softHyphen/>
              <w:t>ни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лухово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еопределённые местоимения, которые вы обнаружите в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то случилос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то</w:t>
              <w:softHyphen/>
              <w:t>то постучал в двер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 чём мы говори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усть меня кто</w:t>
              <w:softHyphen/>
              <w:t>нибудь встрети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роси себе что только пожелаеш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ажется, в нашем доме у кого</w:t>
              <w:softHyphen/>
              <w:t>то пожа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 тёмному небу золотым узором звёзд написано нечто торжественно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тоимений вы выпис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равните свои записи с до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то</w:t>
              <w:softHyphen/>
              <w:t>то, кто</w:t>
              <w:softHyphen/>
              <w:t>нибудь, у кого</w:t>
              <w:softHyphen/>
              <w:t>то, неч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навыками аудирования (ознакомительного, выборочного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способом образуются неопределённые местоимения</w:t>
              <w:softHyphen/>
              <w:t xml:space="preserve">существительные? (Приставочным: с помощью приставо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кое</w:t>
              <w:softHyphen/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ффиксальным: с помощью суффикс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softHyphen/>
              <w:t xml:space="preserve">то, </w:t>
              <w:softHyphen/>
              <w:t xml:space="preserve">либо, </w:t>
              <w:softHyphen/>
              <w:t>нибу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лючевое слово для раздельного написания неопределён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ы ли вам другие случаи, чтобы приставки и суффиксы со словами писались через дефис или раздельн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Домашнее задание.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все неопределённые местоимения и правила их написания, уметь передать содержание текста</w:t>
              <w:softHyphen/>
              <w:t>определения неопределённых местоимений</w:t>
              <w:softHyphen/>
              <w:t xml:space="preserve">существительных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три-четыре предложения с неопределёнными местоимениями</w:t>
              <w:softHyphen/>
              <w:t>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отрывок из художественного произведения, в котором встречались бы неопределённые местоимения</w:t>
              <w:softHyphen/>
              <w:t>существ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2:00Z</dcterms:created>
  <dc:creator>Таня</dc:creator>
  <dc:description/>
  <cp:keywords/>
  <dc:language>en-US</dc:language>
  <cp:lastModifiedBy>Светлана</cp:lastModifiedBy>
  <dcterms:modified xsi:type="dcterms:W3CDTF">2013-02-02T11:28:00Z</dcterms:modified>
  <cp:revision>8</cp:revision>
  <dc:subject/>
  <dc:title>УРОК 124</dc:title>
</cp:coreProperties>
</file>