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23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ительные местоимения</w:t>
        <w:softHyphen/>
        <w:t xml:space="preserve">существительные* (с презентацией)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что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а.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/п: </w:t>
      </w:r>
      <w:r>
        <w:rPr>
          <w:rFonts w:cs="Times New Roman" w:ascii="Times New Roman" w:hAnsi="Times New Roman"/>
          <w:spacing w:val="-2"/>
          <w:sz w:val="28"/>
          <w:szCs w:val="28"/>
        </w:rPr>
        <w:t>преобразовывать информацию из одной формы в другую (таблицу, ключевые слова), задавать вопросы, сравнивать, обобщать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ЛР: </w:t>
      </w:r>
      <w:r>
        <w:rPr>
          <w:rFonts w:cs="Times New Roman" w:ascii="Times New Roman" w:hAnsi="Times New Roman"/>
          <w:sz w:val="28"/>
          <w:szCs w:val="28"/>
        </w:rPr>
        <w:t>анализировать использование разных форм вопросительных местоимений</w:t>
        <w:softHyphen/>
        <w:t>существительных в тексте, выразительно читать предложения с вопросительными местоимениям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ЛР: </w:t>
      </w:r>
      <w:r>
        <w:rPr>
          <w:rFonts w:cs="Times New Roman" w:ascii="Times New Roman" w:hAnsi="Times New Roman"/>
          <w:sz w:val="28"/>
          <w:szCs w:val="28"/>
        </w:rPr>
        <w:t>опознавать вопросительные местоимения в тексте, выявлять их особенность, сравнивать грамматические признаки вопросительных местоимений с признаками ранее изученных местоимений</w:t>
        <w:softHyphen/>
        <w:t>существи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под диктовку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 счастью, взошло наконец прекрасное солнц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. Пришвин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таксический разбор предложения, составление схе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[В , = –]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значение и анализ орф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й по ря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бор по составу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прекрасное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нетический разбор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к счасть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[к щ</w:t>
            </w:r>
            <w:r>
              <w:rPr>
                <w:rFonts w:cs="Times New Roman" w:ascii="Times New Roman" w:hAnsi="Times New Roman"/>
                <w:i/>
                <w:color w:val="000080"/>
                <w:spacing w:val="-7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color w:val="000080"/>
                <w:position w:val="1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color w:val="000080"/>
                <w:position w:val="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color w:val="000080"/>
                <w:position w:val="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йу]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фологический разбор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влека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(составлять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интез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онологической речью;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ормулирование темы и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может воспользоваться презентаци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123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ли проводить работу с опорой на учебни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ключевые слова темы в конце § 58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формулируйте цели и задачи урока. (Чем вопросительные местоимения</w:t>
              <w:softHyphen/>
              <w:t>существительные отличаются от других местоимений</w:t>
              <w:softHyphen/>
              <w:t>существительных? Как изменяются? Где употребляются?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проблему (цель, задачи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9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аблюдение над интонацией вопросительных предложений и употреблением вопросительных слов – местоимений</w:t>
              <w:softHyphen/>
              <w:t>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зительное чтение стихотворных отрывк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опросительные местоимения</w:t>
              <w:softHyphen/>
              <w:t>существ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начение они выражают в первом отрывке, во втором? (Спрашивают о предмете, о лиц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9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аблюдение над особенностями склонения вопросительных местоимен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тся в па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в тетрадях, выводы на основе наблюд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ение результатов работ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ение выводов с текстом в рам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</w:t>
              <w:softHyphen/>
              <w:t>определения в рам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вопросительные местоимения с личными и возврат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таблицу морфологических признаков изученных местоимений</w:t>
              <w:softHyphen/>
              <w:t xml:space="preserve">существительны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лирование таблицы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>См. материал предметного диска – интерактивный ресурс – моделирование таблицы «Морфологические признаки изученных разрядов местоимений» к п. 58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разрядов местоимений</w:t>
              <w:softHyphen/>
              <w:t xml:space="preserve">существительных должно быть в этой таблице? (Пять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трок будет в таблице? (Шесть – название разряда и пять разрядов.) А сколько столбцов? (Три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может задать макет таблицы, указав только верхнюю ст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рядов местоимений</w:t>
              <w:softHyphen/>
              <w:t>существительных мы уже можем занести в таблицу? (Три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таблицу, указав необходимые призна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254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437"/>
              <w:gridCol w:w="2140"/>
              <w:gridCol w:w="2677"/>
            </w:tblGrid>
            <w:tr>
              <w:trPr>
                <w:trHeight w:val="60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азряд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остоянные </w:t>
                    <w:br/>
                    <w:t>признаки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Непостоянные </w:t>
                    <w:br/>
                    <w:t>признак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Личные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о, число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Падеж, род (в 3</w:t>
                    <w:softHyphen/>
                    <w:t>м л. ед.ч.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озвратные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– 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деж (нет И.п.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опросительные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деж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морфологический признак общий у всех местоимений</w:t>
              <w:softHyphen/>
              <w:t>существительных? (Падеж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елять главное, преобразовывать информацию (конструировать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языку, развитое чувство слова, языковая интуиц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учебно</w:t>
              <w:softHyphen/>
              <w:t xml:space="preserve">языковых умений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  <w:u w:val="thick"/>
              </w:rPr>
              <w:t>Упр. 492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 xml:space="preserve"> – развивается умение оформлять текст в виде диалога, находить местоимения</w:t>
              <w:softHyphen/>
              <w:t>существительные в тексте, определять их разря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иалог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 слова каждого участника диалог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ни оформляются на письме? Изобразите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? – ... 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, – … 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. В чём особенность реплик в нём? (Они не сопровождаются словами автора, которые только вводят диалог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вопросительное местоимение</w:t>
              <w:softHyphen/>
              <w:t>существительное. В каком падеже оно употреблено? Как вы это определ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ховой выбороч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исать из предложений вопросительные местоимения, указать их пад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Белеет парус одинокий в тумане моря голубом. Что ищет он в стране далёкой? Что кинул он в краю родно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. Лермонтов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Чем вы, гости, торг ведёте?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. Пушкин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ама взяла обезьянку в руки: «Ой, такая тяжёлая. А что она умеет?»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ера как закричит: «Ой, кто это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. Успенский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800080"/>
                <w:sz w:val="28"/>
                <w:szCs w:val="28"/>
                <w:lang w:eastAsia="ru-RU"/>
              </w:rPr>
              <w:t xml:space="preserve">Самопровер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ключам-опорам, которые представлены на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80"/>
                <w:sz w:val="28"/>
                <w:szCs w:val="28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 xml:space="preserve"> (В.п.)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80"/>
                <w:sz w:val="28"/>
                <w:szCs w:val="28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 xml:space="preserve"> (Т.п.)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80"/>
                <w:sz w:val="28"/>
                <w:szCs w:val="28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 xml:space="preserve"> (В.п.)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80"/>
                <w:sz w:val="28"/>
                <w:szCs w:val="28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 xml:space="preserve"> (И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, представлять её в разных формах (словесной, графической – схем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аудирования (выборочного, детального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взаимопомощь, осуществлять взаимный речево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 на уроке о местоимения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уч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«четвёртое лишнее»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кто, чем, кого, т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С какими трудностями столкнулись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Домашнее задание.</w:t>
              <w:tab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ризнаки местоимений</w:t>
              <w:softHyphen/>
              <w:t xml:space="preserve">существительных (по таблице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Упр. 4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9:00Z</dcterms:created>
  <dc:creator>Таня</dc:creator>
  <dc:description/>
  <cp:keywords/>
  <dc:language>en-US</dc:language>
  <cp:lastModifiedBy>Светлана</cp:lastModifiedBy>
  <dcterms:modified xsi:type="dcterms:W3CDTF">2013-02-02T11:28:00Z</dcterms:modified>
  <cp:revision>4</cp:revision>
  <dc:subject/>
  <dc:title>УРОК 123</dc:title>
</cp:coreProperties>
</file>