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ЧАСТЬ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«Что можно увидеть с закрытыми глаз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</w:rPr>
        <w:t>«Научная и «ненаучная» фантаст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lang w:eastAsia="ru-RU"/>
        </w:rPr>
        <w:t xml:space="preserve">Урок 65.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Странное, причудливое, фантастическое в повести «Портр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Рабочее название: Портрет и худож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мы говорим о концепции повести «Портрет» и выводим морально-этические принципы творческого человека.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  <w:t>- Назовите главных героев данной повес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  <w:t>(Их два: сам портрет и художник Чарт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>Портрет и худож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  <w:t>- Анализируем изображение Чарткова в повести. – Делимся по группам (8 групп). Каждая из них работает с эпизодом текста и выписывает художественные детали (объясняем данное слово с помощью словарика в конце учебника), характеризующие персонажа (костюм, занятия, образ мыслей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 xml:space="preserve">1 группа: </w:t>
            </w:r>
            <w:r>
              <w:rPr>
                <w:rFonts w:eastAsia="SchoolBookC;Arial Unicode MS" w:cs="Times New Roman" w:ascii="Times New Roman" w:hAnsi="Times New Roman"/>
              </w:rPr>
              <w:t>с.13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Невольно остановился перед лавкою и проходивший мимо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ой художник Чартков. Старая шинель и нещегольское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ье показывали в нём того человека, который с самоотвержением предан был своему труду и не имел времени заботиться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ём наряде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с. 14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Иногда хотелось, точно, нашему художнику кутнуть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гольнуть – словом, кое-где показать свою молодость. Но при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ём том он мог взять над собою власть. Временами он мог позабыть всё, принявшись за кисть, и отрывался от неё не иначе как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рекрасного прерванного сна...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2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 14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Он набросил руку на золотую кучу, лежавшую перед ним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ердце забилось сильно от такого </w:t>
            </w:r>
            <w:r>
              <w:rPr>
                <w:rFonts w:eastAsia="SchoolBookC;Arial Unicode MS" w:cs="Times New Roman" w:ascii="Times New Roman" w:hAnsi="Times New Roman"/>
              </w:rPr>
              <w:t>прикосновенья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ежде всего зашёл к портному, оделся с ног до головы и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ребёнок, стал обсматривать себя беспрестанно; нанял, не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гуясь, первую попавшуюся великолепнейшую квартиру на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ском проспекте; купил нечаянно в магазине дорогой лорнет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чаянно накупил тоже бездну всяких галстуков, более, нежели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о нужно, завил у парикмахера себе локоны, прокатился два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а по городу в карете без всякой причины, объелся без меры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ектов в кондитерской и зашёл к ресторану французу, о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 доселе слышал такие же неясные слухи, как о китайском государстве. Там он выпил бутылку шампанского, которое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же доселе было ему знакомо более по слуху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 1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И художник вдруг был осаждён работами. Казалось, весь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хотел у него писаться... Со всех сторон только требовали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б было хорошо и скоро. Художник увидел, что оканчивать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ительно было невозможно, что все нужно было заменить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вкостью и быстрой бойкостью кисти. Схватывать одно только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ое, одно общее выраженье и не углубляться кистью в утонченные подробности; одним словом, следить природу в её окончательности было решительно невозможно...Чартков сделался модным живописцем во всех отношениях. Стал ездить на обеды, сопровождать дам в галереи и даже на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лянья, щегольски одеваться...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3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С. 15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...одним словом, скоро нельзя было в нём вовсе узнать того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ромного художника, который работал когда-то незаметно в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 лачужке на Васильевском острове. О художниках и об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е он изъяснялся теперь резко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Нет, я не понимаю, –говорил он, –напряженья других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еть и корпеть за трудом. Этот человек, который копается по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кольку месяцев над картиною, по мне, труженик, а не художник. Я не поверю, чтобы в нём был талант. Гений творит смело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. Вот у меня, –говорил он, обращаясь обыкновенно к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тителям, – этот портрет я написал в два дня, эту головку в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 день, это в несколько часов, это в час с небольшим...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4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15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Слава его росла, работы и заказы увеличивались. Уже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и ему надоедать одни и те же портреты и лица, которых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ье и обороты сделались ему заученными. Уже без большой охоты он писал их, стараясь набросать только кое-как одну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у, а остальное давал доканчивать ученикам. Прежде он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ё-таки искал дать какое-нибудь новое положение, поразить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ою, эффектом. Теперь и это становилось ему скучно. Ум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ал придумывать и обдумывать. Это было ему невмочь, да и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гда: рассеянная жизнь и общество, где он старался сыграть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светского человека, – всё это уносило его далеко от труда и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слей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5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15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Уже он начинал достигать поры степенности ума и лет;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 толстеть и видимо раздаваться в ширину. Уже в газетах и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рналах читал он прилагательные: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очтенный наш Андрей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вич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заслуженный наш Андрей Петрович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. Уже стали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му предлагать по службе почётные места, приглашать на экзамены в комитеты... Уже он начинал, по обычаю всех вступающих в такие лета, укорять без изъятья молодёжь в безнравственности и дурном направлении духа. Уже начинал он верить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всё на свете делается просто, вдохновенья свыше нет и всё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 должно быть подвергнуто под один строгий порядок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куратности и однообразья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 15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Слава не может дать наслажденья тому, кто украл её, а не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лужил; она производит постоянный трепет только в достойном её.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тому все чувства и порывы его обратились к золоту.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ото сделалось его страстью, идеалом, страхом, наслажденьем, целью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6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 15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... речь умерла на устах его, слёзы и рыдания нестройно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вались в ответ, и он как безумный выбежал из залы.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>С минуту, неподвижный и бесчувственный, стоял он посреди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 великолепной мастерской. Весь состав, вся жизнь его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а разбужена в одно мгновение, как будто молодость возвратилась к нему, как будто потухшие искры таланта вспыхнули</w:t>
            </w:r>
            <w:r>
              <w:rPr>
                <w:rFonts w:eastAsia="SchoolBookC;Arial Unicode MS"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нова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 15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Он велел вынесть прочь из своей мастерской все последние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ья, все безжизненные модные картинки, все портреты гусаров, дам и статских советников. Заперся один в своей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е, не велел никого впускать и весь погрузился в работу.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терпеливый юноша, как ученик, сидел он за своим трудом.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как беспощадно-неблагодарно было все то, что выход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под его кисти!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7 групп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 15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... он узнал ту ужасную муку, которая, как поразительное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лючение, является иногда в природе, когда талант слабый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ится выказаться в превышающем его размере и не может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казаться; ту страшную муку, которая делает человека способным на ужасные злодеяния. Им овладела ужасная зависть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исть до бешенства. Желчь проступала у него на лице, когда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 видел произведение, носившее печать </w:t>
            </w:r>
            <w:r>
              <w:rPr>
                <w:rFonts w:eastAsia="SchoolBookC;Arial Unicode MS" w:cs="Times New Roman" w:ascii="Times New Roman" w:hAnsi="Times New Roman"/>
              </w:rPr>
              <w:t>таланта.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Купивши картину дорогою ценою, осторожно приносил в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ю комнату и с бешенством тигра на неё кидался, рвал, разрывал её, изрезывал в куски и топтал ногами, сопровождая смехом </w:t>
            </w:r>
            <w:r>
              <w:rPr>
                <w:rFonts w:eastAsia="SchoolBookC;Arial Unicode MS" w:cs="Times New Roman" w:ascii="Times New Roman" w:hAnsi="Times New Roman"/>
              </w:rPr>
              <w:t>наслажденья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8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 15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Жестокая горячка, соединённая с самою быстрою чахоткою, овладела им так свирепо, что в три дня оставалась от него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а тень только. К этому присоединились все признаки безнадёжного сумасшествия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. 1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Наконец жизнь его прервалась в последнем, уже безгласном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ыве страдания. Труп его был страшен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Давайте зачитаем характеристику персонажа по группам, по очереди, от первой до вось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Как изменяются мысли, чувства, желания, внешний облик геро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Что погубило Чартк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Зачем Чартков уничтожал картин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Для чего служит мистическая составляющая повести? Можно ли было обойтись без неё? Поч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Выполняем</w:t>
            </w:r>
            <w:r>
              <w:rPr>
                <w:rFonts w:cs="Times New Roman" w:ascii="Times New Roman" w:hAnsi="Times New Roman"/>
              </w:rPr>
              <w:t xml:space="preserve"> задание II.3 из рабочей тетрад</w:t>
            </w:r>
            <w:r>
              <w:rPr>
                <w:rFonts w:eastAsia="SchoolBookC;Arial Unicode MS"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(с. 45–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Что же изменилось в Чартков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Он был молод, беден, трудолюбив, полон любви к искусству. П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ере того как росло его богатство, он терял трудолюбие, талант, веру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 истинное вдохновение, становился алчным и холодным челове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Самое ужасное, что он возомнил себя мерилом, образцом, стал ставить себя в пример другим. Затем пришло осознание своего ничтожества и творческого бессилия. Это породило зависть в самой ужасной её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форме. Из созидателя, творца Чартков превратился в разрушител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Arial Unicode MS" w:cs="Times New Roman"/>
                <w:b/>
                <w:b/>
                <w:bCs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еречитайте описание портрета. Вы заметили, что портрет сразу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даёт происходящему зловещий оттенок? </w:t>
            </w:r>
            <w:r>
              <w:rPr>
                <w:rFonts w:cs="Times New Roman" w:ascii="Times New Roman" w:hAnsi="Times New Roman"/>
                <w:color w:val="0070C0"/>
              </w:rPr>
              <w:t>(Чартков тут же ощутил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«</w:t>
            </w:r>
            <w:r>
              <w:rPr>
                <w:rFonts w:cs="Times New Roman" w:ascii="Times New Roman" w:hAnsi="Times New Roman"/>
                <w:color w:val="0070C0"/>
              </w:rPr>
              <w:t xml:space="preserve">какое-то неприятное, непонятное самому себе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чувство»</w:t>
            </w:r>
            <w:r>
              <w:rPr>
                <w:rFonts w:cs="Times New Roman" w:ascii="Times New Roman" w:hAnsi="Times New Roman"/>
                <w:color w:val="0070C0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окажите, что Чартков не в силах сопротивляться портрету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70C0"/>
              </w:rPr>
              <w:t xml:space="preserve">обратите внимание, что в повести часто повторяется слово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неожиданн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: Чартков многое делает неожиданно для самого себя, как бы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мимо своей вол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гда он особенно ясно видит изображённое на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ртрете лицо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акую роль играет сон Чартков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ак Гоголю удаётся перевести фантастическое в реальный пла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огда портрет последний раз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Чарткову? Объясните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чину эт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чему Чартков велит вынести портрет прочь из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ской?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Чартков не в силах сопротивляться портрету: он неожиданно для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ебя покупает его, не может оторвать от него взгляда, берёт деньги и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 сне, и наяву. Сон Чарткова выдаёт его сокровенные мысли, его тайную, подсознательную тягу к золоту. Ему и портрет особенно ясн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идится в те минуты, когда он думает о деньг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Гоголь незаметно переводит фантастическое в реальный план: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аинственный свёрток с золотом, который обронил ночью ужасный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арик с портрета, оказывается кладом, спрятанным в раме, на кот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о</w:t>
            </w:r>
            <w:r>
              <w:rPr>
                <w:rFonts w:cs="Times New Roman" w:ascii="Times New Roman" w:hAnsi="Times New Roman"/>
                <w:color w:val="0070C0"/>
              </w:rPr>
              <w:t>рую слишком сильно нажал весьма прозаический квартальный.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Портрет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является»</w:t>
            </w:r>
            <w:r>
              <w:rPr>
                <w:rFonts w:cs="Times New Roman" w:ascii="Times New Roman" w:hAnsi="Times New Roman"/>
                <w:color w:val="0070C0"/>
              </w:rPr>
              <w:t xml:space="preserve"> Чарткову в последний раз в конце рассказа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огда тот осознал, что растратил свой талант попусту и велел вынести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се созданные им бездарные картины. Старик на портрете, если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ожно так выразиться, любуется результатами своего труда.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 Чартков, считая портрет в определённой степени виновным в том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 случилось с ним, велит вынести его из мастерско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Arial Unicode MS" w:cs="Times New Roman"/>
                <w:b/>
                <w:b/>
                <w:bCs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то же виноват в том, что случилось с Чартковым? (работа в парах: один человек доказывает, что виноваты обстоятельства, другой – что виноват сам Чартк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кажите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Чартков всегда был склонен к тому, что получил при помощи портр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Вспомним слова учителя Чарткова.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Смотри, брат, –говорил ему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 раз его профессор, –у тебя есть талант; грешно будет, если ты ег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губишь. Но ты нетерпелив. Тебя одно что-нибудь заманит, одн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-нибудь тебе полюбится –ты им занят, прочее тебе нипочём, ты уж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 глядеть на него не хочешь. Смотри, чтоб из тебя не вышел модный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живописец...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ожно пуститься писать модные картинки, портретики за деньги.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а ведь на этом губится, а не развёртывается талант. Терпи.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бдумывай всякую работу, брось щегольство –пусть их другие набирают деньги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спомним, как боролись в душе Чарткова желание трудитьс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желание богато жить, когда он получил в руки большие деньги, и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кое из них в конце концов победи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Вспомним, чем отличался от Чарткова художник, создавший великое произведение искусства, над которым рыдал даже охладевший к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сему Чарт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Человек, хочет, видимо, сказать Н.В. Гоголь, должен все решать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ам, должен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управлять своей волей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 и никого не имеет права винить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 том, что случилось с ни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- Записываем выводы в тетради</w:t>
            </w:r>
            <w:r>
              <w:rPr>
                <w:rFonts w:cs="Times New Roman" w:ascii="Times New Roman" w:hAnsi="Times New Roman"/>
              </w:rPr>
              <w:t xml:space="preserve"> (с. 4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  <w:t>- Какова же роль фантастического в этой повес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  <w:t>(выписываем фантастические элементы: появление портрета, появление денег, страшный сон и т.д.) Можно ли обойтись без мистических элементов?</w:t>
            </w:r>
            <w:r>
              <w:rPr>
                <w:rFonts w:eastAsia="SchoolBookC;Arial Unicode MS" w:cs="Times New Roman" w:ascii="Times New Roman" w:hAnsi="Times New Roman"/>
                <w:bCs/>
                <w:color w:val="0070C0"/>
              </w:rPr>
              <w:t xml:space="preserve"> (Можно, но тогда это бы была не вся правд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чевидно, фантастическое даёт возможность Гоголю создать ситуацию, которая позволит Чарткову раскрыть то, что лежит глубоко в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его душе. Кроме того, фантастическое придаёт мрачный, трагический колорит всей повести, делает её более глубокой, нежели обычное бытовое описание жизни худож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ма портрета встречается у Гоголя не только в этой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эме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Мёртвые души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Гоголь пишет: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И до такой ничтожности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очности, гадости мог снизойти человек! мог так измениться!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хоже это на правду? Всё похоже на правду, всё может статься с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ом. Нынешний же пламенный юноша отскочил бы с ужасом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бы показали ему его же портрет в старости</w:t>
            </w:r>
            <w:r>
              <w:rPr>
                <w:rFonts w:eastAsia="SchoolBookC;Arial Unicode MS" w:cs="Times New Roman" w:ascii="Times New Roman" w:hAnsi="Times New Roman"/>
              </w:rPr>
              <w:t>й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ъясните смысл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лавия повести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ортрет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подводим итог уро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Мы проанализировали стилистические принципы Н.В. Гоголя, используемые им в цикле петербургских повестей и попробовали для себя ответить на вопрос: «для чего написана повесть «Портрет». </w:t>
            </w:r>
            <w:r>
              <w:rPr>
                <w:rFonts w:cs="Times New Roman" w:ascii="Times New Roman" w:hAnsi="Times New Roman"/>
              </w:rPr>
              <w:t>Очевидно, что портрет –это не только таинственный старик на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тне, не только те портреты, что создал Чартков. Это и сам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ртков, то, что с ним стало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учащиеся </w:t>
            </w:r>
            <w:r>
              <w:rPr>
                <w:rFonts w:cs="Times New Roman" w:ascii="Times New Roman" w:hAnsi="Times New Roman"/>
              </w:rPr>
              <w:t>письменно выполняют задания II.1, 2 в тетради. Кроме того, к следующему уроку должна быть прочитана «Сказка о мёртвой царевне и о семи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гатырях» А.С. Пушкина</w:t>
            </w:r>
            <w:r>
              <w:rPr>
                <w:rFonts w:eastAsia="SchoolBookC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13:00Z</dcterms:created>
  <dc:creator>Лариса</dc:creator>
  <dc:description/>
  <dc:language>en-US</dc:language>
  <cp:lastModifiedBy>Дмитрий</cp:lastModifiedBy>
  <dcterms:modified xsi:type="dcterms:W3CDTF">2013-02-02T14:56:00Z</dcterms:modified>
  <cp:revision>4</cp:revision>
  <dc:subject/>
  <dc:title>КОНСПЕКТЫ</dc:title>
</cp:coreProperties>
</file>