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озоцветные (Розовые) – украшение и угощени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водить примеры растений изученных семейств цветковых расте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максиму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зывать характерные признаки цветковых растений изученных семейств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бразовывать информацию  из одного вида в другой (таблицу в текст и пр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, сравнивать, классифицировать и обобщать факты и явления; выявлять причины и следствия простых явлений </w:t>
      </w:r>
      <w:r>
        <w:rPr>
          <w:rFonts w:cs="Times New Roman" w:ascii="Times New Roman" w:hAnsi="Times New Roman"/>
          <w:sz w:val="24"/>
          <w:szCs w:val="24"/>
        </w:rPr>
        <w:t>(работа с учебником – анализ схем и иллюстрац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иалог Антошки и биолога на с. 9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ой вопрос (проблему) будем обсуждать на уроке? (С чем связано разнообразие плодов у розоцветных?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растениях семейства розоцветных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з каких частей цветка образуется плод? (§ 4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такое цветоложе? (§ 4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овы признаки костянки, семянки и ягоды? (§ 4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бота в паре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ербариям растений определите, какими основными формами представлены розоцветные (дерево, кустарник, травянистое растение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форм цветоложа встречаются у розоцветных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 к рис. 20.1 на с. 90 учебни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в парах с учебн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лоды бывают у розоцветных, как и почему их используют люди.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и биологические исследования на с. 92. «Формула цвет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FF6633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Задача 20.3 из задачника-практикума. Самооценка по алгоритму.</w:t>
            </w:r>
            <w:r>
              <w:rPr>
                <w:rFonts w:eastAsia="Helvetica" w:cs="Helvetica" w:ascii="Times New Roman" w:hAnsi="Times New Roman"/>
                <w:color w:val="FF6633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FF6633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схему «плоды розоцветных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20.5 из задачника-практикума. Самооценка по алгорит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iCs/>
                <w:color w:val="000000"/>
                <w:sz w:val="24"/>
                <w:szCs w:val="24"/>
              </w:rPr>
              <w:t>6.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ообщение от перового лица о растениях семейства розоцветных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мение преобразовывать информацию  из одного вида в другой (таблицу в текст и пр.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мение анализировать, сравнивать, классифицировать и обобщать факты и явления; выявлять причины и следствия простых явлений (работа с учебником – анализ схем и иллюстраций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просы на с. 92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 20.2; 20.4; 20.8; 20.10  из задачника-</w:t>
            </w:r>
            <w:r>
              <w:rPr>
                <w:rFonts w:cs="Times New Roman" w:ascii="Times New Roman" w:hAnsi="Times New Roman"/>
                <w:i/>
                <w:iCs/>
                <w:color w:val="FF9900"/>
                <w:sz w:val="24"/>
                <w:szCs w:val="24"/>
              </w:rPr>
              <w:t>практику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оценка по алгоритм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сновные признаки используются для характеристики семейст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§ 20. Подготовка сообщения по плану «от первого лица»: укроп, петрушка, морковь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20.1. и 20.12  из задачника-практикума; практические задания 20.6 или 20.7 (одно на выбор)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color w:val="000000"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39:00Z</dcterms:created>
  <dc:creator>Таня</dc:creator>
  <dc:description/>
  <cp:keywords/>
  <dc:language>en-US</dc:language>
  <cp:lastModifiedBy>Светлана</cp:lastModifiedBy>
  <dcterms:modified xsi:type="dcterms:W3CDTF">2013-02-02T11:17:00Z</dcterms:modified>
  <cp:revision>6</cp:revision>
  <dc:subject/>
  <dc:title>Урок 1</dc:title>
</cp:coreProperties>
</file>