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сновное свойство дроби.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Основная цель этого урока – овладение на НЕОБХОДИМОМ уровне знаниями и умениями, связанными с данной темой, и, как следствие,  подготовка к самостоятельной работ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10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звития умений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ы </w:t>
      </w:r>
      <w:r>
        <w:rPr/>
        <w:t xml:space="preserve">61. На этом этапе класс делится на пары и варианты. Это делается по нескольким причина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ём возможность более сильным детям помочь более слабы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Распределяем задания по вариантам так, чтобы каждый вариант получил не более 4 заданий, но задания д.б. по возможности, разными, чтобы при обсуждении в конце урока было бы затронуто как можно больше важнейших вопрос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пример, задание 9 и 10 являются одинаковыми по сути, но разными по форме. Их надо отдать детям из разных вариантов, а при обсуждении установить взаимосвязи. Таким образом, примерно 10 заданий, например, с 5 по 14 следует распределить между несколькими группами детей. При этом, возможно, что часть этих заданий вы уже давали детям в качестве домашних к данному уроку, тогда выберите 9-10 других необходимого уровня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К заданиям необходимого уровня относятся задания, аналогичные тем, что рассматривались в класс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1-15T09:45:00Z</dcterms:modified>
  <cp:revision>18</cp:revision>
  <dc:subject/>
  <dc:title>2</dc:title>
</cp:coreProperties>
</file>