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ЧАСТЬ </w:t>
      </w:r>
      <w:r>
        <w:rPr>
          <w:rFonts w:cs="Times New Roman" w:ascii="Times New Roman" w:hAnsi="Times New Roman"/>
          <w:i/>
          <w:iCs/>
          <w:lang w:val="en-US"/>
        </w:rPr>
        <w:t>II</w:t>
      </w:r>
      <w:r>
        <w:rPr>
          <w:rFonts w:cs="Times New Roman" w:ascii="Times New Roman" w:hAnsi="Times New Roman"/>
          <w:i/>
          <w:iCs/>
        </w:rPr>
        <w:t xml:space="preserve"> «Что можно увидеть с закрытыми глазам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Раздел 2. </w:t>
      </w:r>
      <w:r>
        <w:rPr>
          <w:rFonts w:cs="Times New Roman" w:ascii="Times New Roman" w:hAnsi="Times New Roman"/>
          <w:b/>
          <w:bCs/>
          <w:i/>
          <w:iCs/>
        </w:rPr>
        <w:t>«Научная и «ненаучная» фантасти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lang w:eastAsia="ru-RU"/>
        </w:rPr>
      </w:pPr>
      <w:r>
        <w:rPr>
          <w:rFonts w:eastAsia="SchoolBookC;Arial Unicode MS" w:cs="Times New Roman" w:ascii="Times New Roman" w:hAnsi="Times New Roman"/>
          <w:lang w:eastAsia="ru-RU"/>
        </w:rPr>
        <w:t>Урок 59 Мари Лоран и голова профессора Доуэ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SchoolBookC;Arial Unicode MS" w:cs="Times New Roman" w:ascii="Times New Roman" w:hAnsi="Times New Roman"/>
          <w:lang w:eastAsia="ru-RU"/>
        </w:rPr>
        <w:t>Рабочее название урока: Цена научного открыт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данном уроке: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анализируются смыслы произведения «Голова профессора Доуэля» </w:t>
            </w: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lang w:eastAsia="ru-RU"/>
              </w:rPr>
              <w:t>Александра Романовича Беляева (1884–1942)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II. Работа  с текстом.</w:t>
            </w:r>
            <w:r>
              <w:rPr>
                <w:rFonts w:eastAsia="SchoolBookC;Arial Unicode MS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1.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2. Работа с текстом во время ч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3. Работа с текстом после чт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- Давайте вспомним: какое первое научно-фантастическое произведение опубликовалА.Р. Беляев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(«Голова профессора Доуэля». Впервые опубликован в виде рассказа в московской «Рабочей газете» летом 1925 года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Материалы для 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«Голова профессора Доуэля» – первое научно-фантастическое произведение А.Р. Беляева. Сюжет рассказа тот же, что и романа, но значительно проще. Мисс Адамс (в романе – мадемуазель Лоран) попадает в лабораторию профессора Керна, большого учёного, который, однако, не остановился перед преступлением: оживив голову своего учителя, профессора Доуэля, он теперь заставляет эту голову работать на себя. Мисс Адамс, проникнув в тайну Керна, сразу же пытается разоблачить его, но безуспешно. Из почти безвыходного положения её спасает сын Доуэля. Вместе им удаётся довести разоблачение до конца. Керн терпит пораж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Рассказ был интересен своими научно-фантастическими идеями, но не литературным мастерством автора. Поэтому через двенадцать лет Беляев переработал его в роман. Роман впервые появился на страницах ленинградской газеты «Смена», а затем – в журнале «Вокруг света». Отдельным изданием роман был выпущен в 1938 го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- Давайте посмотрим на название текста. Выписываем: «Голова профессора Доуэля». О ком пойдет речь? Смотрим на картинку, прогнозируем содержание. Пишем: «научные исследования». Читаем две первые строчки (с.110), выписываем имена «Мари Лоран», «профессор Керн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 xml:space="preserve">Формулируем тему урок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 xml:space="preserve">- Речь пойдёт явно о науке. Как Вы думаете, занимался ли наукой профессор Доуэль? 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(Да)</w:t>
            </w:r>
            <w:r>
              <w:rPr>
                <w:rFonts w:eastAsia="SchoolBookC;Arial Unicode MS" w:cs="Times New Roman" w:ascii="Times New Roman" w:hAnsi="Times New Roman"/>
              </w:rPr>
              <w:t xml:space="preserve">. Занимался ли наукой профессор Керн? 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(Д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- Какая роль по-вашему отводится Мари Лоран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(Предположения детей, подводящий диалог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- Скажите, Вы видели когда-нибудь изображение Правосуд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(Это женщина с завязанными глазами, которая держит в руках весы и ме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 xml:space="preserve">- Почему именно женщина? 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(Мужчина – логика, женщина – чувств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- Доуэль занимается наукой, Керн занимается наукой. Что, как вы думаете, делает Мар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(Она судья по воле случая. Она оценивает того и другого, их деятельность, с точки зрения самого важного чувства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- Как вы думаете, что сильнее, логика или чувств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(Чувств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 xml:space="preserve">- Какое из чувств можно назвать и самым сильным и самым созидающим? 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(Любов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- Попробуем сформулировать тему урока. Если два профессора по-разному занимаются наукой, а Мари Лоран их оценивает, какова может быть тема урок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</w:rPr>
            </w:pPr>
            <w:r>
              <w:rPr>
                <w:rFonts w:eastAsia="SchoolBookC;Arial Unicode MS" w:cs="Times New Roman" w:ascii="Times New Roman" w:hAnsi="Times New Roman"/>
                <w:b/>
              </w:rPr>
              <w:t>Цена научного откры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</w:rPr>
            </w:pPr>
            <w:r>
              <w:rPr>
                <w:rFonts w:eastAsia="SchoolBookC;Arial Unicode MS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eastAsia="SchoolBookC;Arial Unicode MS" w:cs="Times New Roman" w:ascii="Times New Roman" w:hAnsi="Times New Roman"/>
              </w:rPr>
              <w:t>Из первых глав романа известно, что Мари Лоран получила диплом врача, но нигде не могла найти работу. Она должна была содержать себя и старую мать, и заработок был ей необходим. Предложение профессора Керна работать у него было в какой-то ст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 xml:space="preserve">пени спасением для Мари. Означало ли это, что она готова была принять это предложение на любых условиях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- Как проявился характер Мари во время первой встречи с профессором Керно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Материал для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(Мари соглашалась работать с Керном только в том случае, если в его делах нет преступления. Кроме того, её характер, прямой и честный, проявился и во фразе: «Я бы предпочла смерть такому воскресению», сказанной после того, как Мари впервые увидела голову профессора Доуэля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Все лучшие черты Мари – прямота, честность, независимость суждений – впоследствии развились под влиянием профессора Доуэ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bCs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Тайна запретного кр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С.1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«Мари постепенно привыкла к голове и даже сдружилась с нею. Когда Лоран утром входила в лабораторию с порозовевшими от ходьбы и свежего воздуха щеками, голова слабо улыбалась ей и веки её дрожали в знак привет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 xml:space="preserve">Голова не могла говорить. Но между нею и Лоран скоро установился условный язык, хотя и очень ограниченный». </w:t>
            </w:r>
            <w:r>
              <w:rPr>
                <w:rFonts w:eastAsia="SchoolBookC;Arial Unicode MS" w:cs="Times New Roman" w:ascii="Times New Roman" w:hAnsi="Times New Roman"/>
                <w:color w:val="FF0000"/>
              </w:rPr>
              <w:t>В (Какой?)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«По утрам, до прихода профессора Керна, голова занималась чтением. Лоран приносила ворох последних медицинских журналов и книг и показывала их голове. Голова просматривала. На нужной статье шевелила бровями. Лоран клала журнал на пюпитр, и голова погружалась в чтение. Лоран привыкла, следя за глазами головы, угадывать, какую строчку голова читает, и вовремя переворачивать страниц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 xml:space="preserve">Когда нужно было на полях сделать отметку, голова делала знак, и Лоран проводила пальцем по строчкам, следя за глазами головы и отмечая карандашом черту на полях </w:t>
            </w:r>
            <w:r>
              <w:rPr>
                <w:rFonts w:eastAsia="SchoolBookC;Arial Unicode MS" w:cs="Times New Roman" w:ascii="Times New Roman" w:hAnsi="Times New Roman"/>
                <w:color w:val="FF0000"/>
              </w:rPr>
              <w:t>П</w:t>
            </w:r>
            <w:r>
              <w:rPr>
                <w:rFonts w:eastAsia="SchoolBookC;Arial Unicode MS" w:cs="Times New Roman" w:ascii="Times New Roman" w:hAnsi="Times New Roman"/>
              </w:rPr>
              <w:t xml:space="preserve"> »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С. 1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 xml:space="preserve">«В глазах головы светилась безграничная тоска. Глаза просили, умоляли, требовали. Казалось, вся сила человеческой мысли, всё напряжение воли сосредоточились в этом взгляде. </w:t>
            </w:r>
            <w:r>
              <w:rPr>
                <w:rFonts w:eastAsia="SchoolBookC;Arial Unicode MS" w:cs="Times New Roman" w:ascii="Times New Roman" w:hAnsi="Times New Roman"/>
                <w:color w:val="FF0000"/>
              </w:rPr>
              <w:t>В (Почему голова так глядела на Лоран?)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Лоран решилас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 xml:space="preserve">Её сердце сильно билось, рука дрожала, когда она осторожно приоткрыла кран. Тотчас из горла головы послышалось шипение. Лоран услышала слабый, глухой, надтреснутый голос, дребезжащий и шипящий, как испорченный граммофон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 xml:space="preserve">Бла-го-да-рю...вас... </w:t>
            </w:r>
            <w:r>
              <w:rPr>
                <w:rFonts w:eastAsia="SchoolBookC;Arial Unicode MS" w:cs="Times New Roman" w:ascii="Times New Roman" w:hAnsi="Times New Roman"/>
                <w:color w:val="FF0000"/>
              </w:rPr>
              <w:t>П</w:t>
            </w:r>
            <w:r>
              <w:rPr>
                <w:rFonts w:eastAsia="SchoolBookC;Arial Unicode MS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 xml:space="preserve">Запретный кран пропускал сжатый в цилиндре воздух. </w:t>
            </w:r>
            <w:r>
              <w:rPr>
                <w:rFonts w:eastAsia="SchoolBookC;Arial Unicode MS" w:cs="Times New Roman" w:ascii="Times New Roman" w:hAnsi="Times New Roman"/>
                <w:color w:val="FF0000"/>
              </w:rPr>
              <w:t>В (Зачем?) О</w:t>
            </w:r>
            <w:r>
              <w:rPr>
                <w:rFonts w:eastAsia="SchoolBookC;Arial Unicode MS" w:cs="Times New Roman" w:ascii="Times New Roman" w:hAnsi="Times New Roman"/>
              </w:rPr>
              <w:t xml:space="preserve"> Проходя через горл головы, воздух приводил в движение голосовые связки, и голова получала возможность говорить. </w:t>
            </w:r>
            <w:r>
              <w:rPr>
                <w:rFonts w:eastAsia="SchoolBookC;Arial Unicode MS" w:cs="Times New Roman" w:ascii="Times New Roman" w:hAnsi="Times New Roman"/>
                <w:color w:val="FF0000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</w:rPr>
            </w:pPr>
            <w:r>
              <w:rPr>
                <w:rFonts w:eastAsia="SchoolBookC;Arial Unicode MS" w:cs="Times New Roman" w:ascii="Times New Roman" w:hAnsi="Times New Roman"/>
                <w:b/>
              </w:rPr>
              <w:t>Голова заговори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С.1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 xml:space="preserve">«За это время между Лоран и головой установились ещё более дружеские отношения. В те часы, когда профессор Керн уходил в университет или клинику, Лоран открывала кран, направляла в горло головы небольшую струю воздуха, чтобы голова могла говорить внятным шепотом. Тихо говорила и Лоран. </w:t>
            </w:r>
            <w:r>
              <w:rPr>
                <w:rFonts w:eastAsia="SchoolBookC;Arial Unicode MS" w:cs="Times New Roman" w:ascii="Times New Roman" w:hAnsi="Times New Roman"/>
                <w:color w:val="FF0000"/>
              </w:rPr>
              <w:t>В (Почему они говорили шёпотом?) О</w:t>
            </w:r>
            <w:r>
              <w:rPr>
                <w:rFonts w:eastAsia="SchoolBookC;Arial Unicode MS" w:cs="Times New Roman" w:ascii="Times New Roman" w:hAnsi="Times New Roman"/>
              </w:rPr>
              <w:t xml:space="preserve"> Они опасались, чтобы негр не услыхал их разговора. </w:t>
            </w:r>
            <w:r>
              <w:rPr>
                <w:rFonts w:eastAsia="SchoolBookC;Arial Unicode MS" w:cs="Times New Roman" w:ascii="Times New Roman" w:hAnsi="Times New Roman"/>
                <w:color w:val="FF0000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 xml:space="preserve">На голову профессора Доуэля их разговоры, видимо, хорошо действовали. </w:t>
            </w:r>
            <w:r>
              <w:rPr>
                <w:rFonts w:eastAsia="SchoolBookC;Arial Unicode MS" w:cs="Times New Roman" w:ascii="Times New Roman" w:hAnsi="Times New Roman"/>
                <w:color w:val="FF0000"/>
              </w:rPr>
              <w:t>В (Почему?) О (Общение с Мари позволяло забыть об ужасной ситуации)</w:t>
            </w:r>
            <w:r>
              <w:rPr>
                <w:rFonts w:eastAsia="SchoolBookC;Arial Unicode MS" w:cs="Times New Roman" w:ascii="Times New Roman" w:hAnsi="Times New Roman"/>
              </w:rPr>
              <w:t xml:space="preserve"> Глаза стали живее, и даже скорбные морщины меж бровей разгладилис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 xml:space="preserve">Голова говорила много и охотно, как бы вознаграждая себя за всё время вынужденного молчания </w:t>
            </w:r>
            <w:r>
              <w:rPr>
                <w:rFonts w:eastAsia="SchoolBookC;Arial Unicode MS" w:cs="Times New Roman" w:ascii="Times New Roman" w:hAnsi="Times New Roman"/>
                <w:color w:val="FF0000"/>
              </w:rPr>
              <w:t>П</w:t>
            </w:r>
            <w:r>
              <w:rPr>
                <w:rFonts w:eastAsia="SchoolBookC;Arial Unicode MS" w:cs="Times New Roman" w:ascii="Times New Roman" w:hAnsi="Times New Roman"/>
              </w:rPr>
              <w:t xml:space="preserve"> 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</w:rPr>
            </w:pPr>
            <w:r>
              <w:rPr>
                <w:rFonts w:eastAsia="SchoolBookC;Arial Unicode MS" w:cs="Times New Roman" w:ascii="Times New Roman" w:hAnsi="Times New Roman"/>
                <w:b/>
              </w:rPr>
              <w:t>Смерть или убийств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С.1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«На другой день, как только представилась возможность поговорить с головой, Лоран спросил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SchoolBookC;Arial Unicode MS" w:cs="Times New Roman" w:ascii="Times New Roman" w:hAnsi="Times New Roman"/>
              </w:rPr>
              <w:t>Чем занимается профессор Керн в лаборатории в моё отсутствие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 xml:space="preserve">После некоторого колебания </w:t>
            </w:r>
            <w:r>
              <w:rPr>
                <w:rFonts w:eastAsia="SchoolBookC;Arial Unicode MS" w:cs="Times New Roman" w:ascii="Times New Roman" w:hAnsi="Times New Roman"/>
                <w:color w:val="FF0000"/>
              </w:rPr>
              <w:t>В (Почему Доуэль колебался?) О</w:t>
            </w:r>
            <w:r>
              <w:rPr>
                <w:rFonts w:eastAsia="SchoolBookC;Arial Unicode MS" w:cs="Times New Roman" w:ascii="Times New Roman" w:hAnsi="Times New Roman"/>
              </w:rPr>
              <w:t xml:space="preserve"> голова ответил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SchoolBookC;Arial Unicode MS" w:cs="Times New Roman" w:ascii="Times New Roman" w:hAnsi="Times New Roman"/>
              </w:rPr>
              <w:t>Мы с ним продолжаем научные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SchoolBookC;Arial Unicode MS" w:cs="Times New Roman" w:ascii="Times New Roman" w:hAnsi="Times New Roman"/>
              </w:rPr>
              <w:t>Значит, и все эти отметки вы делаете для него? Но вам известно, что вашу работу он публикует от своего имен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SchoolBookC;Arial Unicode MS" w:cs="Times New Roman" w:ascii="Times New Roman" w:hAnsi="Times New Roman"/>
              </w:rPr>
              <w:t>Я догадывал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SchoolBookC;Arial Unicode MS" w:cs="Times New Roman" w:ascii="Times New Roman" w:hAnsi="Times New Roman"/>
              </w:rPr>
              <w:t>Но это возмутительно! Как вы допускаете эт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SchoolBookC;Arial Unicode MS" w:cs="Times New Roman" w:ascii="Times New Roman" w:hAnsi="Times New Roman"/>
              </w:rPr>
              <w:t xml:space="preserve">Что же я могу поделать? </w:t>
            </w:r>
            <w:r>
              <w:rPr>
                <w:rFonts w:eastAsia="SchoolBookC;Arial Unicode MS" w:cs="Times New Roman" w:ascii="Times New Roman" w:hAnsi="Times New Roman"/>
                <w:color w:val="FF0000"/>
              </w:rPr>
              <w:t>П (Трудно признавать своё поражение в борьб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SchoolBookC;Arial Unicode MS" w:cs="Times New Roman" w:ascii="Times New Roman" w:hAnsi="Times New Roman"/>
              </w:rPr>
              <w:t>Если не можете вы, то смогу сделать я! –гневно воскликнула Лоран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С.120-1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«Лоран с ужасом смотрела на голов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SchoolBookC;Arial Unicode MS" w:cs="Times New Roman" w:ascii="Times New Roman" w:hAnsi="Times New Roman"/>
              </w:rPr>
              <w:t>И после этого... после этого вы продолжаете с ним работать. Если бы не он, вы победили бы астму и были теперь здоровым человеком... Он вор и убийца, и вы помогаете ему вознестись на вершину славы. Вы работаете на него. Он, как паразит, питается__вашей мозговой деятельностью, он сделал из вашей головы какой-то аккумулятор творческой мысли и зарабатывает на этом деньги и славу! А вы!.. Простите меня, но я не понимаю вас. И неужели вы покорно, безропотно работаете на него?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 xml:space="preserve">Ответы на </w:t>
            </w: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</w:rPr>
              <w:t xml:space="preserve">вопросы </w:t>
            </w:r>
            <w:r>
              <w:rPr>
                <w:rFonts w:eastAsia="SchoolBookC;Arial Unicode MS" w:cs="Times New Roman" w:ascii="Times New Roman" w:hAnsi="Times New Roman"/>
              </w:rPr>
              <w:t>после чт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- Как изменилась жизнь головы профессора Доуэля с появлением в лаборатории Мари Лоран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- Что особенно поразило Мари в истории профессора Доуэля и в нем само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- Как развивается характер Мари Лоран под влиянием профессора Доуэл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(Жизнь головы профессора Доуэля меняется с приходом Мари: Доуэль видит перед собой умную, красивую, сочувствующую ему девушку и один облик Мари вносит в его душу некоторое успокоение. Затем он понимает, что Мари всерьёз заинтересовалась трагедией, которую он пережил, что она приняла его историю близко к сердцу. Мари пошла ради него на риск: ослушалась Керна и открыла кран. Доуэль получил возможность говорить. Мари даже хочет открыто выступить против Керна. Словом, у Доуэля появился союзник и друг. Мари поразило прежде всего то, что Керн пользуется трудами своего учителя, присваивает себе его изобретения. А когда она узнаёт о причине смерти Доуэля, её возмущение не знает границ. Доуэль – великий учёный, мыслитель, он достойно и мужественно переносит своё несчастье, но как он смеет быть таким покорным, терпеливым, как смеет работать на «вора и убийцу»! Мари осуждает его смирение, не понимая пока, что наука для Доуэля важнее всего на све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Характер Мари развивается под влиянием профессора Доуэля и его истории. Девушка становится серьёзней, начинает острее воспринимать чужую боль, глубже задумывается над тем, каковы должны быть пути развития науки, всегда ли цель оправдывает средства. Она и раньше считала, что преступление недопустимо, но теперь, когда она видит жертву такового, её неприятие преступления переходит в гневный протест. Она готова активно вмешаться в ход окружающей её жизни и восстановить справедливос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eastAsia="SchoolBookC;Arial Unicode MS" w:cs="Times New Roman" w:ascii="Times New Roman" w:hAnsi="Times New Roman"/>
              </w:rPr>
              <w:t>Мари – сама врач, проблемы учёных, ход их мысли близки ей. Чему учит её Доуэль в своем монологе о том, как он пытался бороться с Керном и как тот «перехитрил» ег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(Мари видит, что Доуэль может быть сильным, мужественным, принципиальным человеком, его не могут сломить пытки, но он не в силах устоять против интереса к науке, не в силах видеть неверно поставленный опыт. Наука, работа – для него самое главное в жизни. Ради них Доуэль готов забыть обо всем. Этому и учит Доуэль свою молодую помощницу. Она же делится с ним любовью, доказывая, что ради близкого человека можно пожертвовать свободой и даже жизнью. В Мари есть главное – внутреннее ощущение справедливости и любовь, которые помогают ей выжить в самых критических ситуацих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 xml:space="preserve">- Давайте вспомним, что произошло с А.Р. Беляевым с 1916 по 1922 годы. (Он лежал, закованный в гипс, был беспомощен и неподвижен. Не мог пошевелить ни рукой ни ногой. Его бросила жена, и он пропал бы, если бы не Маргарита Констатиновна (Мари?) будущая жена писателя. Таким образом, ощущения профессора Доуэля – не выдумка, они во многом выстраданы. Не случайна и фигура Мари. 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Мы проанализировали эпизоды текста «Голова профессора Доуэля», ответили на вопрос, какова цена научных открытий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  <w:t>В качестве домашнего задания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учащимся предлагается </w:t>
            </w:r>
            <w:r>
              <w:rPr>
                <w:rFonts w:eastAsia="SchoolBookC;Arial Unicode MS" w:cs="Times New Roman" w:ascii="Times New Roman" w:hAnsi="Times New Roman"/>
              </w:rPr>
              <w:t>ответить на вопросы 3 и 7, помещённые в учебнике на с. 122–123 (ч. II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Arial Unicode MS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6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Ucozforumpost">
    <w:name w:val="ucoz-forum-post"/>
    <w:qFormat/>
    <w:rPr/>
  </w:style>
  <w:style w:type="character" w:styleId="Noprint">
    <w:name w:val="nopr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2:21:00Z</dcterms:created>
  <dc:creator>Лариса</dc:creator>
  <dc:description/>
  <cp:keywords/>
  <dc:language>en-US</dc:language>
  <cp:lastModifiedBy>Дмитрий</cp:lastModifiedBy>
  <dcterms:modified xsi:type="dcterms:W3CDTF">2013-01-18T22:36:00Z</dcterms:modified>
  <cp:revision>4</cp:revision>
  <dc:subject/>
  <dc:title>КОНСПЕКТЫ</dc:title>
</cp:coreProperties>
</file>