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sz w:val="34"/>
          <w:szCs w:val="34"/>
          <w:lang w:val="en-US"/>
        </w:rPr>
      </w:pPr>
      <w:r>
        <w:rPr>
          <w:sz w:val="34"/>
          <w:szCs w:val="34"/>
        </w:rPr>
        <w:t>5.3. Натуральные числа и дроби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Материалы, предложенные в данном параграфе, являются материалами для повторения того, что дети изучали в начальной школе, если они учились по учебникам ОС «Школа 2100». В противном случае это новый материал, требующий более подробного обсуждения с детьми и дополнительных усилий педагог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5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с заданиями со страницы 59. Разбираем решение задач, отмеченных значком синего и зелёного цвета. Предполагается, что дети готовились к работе на уроке и, соответственно, рассматривали решение данных задач и готовили ответы на предлагаемые вопросы, т.е. читали сами вопросы и, если считали нужным, материалы учебника на оранжевом фоне. При этом совершенно ясно, что часть детей готова к уроку, а часть нет, но нам бы очень хотелось, чтобы и в этом случае организовал бы перекрёстный опрос детей или полилог. К уроку заранее размещаются схемы предлагаемых задач и записывается решение. Вызываются для комментариев те дети, которые нуждаются в педагогической поддержке, а те, кто заведомо готов к уроку, задают вопросы другим учащимся и оценивают ответы. При этом ответы, если они неправильные, не исправляются сразу же, а предлагается ответившим неверно обратиться к учебнику, найти, прочесть и разъяснить полученный отв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такого диалога устанавливаем цели урока, как предметные, так и метапредметные. При этом крайне важно, чтобы дети формулировали собственные цели. Имеется в виду, что ученик сразу же может определить степень своего продвижения в данном материале и определить, над какими именно задачами ему надо поработать и в какой роли на уроке он будет выступать: исполнителя или помощника, консультанта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15 мин.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яем в парах и по вариантам задания 1-3. Обсуждаем и оцениваем результаты.</w:t>
      </w:r>
    </w:p>
    <w:p>
      <w:pPr>
        <w:pStyle w:val="ListParagraph"/>
        <w:spacing w:lineRule="auto" w:line="360"/>
        <w:ind w:left="0" w:firstLine="708"/>
        <w:jc w:val="both"/>
        <w:rPr/>
      </w:pPr>
      <w:bookmarkStart w:id="0" w:name="_GoBack"/>
      <w:bookmarkEnd w:id="0"/>
      <w:r>
        <w:rPr>
          <w:b/>
        </w:rPr>
        <w:t>4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 xml:space="preserve">самостоятельную работу </w:t>
      </w:r>
      <w:r>
        <w:rPr>
          <w:b/>
        </w:rPr>
        <w:t>(10 мин.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</w:t>
      </w:r>
      <w:r>
        <w:rPr>
          <w:b/>
        </w:rPr>
        <w:t>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</w:t>
      </w:r>
      <w:r>
        <w:rPr>
          <w:b/>
        </w:rPr>
        <w:t>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</w:t>
      </w:r>
      <w:r>
        <w:rPr>
          <w:b/>
        </w:rPr>
        <w:t>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  <w:t xml:space="preserve">5. Проверяем и обсуждаем результаты самостоятельной работы. 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Мы предлагаем, чтобы в момент работы над заданиями НИКТО не стоял у доски. Все задания ВСЕГДА проверяются по истечении отведённого времени. Для этого хорошо использовать взаимопроверку учащихся. На доске появляются результаты, заранее заготовленные педагогом, а ученики меняются тетрадями и напротив каждого задания ставят либо «плюс» либо «минус», ориентируясь только на результат, но не рассматривая ход решения. После этого снова происходит обмен тетрадями, все выявленные «минусы» проверяются самим «автором» работы с целью найти и исправить ошибку. Окончательная проверка результатов может происходить как централизованно, под руководством педагога, после самостоятельной работы над ошибками, так и с привлечением «консультантов» - сильных учеников класса. В этом случае консультанты разбирают со своей группой ошибки, после чего исправленные варианты защищаются самими авторами ошибок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  <w:t>6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Для домашней работы можно брать любые материалы со страницы 61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>«Баласс», 201</w:t>
    </w:r>
    <w:r>
      <w:rPr>
        <w:lang w:val="en-US"/>
      </w:rPr>
      <w:t>3</w:t>
    </w:r>
    <w:r>
      <w:rPr/>
      <w:t xml:space="preserve">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1:00Z</dcterms:created>
  <dc:creator>ASUS</dc:creator>
  <dc:description/>
  <cp:keywords/>
  <dc:language>en-US</dc:language>
  <cp:lastModifiedBy>www.PHILka.RU</cp:lastModifiedBy>
  <dcterms:modified xsi:type="dcterms:W3CDTF">2013-01-15T07:41:00Z</dcterms:modified>
  <cp:revision>32</cp:revision>
  <dc:subject/>
  <dc:title>2</dc:title>
</cp:coreProperties>
</file>