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1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Тире между подлежащим и сказуемым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звлекать информацию из словарей, перерабатывать и преобразовывать информацию из одной формы в другую (схема, ключевые слова). </w:t>
      </w:r>
    </w:p>
    <w:p>
      <w:pPr>
        <w:pStyle w:val="Texturok1"/>
        <w:rPr/>
      </w:pPr>
      <w:r>
        <w:rPr>
          <w:b/>
          <w:bCs/>
        </w:rPr>
        <w:t>6/4ЛР:</w:t>
      </w:r>
      <w:r>
        <w:rPr/>
        <w:t xml:space="preserve"> определять способ выражения подлежащего и сказуемого, ставить тире между подлежащим и сказуемым, выраженными именами существительными, моделировать предложения по схемам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оздавать рассказ на лингвистическую тему по ключевым словам, схемам; анализировать содержание текста, определять его главную мысль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 предложения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Мы прошли по зоопарку, там кормили сторожа крокодила и цесарку, антилопу и моржа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.Я. Маршак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начение какого слова вам непонятно? (</w:t>
            </w:r>
            <w:r>
              <w:rPr>
                <w:i/>
                <w:iCs/>
                <w:color w:val="000080"/>
              </w:rPr>
              <w:t xml:space="preserve">Цесарка </w:t>
            </w:r>
            <w:r>
              <w:rPr>
                <w:color w:val="000080"/>
              </w:rPr>
              <w:t xml:space="preserve">– </w:t>
            </w:r>
            <w:r>
              <w:rPr>
                <w:i/>
                <w:iCs/>
                <w:color w:val="000080"/>
              </w:rPr>
              <w:t>птица отряда куриных</w:t>
            </w:r>
            <w:r>
              <w:rPr>
                <w:color w:val="000080"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иды орфограмм есть в словах этого предложе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олните синтаксический разбор предложения, составьте его схему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изведите морфологический разбор слова </w:t>
            </w:r>
            <w:r>
              <w:rPr>
                <w:i/>
                <w:iCs/>
                <w:color w:val="000080"/>
              </w:rPr>
              <w:t>антилопу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обобщать, делать выводы,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Блиц</w:t>
              <w:softHyphen/>
              <w:t>опрос.</w:t>
            </w:r>
            <w:r>
              <w:rPr>
                <w:bCs/>
              </w:rPr>
              <w:t xml:space="preserve">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блиц-опрос по теме «Тире между подлежащим и сказуемым»  к  п. 53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предложения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1) Сказуемое, выраженное именем существительным, называется … (</w:t>
            </w:r>
            <w:r>
              <w:rPr/>
              <w:t>составным именным).</w:t>
            </w:r>
          </w:p>
          <w:p>
            <w:pPr>
              <w:pStyle w:val="Texturok1"/>
              <w:rPr/>
            </w:pPr>
            <w:r>
              <w:rPr/>
              <w:t>2) Между подлежащим и сказуемым – именами существительными обычно ставится … (тире).</w:t>
            </w:r>
          </w:p>
          <w:p>
            <w:pPr>
              <w:pStyle w:val="Texturok1"/>
              <w:rPr/>
            </w:pPr>
            <w:r>
              <w:rPr/>
              <w:t>3) Тире в этом случае является знаком … (разделения).</w:t>
            </w:r>
          </w:p>
          <w:p>
            <w:pPr>
              <w:pStyle w:val="Texturok1"/>
              <w:rPr/>
            </w:pPr>
            <w:r>
              <w:rPr/>
              <w:t>4) Тире ставится, если сказуемое</w:t>
              <w:softHyphen/>
              <w:t>существительное употребляется с частицами … (это, вот).</w:t>
            </w:r>
          </w:p>
          <w:p>
            <w:pPr>
              <w:pStyle w:val="Texturok1"/>
              <w:rPr/>
            </w:pPr>
            <w:r>
              <w:rPr/>
              <w:t>5) Тире между подлежащим и сказуемым не ставится при частице … (</w:t>
            </w:r>
            <w:r>
              <w:rPr>
                <w:i/>
                <w:iCs/>
                <w:color w:val="000080"/>
              </w:rPr>
              <w:t>не</w:t>
            </w:r>
            <w:r>
              <w:rPr/>
              <w:t>)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Проверка коллективная с опорой на материал предметного диск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 основе записанных слов составьте ответ</w:t>
              <w:softHyphen/>
              <w:t>рассказ о постановке тире между подлежащим и сказуемым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риведите примеры из домашнего  зад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их учебниках вы нашли пример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де чаще всего ставится тире между подлежащим и сказуемым? (В определениях понятий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частицы в этом случае преобладают? (</w:t>
            </w:r>
            <w:r>
              <w:rPr>
                <w:i/>
                <w:iCs/>
                <w:color w:val="000080"/>
              </w:rPr>
              <w:t>Это</w:t>
            </w:r>
            <w:r>
              <w:rPr/>
              <w:t>.)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 (выборочным, детальным)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и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трудности встретились при работе по изученной тем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ы будут цели урока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речевых и пунктуационн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61</w:t>
            </w:r>
            <w:r>
              <w:rPr/>
              <w:t xml:space="preserve"> (осложнённое списывание) – развивается умение ставить тире между подлежащим и сказуемым, выраженными именами существительными.</w:t>
            </w:r>
          </w:p>
          <w:p>
            <w:pPr>
              <w:pStyle w:val="Texturok1"/>
              <w:rPr/>
            </w:pPr>
            <w:r>
              <w:rPr/>
              <w:t>Предваряю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вопрос мы задаём к сказуемому, выраженному именем существительным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Что может помочь найти эти сказуемые?</w:t>
            </w:r>
            <w:r>
              <w:rPr/>
              <w:t xml:space="preserve"> (Частицы </w:t>
            </w:r>
            <w:r>
              <w:rPr>
                <w:i/>
                <w:iCs/>
                <w:color w:val="000080"/>
              </w:rPr>
              <w:t>вот, это, не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читайте предложения так, чтобы было понятно, где вы поставите тире.</w:t>
            </w:r>
          </w:p>
          <w:p>
            <w:pPr>
              <w:pStyle w:val="Texturok1"/>
              <w:rPr/>
            </w:pPr>
            <w:r>
              <w:rPr/>
              <w:t xml:space="preserve">Самостоятельное выполнение упражнения. </w:t>
            </w:r>
            <w:r>
              <w:rPr>
                <w:color w:val="800080"/>
              </w:rPr>
              <w:t>Взаимопроверка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62</w:t>
            </w:r>
            <w:r>
              <w:rPr/>
              <w:t xml:space="preserve"> – </w:t>
            </w:r>
            <w:r>
              <w:rPr>
                <w:spacing w:val="2"/>
              </w:rPr>
              <w:t>развиваются речевые и коммуникативные умения, умение конструировать предложение по схеме, графически обозначать связь между подлежащим и сказуемым – именами существительными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устаревшие и книжные слова вам встретились в упражнении? (</w:t>
            </w:r>
            <w:r>
              <w:rPr>
                <w:i/>
                <w:iCs/>
                <w:color w:val="000080"/>
              </w:rPr>
              <w:t>Писцы, писания, уста, прах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начение каких слов вам непонятно? Проверьте себя по словарю. Подберите синонимы к этим словам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группировать, устанавливать связ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Словар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Запишите слово из рамки после </w:t>
            </w:r>
            <w:r>
              <w:rPr>
                <w:u w:val="thick"/>
              </w:rPr>
              <w:t>упр. 462</w:t>
            </w:r>
            <w:r>
              <w:rPr/>
              <w:t>, обозначьте ударение и орфограмм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это виды орфограмм? Можно ли проверить написания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одберите однокоренные слова, выделите корень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оно обозначает? Проверьте себя по словарю. (1) прекратить существовать, не оставив следа (</w:t>
            </w:r>
            <w:r>
              <w:rPr>
                <w:i/>
                <w:iCs/>
                <w:color w:val="000080"/>
              </w:rPr>
              <w:t>исчез страх</w:t>
            </w:r>
            <w:r>
              <w:rPr/>
              <w:t>); 2) сразу и незаметно перестать быть видимым (</w:t>
            </w:r>
            <w:r>
              <w:rPr>
                <w:i/>
                <w:iCs/>
                <w:color w:val="000080"/>
              </w:rPr>
              <w:t>самолёт исчез в облаках</w:t>
            </w:r>
            <w:r>
              <w:rPr/>
              <w:t>); 3) уйти быстро, сразу и незаметно (</w:t>
            </w:r>
            <w:r>
              <w:rPr>
                <w:i/>
                <w:iCs/>
                <w:color w:val="000080"/>
              </w:rPr>
              <w:t>незнакомец исчез</w:t>
            </w:r>
            <w:r>
              <w:rPr/>
              <w:t>)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думайте предложение с глаголом </w:t>
            </w:r>
            <w:r>
              <w:rPr>
                <w:i/>
                <w:iCs/>
                <w:color w:val="000080"/>
              </w:rPr>
              <w:t>исчезать</w:t>
            </w:r>
            <w:r>
              <w:rPr/>
              <w:t>.</w:t>
            </w:r>
          </w:p>
          <w:p>
            <w:pPr>
              <w:pStyle w:val="Texturok1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 Извлекать информацию из словар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вторили на уроке? Какие умения развивали?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Дайте комментарий по теме на основе ключевых слов в конце § 53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ерно ли высказывание: «Если подлежащее и сказуемое выражены именами существительными в именительном падеже, то между ними всегда ставится тире»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63</w:t>
            </w:r>
            <w:r>
              <w:rPr/>
              <w:t xml:space="preserve"> – списать предложения, в которых есть составные именные сказуемые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1-15T17:04:00Z</dcterms:modified>
  <cp:revision>18</cp:revision>
  <dc:subject/>
  <dc:title/>
</cp:coreProperties>
</file>