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3</w:t>
      </w:r>
    </w:p>
    <w:p>
      <w:pPr>
        <w:pStyle w:val="Ots"/>
        <w:rPr/>
      </w:pPr>
      <w:r>
        <w:rPr/>
      </w:r>
    </w:p>
    <w:p>
      <w:pPr>
        <w:pStyle w:val="Tema"/>
        <w:rPr>
          <w:b/>
          <w:b/>
          <w:bCs/>
        </w:rPr>
      </w:pPr>
      <w:r>
        <w:rPr/>
        <w:t xml:space="preserve">Тема: </w:t>
        <w:tab/>
      </w:r>
      <w:r>
        <w:rPr>
          <w:b/>
          <w:bCs/>
        </w:rPr>
        <w:t>Тире между подлежащим и сказуемым* (с презентацией)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извлекать информацию, представленную в разных формах (текст, таблица), перерабатывать и преобразовывать информацию из одной формы в другую (план, схему, ключевые слова), анализировать, сравнивать, строить рассуждения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приобретать навыки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анализировать постановку тире между подлежащим и сказуемым, ставить тире, где необходимо, объяснять выбор знака устно и графическ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«Рассыпалось» предложение, составьте его из словосочетаний: </w:t>
            </w:r>
            <w:r>
              <w:rPr>
                <w:i/>
                <w:iCs/>
                <w:color w:val="000080"/>
              </w:rPr>
              <w:t>стоит в лесу; живёт в нём; тесовый дом; весёлый гно</w:t>
            </w:r>
            <w:r>
              <w:rPr>
                <w:color w:val="000080"/>
              </w:rPr>
              <w:t>м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Добавьте в предложение союз </w:t>
            </w:r>
            <w:r>
              <w:rPr>
                <w:i/>
                <w:iCs/>
              </w:rPr>
              <w:t>а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Ученики проговаривают варианты предложения, затем записывают авторский вариант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  <w:spacing w:val="-4"/>
              </w:rPr>
              <w:t>Стоит в лесу тесовый дом, а в нём живёт весёлый гном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Ю. Мориц)</w:t>
            </w:r>
          </w:p>
          <w:p>
            <w:pPr>
              <w:pStyle w:val="Texturok1"/>
              <w:rPr/>
            </w:pPr>
            <w:r>
              <w:rPr/>
              <w:t>1) Подчёркивание орфограмм, графическое обозначение выбора написаний.</w:t>
            </w:r>
          </w:p>
          <w:p>
            <w:pPr>
              <w:pStyle w:val="Texturok1"/>
              <w:rPr/>
            </w:pPr>
            <w:r>
              <w:rPr/>
              <w:t>2) Синтаксический разбор предложения, составление его схемы.</w:t>
            </w:r>
          </w:p>
          <w:p>
            <w:pPr>
              <w:pStyle w:val="Texturok1"/>
              <w:rPr/>
            </w:pPr>
            <w:r>
              <w:rPr/>
              <w:t xml:space="preserve">3) Морфологический разбор слова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80"/>
              </w:rPr>
              <w:t>в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color w:val="000080"/>
              </w:rPr>
              <w:t>лесу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4) Фонетический разбор слова </w:t>
            </w:r>
            <w:r>
              <w:rPr>
                <w:i/>
                <w:iCs/>
                <w:color w:val="000080"/>
              </w:rPr>
              <w:t>стоит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5) Разбор по составу слов </w:t>
            </w:r>
            <w:r>
              <w:rPr>
                <w:i/>
                <w:iCs/>
                <w:color w:val="000080"/>
              </w:rPr>
              <w:t>тесовый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весёлый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понимать информацию устного сообщ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и постановка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блюдение по учебнику после рубрики «Определяем проблему урока». (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13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ведение в тему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гадайте загадку: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Ляжет палочкой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 строчку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–</w:t>
            </w: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Проходите</w:t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>По листочк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А. Шибаев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де нам встречался этот знак препинания? (В предложениях с прямой речью, в диалоге, при обобщающих словах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егодня мы узнаем ещё одну «тайну» этого знака – тир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кройте учебники (§ 53) и прочитайте тему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опросы возникают? (Когда ставится тире между подлежащим и сказуемым?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59</w:t>
            </w:r>
            <w:r>
              <w:rPr/>
              <w:t xml:space="preserve"> – уточнение основного вопроса урока, постановка пробле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черкните подлежащее и сказуемое в учебни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они выражен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такое сказуемо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е противоречие в постановке тире вы обнаружили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точните учебную проблему урока. (Когда ставится и когда не ставится тире между подлежащим и сказуемым, выраженными именами существительными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ого знания. Поиск реше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60</w:t>
            </w:r>
            <w:r>
              <w:rPr/>
              <w:t xml:space="preserve"> – извлечение новой информации на основе таблиц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е главное условие постановки тире между подлежащим и сказуемым? (Оба главных члена должны быть выражены именами существительными в И.п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но обозначено в таблице? (Стрелками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вы думаете, почему стрелки двойные? (Оба слова связаны между собой, нет главного и зависимого, оба главн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е условие противоречит общему правилу? (Частица </w:t>
            </w:r>
            <w:r>
              <w:rPr>
                <w:i/>
                <w:iCs/>
              </w:rPr>
              <w:t>не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: при каких условиях нужно ставить тире между подлежащим и сказуемым, а при каких – не нужно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олните примерами второй столбик таблиц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текста в рамке после </w:t>
            </w:r>
            <w:r>
              <w:rPr>
                <w:u w:val="thick"/>
              </w:rPr>
              <w:t>упр. 460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можно добавить к вашим выводам? (Тире – знак разделения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разделяет тире? (Подлежащее и сказуемо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читайте предложения, в которых ставится тир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ая подсказка есть в устной речи? (Пауза между подлежащим и сказуемы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Изобразите в виде рисунка постановку тире с помощью частиц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план рассказа о постановке тире (правила) в виде схемы.</w:t>
            </w:r>
          </w:p>
          <w:p>
            <w:pPr>
              <w:pStyle w:val="Texturok1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Составьте алгоритм постановки или непостановки тире между подлежащим и сказуемым.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алгоритм «Постановка тире между подлежащим и сказуемым»»  к  п. 53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1. Нахожу грамматическую основу предложения.</w:t>
            </w:r>
          </w:p>
          <w:p>
            <w:pPr>
              <w:pStyle w:val="Texturok1"/>
              <w:rPr/>
            </w:pPr>
            <w:r>
              <w:rPr/>
              <w:t>2. Определяю, какими частями речи выражены главные члены:</w:t>
            </w:r>
          </w:p>
          <w:p>
            <w:pPr>
              <w:pStyle w:val="Texturok1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47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0.85pt" to="81pt,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6479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0.85pt" to="225pt,4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</w:t>
            </w:r>
            <w:r>
              <w:rPr/>
              <w:t>подлежащее и сказуемое выражены именами существительными в И.п.</w:t>
              <w:br/>
              <w:t xml:space="preserve">                                                                   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</w:t>
            </w:r>
            <w:r>
              <w:rPr/>
              <w:t>да                                          нет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8pt" to="81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</w:t>
            </w:r>
            <w:r>
              <w:rPr>
                <w:b/>
              </w:rPr>
              <w:t>не ставлю</w:t>
            </w:r>
            <w:r>
              <w:rPr/>
              <w:t xml:space="preserve"> тире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                                           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3.     Нахожу частицы: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207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.1pt" to="39.8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207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.1pt" to="138.8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207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.1pt" to="237.8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</w:t>
            </w:r>
            <w:r>
              <w:rPr/>
              <w:t xml:space="preserve">нет                          </w:t>
            </w:r>
            <w:r>
              <w:rPr>
                <w:color w:val="000080"/>
              </w:rPr>
              <w:t>вот, это                     не</w:t>
            </w:r>
            <w:r>
              <w:rPr/>
              <w:t xml:space="preserve">              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b/>
              </w:rPr>
              <w:t>ставлю</w:t>
            </w:r>
            <w:r>
              <w:rPr/>
              <w:t xml:space="preserve"> тире              </w:t>
            </w:r>
            <w:r>
              <w:rPr>
                <w:b/>
              </w:rPr>
              <w:t>ставлю</w:t>
            </w:r>
            <w:r>
              <w:rPr/>
              <w:t xml:space="preserve"> тире             </w:t>
            </w:r>
            <w:r>
              <w:rPr>
                <w:b/>
              </w:rPr>
              <w:t>не ставлю</w:t>
            </w:r>
            <w:r>
              <w:rPr/>
              <w:t xml:space="preserve"> тире             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, представленную в разных видах (текст, таблица), преобразовывать ее из одной формы в другую (план, рисунок, схема, ключевые слова, алгоритм), соотносить информацию, представленную в разных формах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пунктуацион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Комментированный диктант под руководством учител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предложения под диктовку, подчерните грамматические основы предложений, поставьте, где нужно, знаки препинания.</w:t>
            </w:r>
          </w:p>
          <w:p>
            <w:pPr>
              <w:pStyle w:val="Texturok1"/>
              <w:rPr/>
            </w:pPr>
            <w:r>
              <w:rPr/>
              <w:t>Первые три предложения выполняются на доске, остальные самостоятельно в тетрадях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атурн – планета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тение – вот лучшее учение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лово не стрела, но острей стрелы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нига – это история народов Земли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тицы – наши друзья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Язык – это богатство народа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олнце не планета, а звезда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Лес – вот наше спасение от засух.</w:t>
            </w:r>
          </w:p>
          <w:p>
            <w:pPr>
              <w:pStyle w:val="Texturok1"/>
              <w:ind w:left="22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ранит – очень прочный камень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 с помощью компьютера</w:t>
            </w:r>
            <w:r>
              <w:rPr/>
              <w:t xml:space="preserve"> (предложения с подчёркнутыми главными членами, выделенными частицами, необходимыми знаками представлены на слайде).</w:t>
            </w:r>
            <w:r>
              <w:rPr>
                <w:bCs/>
              </w:rPr>
              <w:t xml:space="preserve">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ресурс «Предложения на постановку тире между подлежащим и сказуемым»  к  п. 53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в группах (на группу раздаются карточки с заданием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пишите текст, расставьте знаки, объясните графически постановку тире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Андерсен великий датский сказочник. Герда и Кай герои его сказки «Снежная королева». Герда смелая и добрая девочка. Она спасла Кая от злых чар Снежной королевы.</w:t>
            </w:r>
          </w:p>
          <w:p>
            <w:pPr>
              <w:pStyle w:val="Texturok1"/>
              <w:rPr/>
            </w:pPr>
            <w:r>
              <w:rPr/>
              <w:t>После выполнения работы.</w:t>
            </w:r>
          </w:p>
          <w:p>
            <w:pPr>
              <w:pStyle w:val="Texturok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:</w:t>
            </w:r>
          </w:p>
          <w:p>
            <w:pPr>
              <w:pStyle w:val="Texturok1"/>
              <w:ind w:left="36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ельзя кое</w:t>
              <w:softHyphen/>
              <w:t>как, положась на удачу,</w:t>
            </w:r>
          </w:p>
          <w:p>
            <w:pPr>
              <w:pStyle w:val="Texturok1"/>
              <w:ind w:left="36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Усвоить тему, решить задачу,</w:t>
            </w:r>
          </w:p>
          <w:p>
            <w:pPr>
              <w:pStyle w:val="Texturok1"/>
              <w:ind w:left="36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равильно сшить костюм без примерки.</w:t>
            </w:r>
          </w:p>
          <w:p>
            <w:pPr>
              <w:pStyle w:val="Texturok1"/>
              <w:ind w:left="360" w:firstLine="283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Каждое дело «просит» проверки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 xml:space="preserve">Взаимопроверка </w:t>
            </w:r>
            <w:r>
              <w:rPr/>
              <w:t>работы между группами.</w:t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строить логические рассуждения,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иобретать навыки работы в группе (договариваться о совместной деятельности и приходить к общему решению, оказывать в сотрудничестве необходимую взаимопомощь, осуществлять контроль)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ового узна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училис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ошибки в схемах:</w:t>
            </w:r>
          </w:p>
          <w:p>
            <w:pPr>
              <w:pStyle w:val="Texturok1"/>
              <w:rPr/>
            </w:pPr>
            <w:r>
              <w:rPr/>
              <w:t>1) [</w:t>
            </w:r>
            <w:r>
              <w:rPr>
                <w:u w:val="thick"/>
              </w:rPr>
              <w:t>сущ. в И.п.</w:t>
            </w:r>
            <w:r>
              <w:rPr/>
              <w:t xml:space="preserve"> – </w:t>
            </w:r>
            <w:r>
              <w:rPr>
                <w:u w:val="thick"/>
              </w:rPr>
              <w:t>сущ. в И.п.</w:t>
            </w:r>
            <w:r>
              <w:rPr/>
              <w:t>];</w:t>
            </w:r>
          </w:p>
          <w:p>
            <w:pPr>
              <w:pStyle w:val="Texturok1"/>
              <w:rPr/>
            </w:pPr>
            <w:r>
              <w:rPr/>
              <w:t>2) [</w:t>
            </w:r>
            <w:r>
              <w:rPr>
                <w:u w:val="thick"/>
              </w:rPr>
              <w:t>сущ. в И.п.</w:t>
            </w:r>
            <w:r>
              <w:rPr/>
              <w:t xml:space="preserve"> – это</w:t>
            </w:r>
            <w:r>
              <w:rPr>
                <w:u w:val="thick"/>
              </w:rPr>
              <w:t xml:space="preserve"> сущ. в И.п.</w:t>
            </w:r>
            <w:r>
              <w:rPr/>
              <w:t>];</w:t>
            </w:r>
          </w:p>
          <w:p>
            <w:pPr>
              <w:pStyle w:val="Texturok1"/>
              <w:rPr/>
            </w:pPr>
            <w:r>
              <w:rPr/>
              <w:t>3) [</w:t>
            </w:r>
            <w:r>
              <w:rPr>
                <w:u w:val="thick"/>
              </w:rPr>
              <w:t>сущ. в И.п.</w:t>
            </w:r>
            <w:r>
              <w:rPr/>
              <w:t xml:space="preserve"> – не </w:t>
            </w:r>
            <w:r>
              <w:rPr>
                <w:u w:val="thick"/>
              </w:rPr>
              <w:t>сущ. в И.п.</w:t>
            </w:r>
            <w:r>
              <w:rPr/>
              <w:t>];</w:t>
            </w:r>
          </w:p>
          <w:p>
            <w:pPr>
              <w:pStyle w:val="Texturok1"/>
              <w:rPr/>
            </w:pPr>
            <w:r>
              <w:rPr/>
              <w:t>4) [</w:t>
            </w:r>
            <w:r>
              <w:rPr>
                <w:u w:val="thick"/>
              </w:rPr>
              <w:t>сущ. в И.п.</w:t>
            </w:r>
            <w:r>
              <w:rPr/>
              <w:t xml:space="preserve">  вот </w:t>
            </w:r>
            <w:r>
              <w:rPr>
                <w:u w:val="thick"/>
              </w:rPr>
              <w:t>сущ. в И.п.</w:t>
            </w:r>
            <w:r>
              <w:rPr/>
              <w:t>]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меть представить правило в виде схе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Найти в учебниках по разным предметам примеры предложений, в которых ставится тире между подлежащим и сказуемым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3:00Z</dcterms:modified>
  <cp:revision>19</cp:revision>
  <dc:subject/>
  <dc:title/>
</cp:coreProperties>
</file>