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Имя существительное в роли обстоятельства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Различение дополнений и обстоятельств,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выраженных именами существительными * (с презентацией)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бобщения и углубления изученного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.</w:t>
      </w:r>
      <w:r>
        <w:rPr/>
        <w:t xml:space="preserve"> 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 xml:space="preserve">договариваться и приходить к общему решению в совместной деятельности, контролировать свою деятельность, оформлять свои мысли в устной и письменной форме, слушать других. 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 xml:space="preserve">находить в предложении обстоятельства, выраженные существительными, различать имя существительное в роли обстоятельства и в роли дополнения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Опрос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ставьте в месте паузы нужные слова: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  <w:spacing w:val="-2"/>
              </w:rPr>
              <w:t>Определение – это … член предложения, который отвечает на вопросы … и обозначает … . В роли оп</w:t>
            </w:r>
            <w:r>
              <w:rPr>
                <w:i/>
                <w:iCs/>
                <w:color w:val="000080"/>
                <w:spacing w:val="-4"/>
              </w:rPr>
              <w:t>ределения в предложении могут выступать имена … . Например: …, … . Определение подчёркивается … .</w:t>
            </w:r>
          </w:p>
          <w:p>
            <w:pPr>
              <w:pStyle w:val="Texturok1"/>
              <w:rPr/>
            </w:pPr>
            <w:r>
              <w:rPr/>
              <w:t>Провер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ведите примеры определений, выраженных именами существительными, из домашнего упражнения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left="60"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навыками аудирования (ознакомительного, выборочного). </w:t>
            </w:r>
          </w:p>
          <w:p>
            <w:pPr>
              <w:pStyle w:val="Xod"/>
              <w:ind w:left="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звлекать информацию, группировать объекты.</w:t>
            </w:r>
          </w:p>
          <w:p>
            <w:pPr>
              <w:pStyle w:val="Xod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предложение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етки черешен смотрят мне в окна, и ветер иногда усыпает мой письменный стол их белыми лепестками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рафически объясните постановку знаков препинания в предложени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те, каким членом предложения являются имена существительны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отличить синтаксическую функцию существительных </w:t>
            </w:r>
            <w:r>
              <w:rPr>
                <w:i/>
                <w:iCs/>
                <w:color w:val="000080"/>
              </w:rPr>
              <w:t>ветер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color w:val="000080"/>
              </w:rPr>
              <w:t>стол</w:t>
            </w:r>
            <w:r>
              <w:rPr/>
              <w:t>, которые имеют одинаковую форму? (То, что производит действие, – это подлежащее (</w:t>
            </w:r>
            <w:r>
              <w:rPr>
                <w:i/>
                <w:iCs/>
                <w:color w:val="000080"/>
              </w:rPr>
              <w:t>ветер</w:t>
            </w:r>
            <w:r>
              <w:rPr/>
              <w:t>), а предмет, на который направлено действие, – дополнение (</w:t>
            </w:r>
            <w:r>
              <w:rPr>
                <w:i/>
                <w:iCs/>
                <w:color w:val="000080"/>
              </w:rPr>
              <w:t>стол</w:t>
            </w:r>
            <w:r>
              <w:rPr/>
              <w:t>)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ыпишите словосочетания </w:t>
            </w:r>
            <w:r>
              <w:rPr>
                <w:b/>
                <w:bCs/>
                <w:i/>
                <w:iCs/>
              </w:rPr>
              <w:t>прил. + сущ.</w:t>
            </w:r>
            <w:r>
              <w:rPr/>
              <w:t xml:space="preserve">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из них можно заменить синонимическим словосочетанием, где бы существительное выступало в роли определения? (</w:t>
            </w:r>
            <w:r>
              <w:rPr>
                <w:i/>
                <w:iCs/>
                <w:color w:val="000080"/>
              </w:rPr>
              <w:t>Стол для письма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изведите морфемный разбор слова </w:t>
            </w:r>
            <w:r>
              <w:rPr>
                <w:i/>
                <w:iCs/>
                <w:color w:val="000080"/>
              </w:rPr>
              <w:t>письменный</w:t>
            </w:r>
            <w:r>
              <w:rPr/>
              <w:t xml:space="preserve">. (Нужно построить цепочку: </w:t>
            </w:r>
            <w:r>
              <w:rPr>
                <w:i/>
                <w:iCs/>
                <w:color w:val="000080"/>
              </w:rPr>
              <w:t>письменный – письмо – писать: пись/м/енн/ый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 xml:space="preserve">Морфологический разбор слова </w:t>
            </w:r>
            <w:r>
              <w:rPr>
                <w:i/>
                <w:iCs/>
                <w:color w:val="000080"/>
              </w:rPr>
              <w:t>лепестками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, строить логические рассуждения, делать вывод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 (создавать текст на основе таблицы)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bookmarkStart w:id="0" w:name="OLE_LINK3"/>
            <w:bookmarkEnd w:id="0"/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  <w:bookmarkStart w:id="1" w:name="OLE_LINK3"/>
            <w:bookmarkStart w:id="2" w:name="OLE_LINK3"/>
            <w:bookmarkEnd w:id="2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урока с последующим планированием деятельности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/>
            </w:pPr>
            <w:r>
              <w:rPr/>
              <w:t xml:space="preserve">Можно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10</w:t>
            </w:r>
            <w:r>
              <w:rPr/>
              <w:t xml:space="preserve"> или проводить работу в такой последовательности: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одводящая к теме бесед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мы знаем о синтаксической роли имён существительных?  (Может быть любым членом предложения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ом второстепенном члене предложения, выраженном существительным, мы ещё подробно не говорили? (Об обстоятельств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урока и наметьте его план. (Вопросы, которые нужно рассмотреть.)</w:t>
            </w:r>
          </w:p>
          <w:p>
            <w:pPr>
              <w:pStyle w:val="Texturok1"/>
              <w:rPr/>
            </w:pPr>
            <w:r>
              <w:rPr/>
              <w:t>План (вопросы) зафиксировать на левой части доски. (По нему будет проведена рефлексия в конце урока.)</w:t>
            </w:r>
          </w:p>
          <w:p>
            <w:pPr>
              <w:pStyle w:val="Texturok1"/>
              <w:rPr/>
            </w:pPr>
            <w:r>
              <w:rPr/>
              <w:t>1) Что такое обстоятельство?</w:t>
            </w:r>
          </w:p>
          <w:p>
            <w:pPr>
              <w:pStyle w:val="Texturok1"/>
              <w:rPr/>
            </w:pPr>
            <w:r>
              <w:rPr/>
              <w:t>2) Какие бывают обстоятельства?</w:t>
            </w:r>
          </w:p>
          <w:p>
            <w:pPr>
              <w:pStyle w:val="Texturok1"/>
              <w:rPr/>
            </w:pPr>
            <w:r>
              <w:rPr/>
              <w:t xml:space="preserve">3) Как найти обстоятельство в предложении? </w:t>
            </w:r>
          </w:p>
          <w:p>
            <w:pPr>
              <w:pStyle w:val="Texturok1"/>
              <w:rPr/>
            </w:pPr>
            <w:r>
              <w:rPr/>
              <w:t>4) Какую роль играют обстоятельства в тексте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Актуализация изученного.</w:t>
            </w:r>
          </w:p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готовьте связный ответ об обстоятельстве на основе заданий.</w:t>
            </w:r>
          </w:p>
          <w:p>
            <w:pPr>
              <w:pStyle w:val="Texturok1"/>
              <w:rPr/>
            </w:pPr>
            <w:r>
              <w:rPr/>
              <w:t>а) Ответьте на вопросы § 50,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451</w:t>
            </w:r>
            <w:r>
              <w:rPr/>
              <w:t xml:space="preserve"> – выполнить задания к упражнению в тетрадях, графически обозначить связь. 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 xml:space="preserve">Лексическая работа со словами </w:t>
            </w:r>
            <w:r>
              <w:rPr>
                <w:i/>
                <w:iCs/>
                <w:color w:val="000080"/>
                <w:spacing w:val="2"/>
              </w:rPr>
              <w:t>лука</w:t>
            </w:r>
            <w:r>
              <w:rPr>
                <w:spacing w:val="2"/>
              </w:rPr>
              <w:t xml:space="preserve"> и </w:t>
            </w:r>
            <w:r>
              <w:rPr>
                <w:i/>
                <w:iCs/>
                <w:color w:val="000080"/>
                <w:spacing w:val="2"/>
              </w:rPr>
              <w:t>кайма</w:t>
            </w:r>
            <w:r>
              <w:rPr>
                <w:spacing w:val="2"/>
              </w:rPr>
              <w:t xml:space="preserve"> (по толковому словарю)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Формулировать тему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аботать в группе, самостоятельно вырабатывать решение задачи в ходе совместной деятельности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звлекать информацию из толкового словар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Постановка проблемы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Анализ проблемной ситуации, представленной в учебнике после рубрики «Определяем проблему урока»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Metod"/>
              <w:rPr/>
            </w:pPr>
            <w:r>
              <w:rPr>
                <w:i/>
                <w:iCs/>
              </w:rPr>
              <w:t>Методическая рекомендация</w:t>
            </w:r>
            <w:r>
              <w:rPr/>
              <w:t>. Ученикам необходимо ещё раз напомнить, что члены предложения определяются не только по вопросам, но и по значению, которое они выражают в предложении (признака, предмета, места, времени и т.д.)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Для выхода из проблемной ситуации нужно определить значение второстепенного члена: </w:t>
            </w:r>
            <w:r>
              <w:rPr>
                <w:i/>
                <w:iCs/>
                <w:color w:val="000080"/>
              </w:rPr>
              <w:t>с Марса</w:t>
            </w:r>
            <w:r>
              <w:rPr/>
              <w:t xml:space="preserve"> – указывает на место, откуда возвращались космонавты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Обобщение и углубление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52</w:t>
            </w:r>
            <w:r>
              <w:rPr/>
              <w:t xml:space="preserve"> – наблюдение над именами существительными в роли обстоятельств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значение выражает имя существительное в словосочетании с главным для него словом?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ие вопросы нужно к нему задать, чтобы передать смысл предложения? (</w:t>
            </w:r>
            <w:r>
              <w:rPr>
                <w:spacing w:val="-2"/>
                <w:u w:val="thick"/>
              </w:rPr>
              <w:t>Справка</w:t>
            </w:r>
            <w:r>
              <w:rPr>
                <w:spacing w:val="-2"/>
              </w:rPr>
              <w:t>: такие вопросы называются смысловыми.) А можно ли задать падежные вопрос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Можно ли задать к дополнению два вида вопросов: падежные и смысловые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: как отличить дополнения и обстоятельства, выраженные именем существительным? Сравните свои выводы с текстом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, которые помогут отличить дополнение от обстоятельства, выраженного существительным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Составьте схему «Различай существительные в роли дополнения и в роли обстоятельства»  (вспомните схему «Различай существительные в роли дополнения и в роли определения). </w:t>
            </w:r>
            <w:r>
              <w:rPr>
                <w:bCs/>
              </w:rPr>
              <w:t>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хема «Различай существительные в роли дополнения и в роли обстоятельства»  к  п. 51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76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6pt" to="224.9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7620</wp:posOffset>
                      </wp:positionV>
                      <wp:extent cx="0" cy="2444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0.6pt" to="22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6pt" to="162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         х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</w:t>
            </w:r>
            <w:r>
              <w:rPr/>
              <w:t xml:space="preserve">ГЛ.      +       </w:t>
            </w:r>
            <w:r>
              <w:rPr>
                <w:bdr w:val="single" w:sz="4" w:space="0" w:color="000000"/>
              </w:rPr>
              <w:t>СУЩ.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6360</wp:posOffset>
                      </wp:positionV>
                      <wp:extent cx="685800" cy="22860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8pt" to="215.95pt,2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86360</wp:posOffset>
                      </wp:positionV>
                      <wp:extent cx="571500" cy="228600"/>
                      <wp:effectExtent l="1905" t="4445" r="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6.8pt" to="278.95pt,2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304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2pt" to="117pt,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304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2pt" to="279pt,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</w:t>
            </w:r>
            <w:r>
              <w:rPr/>
              <w:t>ДОПОЛНЕНИЕ                       ОБСТОЯТЕЛЬСТВО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</w:t>
            </w:r>
            <w:r>
              <w:rPr/>
              <w:t>1)   падежные вопросы                  падежные вопросы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                               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                  </w:t>
            </w:r>
            <w:r>
              <w:rPr/>
              <w:t>смысловые вопросы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            </w:t>
            </w:r>
            <w:r>
              <w:rPr/>
              <w:t>(куда, где, откуда, как и др.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</w:t>
            </w:r>
            <w:r>
              <w:rPr/>
              <w:t xml:space="preserve">2)  предмет                                   место, время,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                 </w:t>
            </w:r>
            <w:r>
              <w:rPr/>
              <w:t>образ действ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ализировать, сравнивать, строить рассуждения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влекать информацию из источников, представленных в разных формах (текст, образец) и преобразовывать её из одной формы в другую (составлять схему). </w:t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Анализировать, структурировать, выстраивать последовательность, систематизировать. 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8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Texturok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Первичное закрепление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редложений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Иван</w:t>
              <w:softHyphen/>
              <w:t>царевич поблагодарил старичка и пошёл за клубочком. Долго Иван</w:t>
              <w:softHyphen/>
              <w:t>царевич по дремучим лесам пробирался, в топях болотных вяз и пришёл наконец к Кощееву дуб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имена существительные, определите их синтаксическую роль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 был план урок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к этому плану можно добавить? (Как отличить обстоятельства, выраженные существительными, от дополнений?)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X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Текст в рамке передать графически (можно воспользоваться готовой схемой (из материалов предметного диска) или составить свою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добрать предложение для языковой разминки по теме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2:00Z</dcterms:modified>
  <cp:revision>19</cp:revision>
  <dc:subject/>
  <dc:title/>
</cp:coreProperties>
</file>