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6. </w:t>
      </w:r>
      <w:r>
        <w:rPr>
          <w:rFonts w:cs="Times New Roman" w:ascii="Times New Roman" w:hAnsi="Times New Roman"/>
          <w:b/>
          <w:bCs/>
          <w:i/>
          <w:iCs/>
        </w:rPr>
        <w:t>«Романтика неизведанног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lang w:eastAsia="ru-RU"/>
        </w:rPr>
        <w:t>Урок 54. Стихи о прекрасном и неведо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говорим о смысловой нагрузке романтической поэзии. Мечты о прекрасном и неведомом – то сокровенное, что делает поэта поэ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1.Работа с текстом до чтения. Формулирование темы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егодня мы продолжаем тему «Стихи о прекрасном и неведомом». Давайте посмотрим, как разные поэты делятся с нами своими мысл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 Маяковск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ind w:left="72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 ВЫ МОГЛИ БЫ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разу смазал карту буд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снувши краску из стакана;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я сразу нашёл загадочное и таинственное в обычных веща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казал на блюде сту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ые скулы океана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 капле я увидел мор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шуе жестяной р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ел я зовы новых г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что-то должно случиться, что изменит размеренные будни, перевернёт привычный мир;как вариант, у Н.Н. Асеева «жестяная рыба» толкуется как вывес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ктюрн сыгр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ли 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флейте водосточных труб?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отсыл к началу стихотворения. «А вы бы так могли?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  <w:t>Михаил Свет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  <w:t>«Я в жизни не разу не был в таверне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жизни ни разу не был в таверн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пил с матросами крепкого вис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жизни ни разу не буду, навер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кать на коне по степям аравийским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сожаление о том, что уже не сбудет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об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й не натягивать пару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лом не взмахнуть, не кружить в урагане,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нтика любит соленого пар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ветренной грудью, с кривыми ногами..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не такого, как я, не романтика, а прак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ой за бортами льдины сожму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будем блуждать по огромному полю,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будет, когда мне позволит Амундс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идеть хоть издали Северный полюс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Отсыл к Гумилёвским «Капитанам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может, не скоро свой берег пок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 хорошо бы под натиском бу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сточек зная свою Укра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ческой ночью на вахте дежур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рниговском поле, над сонною ро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ночи еще не спускались,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по небу звезды бродили на ощуп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темноте на луну натыкались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енадцать у нас запирают воро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мчал по Фонтанке, смешавшись с толпо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мне казалось: за поворо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атые тигры прошли к водопою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то и предыдущее четверостишья – прямой отсыл к Гумилёву, к его романтической лирике. (Виктор Дмитриев «Михаил Светлов и социалистический реализм»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Разберём самостоятельно стихотворение В.Д. Берестова «Почему-то в детстве рисовал я...» и стихотворение Д.С. Самойлова «Сказка». Попробуем выделить примерные смыс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Объясните смысл названия стихотворения В.В. Маяковского «А вы могли бы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Какие образы стихотворения вам непонятны? Улавливаете ли вы его общий смыс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На что способен, с точки зрения поэта, сам герой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Сравните строку В.В. Маяковского и строку Н.С. Гумилёва. Соответствует ли короткая, неравномерная строка стихотворения «А вы могли бы?» авторскому замысл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ие два мира противопоставлены в стихотворении М.А. Светлова «Я в жизни ни разу не был в таверне...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? Отражают ли иллюстрации к стихотворению, помещённые в учебнике-хрестоматии, мечты геро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Что объединяет стихи В.Д. Берестова и Д.С. Самойлова? Как удаётся каждому из этих поэтов передать поэтический мир души ребёнка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Найдите строки, в которых сливаются воедино фантазия и реальность </w:t>
            </w:r>
            <w:r>
              <w:rPr>
                <w:rFonts w:eastAsia="SchoolBookC;MS Mincho" w:cs="Times New Roman" w:ascii="Times New Roman" w:hAnsi="Times New Roman"/>
                <w:i/>
                <w:color w:val="548DD4"/>
                <w:lang w:eastAsia="ru-RU"/>
              </w:rPr>
              <w:t>(особенно выразительно это получилось в стихотворении Д.С. Самойлова «Сказка» – отсюда, вероятно, и его название)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Что объединяет все эти стихотвор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Согласны ли вы с тем, что у героя каждого из них есть свой собственный мир, «закутанный в цветной туман»? Объясните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Мы увидели как, разными способами, поэты обозначают для себя мечту о прекрасном и неведомом.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предлагается написать сочинение на тему: «Что я думаю о литературе приключенческого жанра» или работу, представляющую собою сюжет для приключенческого рассказа (пове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(«Придумайте свой сюжет для приключенческого рассказа (повести). Определите время, в которое будут происходить события, место, основных героев. Решите, какую тайну должны будут разгадать герои, в какое путешествие отправиться для этого.)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C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B05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FF0000"/>
    </w:rPr>
  </w:style>
  <w:style w:type="character" w:styleId="WW8Num48z0">
    <w:name w:val="WW8Num48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9:00Z</dcterms:created>
  <dc:creator>Лариса</dc:creator>
  <dc:description/>
  <cp:keywords/>
  <dc:language>en-US</dc:language>
  <cp:lastModifiedBy>User</cp:lastModifiedBy>
  <dcterms:modified xsi:type="dcterms:W3CDTF">2012-12-27T09:55:00Z</dcterms:modified>
  <cp:revision>5</cp:revision>
  <dc:subject/>
  <dc:title>КОНСПЕКТЫ</dc:title>
</cp:coreProperties>
</file>