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уквы</w:t>
      </w:r>
      <w:r>
        <w:rPr/>
        <w:t xml:space="preserve"> е, и </w:t>
      </w:r>
      <w:r>
        <w:rPr>
          <w:b/>
          <w:bCs/>
        </w:rPr>
        <w:t>в падежных окончаниях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имён существительных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воспринимать на слух устное сообщение, перерабатывать и преобразовывать информацию из одной формы в другую (из текста в план, из таблицы в текст)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находить орфограммы</w:t>
        <w:softHyphen/>
        <w:t xml:space="preserve">буквы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 в безударных падежных окончаниях имён существительных, писать слова с этой орфограммой, графически объяснять написания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spacing w:val="-2"/>
              </w:rPr>
              <w:t>II. Проверка домашнего задания с элементами словарной работы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Устные сообщения учеников на тему «Склонение имён существительных». Остальные составляют план ответа ученика, </w:t>
            </w:r>
            <w:r>
              <w:rPr>
                <w:color w:val="800080"/>
              </w:rPr>
              <w:t>дают его оценку (полнота, последовательность, примеры и т.д.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Учитель читает слова: </w:t>
            </w:r>
            <w:r>
              <w:rPr>
                <w:i/>
                <w:iCs/>
                <w:color w:val="000080"/>
              </w:rPr>
              <w:t>бегемот, гитара, горизонт, копыто, тень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их в родительном падеже, единственном числ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черкните орфограм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слово является лишним? (</w:t>
            </w:r>
            <w:r>
              <w:rPr>
                <w:i/>
                <w:iCs/>
                <w:color w:val="000080"/>
              </w:rPr>
              <w:t>Тень</w:t>
            </w:r>
            <w:r>
              <w:rPr/>
              <w:t xml:space="preserve"> – не словарно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делите окончания имён существительны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у этих существительных разные окончания, если падеж один и тот же? (Разные склоне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существительном можно допустить ошибку в написании окончания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их ещё случаях в правописании безударных падежных окончаний существительных можно допустить ошибку? (В Д. и П.п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воспринимать на слух текст учебно-научного стиля, преобразовывать воспринятую информацию в другие формы (план).</w:t>
            </w:r>
          </w:p>
          <w:p>
            <w:pPr>
              <w:pStyle w:val="Xod"/>
              <w:ind w:left="60"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Выступать с сообщениями перед коллективом сверстников.</w:t>
            </w:r>
          </w:p>
          <w:p>
            <w:pPr>
              <w:pStyle w:val="Xod"/>
              <w:ind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классифицировать, строить логические рассуждения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уро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ословицу: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Лучше пить воду в радости, чем мёд в кручин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понимаете эту пословиц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делите окончания имён существительных. Определите падеж. Назовите орфограммы в падежных окончания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. (Тема изучалась учениками в начальной школ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пределите цель. (Отработать умение писать буквы </w:t>
            </w:r>
            <w:r>
              <w:rPr>
                <w:i/>
                <w:iCs/>
                <w:color w:val="000080"/>
              </w:rPr>
              <w:t>е, и</w:t>
            </w:r>
            <w:r>
              <w:rPr/>
              <w:t xml:space="preserve"> в безударных падежных окончаниях существительных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бобщ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Анализ таблицы в учебнике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Ознакомительное чте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накома ли вам эта таблиц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в ней приведены не все падежи? (Только в этих падежах есть окончания </w:t>
            </w:r>
            <w:r>
              <w:rPr>
                <w:i/>
                <w:iCs/>
                <w:color w:val="000080"/>
              </w:rPr>
              <w:t>е, и</w:t>
            </w:r>
            <w:r>
              <w:rPr>
                <w:color w:val="000080"/>
              </w:rPr>
              <w:t>,</w:t>
            </w:r>
            <w:r>
              <w:rPr/>
              <w:t xml:space="preserve"> здесь можно допустить ошибку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в таблице приведены по два примера во всех косвенных падежах? (Ударные, безударные окончания.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адо делать, чтобы определить, какую букву писать в окончании в безударном положении? (Подобрать слово</w:t>
              <w:softHyphen/>
              <w:t xml:space="preserve">помощник.) 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/>
              <w:t>Работа по вопросам после таблицы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Формулирование </w:t>
            </w:r>
            <w:r>
              <w:rPr>
                <w:spacing w:val="-2"/>
                <w:u w:val="thick"/>
              </w:rPr>
              <w:t>вывода</w:t>
            </w:r>
            <w:r>
              <w:rPr>
                <w:spacing w:val="-2"/>
              </w:rPr>
              <w:t xml:space="preserve"> о правописании безударных падежных окончаний и сравнение его с правилом в учебнике (кн. 2)  на с. 5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Беседа после чтения 1</w:t>
              <w:softHyphen/>
              <w:t>й части правил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</w:t>
              <w:softHyphen/>
              <w:t>помощники вы запомни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воспользоваться одним словом</w:t>
              <w:softHyphen/>
              <w:t>помощником для всех случаев? Почему? (Оно должно быть того же склонения, что и слово с безударным окончание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 опознавательный признак орфограммы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 мы объясняем выбор буквы? (Определяем склонение, записываем слово</w:t>
              <w:softHyphen/>
              <w:t>помощник того же склонения в том же падеже, выделяем окончание, ставим ударение, подчёркиваем букву двумя чертами.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изировать, строить рассуждения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таблица) и преобразовывать её из одной формы в другую (таблицу в текст)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ировать, структурировать, выстраивать последовательность, систематизировать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1.</w:t>
            </w:r>
            <w:r>
              <w:rPr/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>.</w:t>
            </w:r>
            <w:r>
              <w:rPr/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25</w:t>
            </w:r>
            <w:r>
              <w:rPr/>
              <w:t xml:space="preserve"> – развивается умение проверять безударные падежные окончания имён существительных способом подстановки (словами</w:t>
              <w:softHyphen/>
              <w:t>помощниками с ударными окончаниями), отрабатывается навык графического обозначения условий выбора орфограммы.</w:t>
            </w:r>
          </w:p>
          <w:p>
            <w:pPr>
              <w:pStyle w:val="Texturok1"/>
              <w:rPr/>
            </w:pPr>
            <w:r>
              <w:rPr/>
              <w:t>Выполняются коллективно 2–3 примера, затем самостоятельно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27</w:t>
            </w:r>
            <w:r>
              <w:rPr/>
              <w:t xml:space="preserve"> – развивается умение конструировать словосочетания, употребляя существительные в предложном падеже, орфографически правильно оформлять их на письме.</w:t>
            </w:r>
          </w:p>
          <w:p>
            <w:pPr>
              <w:pStyle w:val="Texturok1"/>
              <w:rPr/>
            </w:pPr>
            <w:r>
              <w:rPr/>
              <w:t>Самостоятельно с взаимопроверкой. Один</w:t>
              <w:softHyphen/>
              <w:t xml:space="preserve">два примера под руководством учителя. </w:t>
            </w:r>
          </w:p>
          <w:p>
            <w:pPr>
              <w:pStyle w:val="Texturok1"/>
              <w:rPr/>
            </w:pPr>
            <w:r>
              <w:rPr/>
              <w:t>Дополнительно.</w:t>
            </w:r>
          </w:p>
          <w:p>
            <w:pPr>
              <w:pStyle w:val="Texturok1"/>
              <w:rPr/>
            </w:pPr>
            <w:r>
              <w:rPr/>
              <w:t>а) Устный диктант с сигнальными карточками (</w:t>
            </w:r>
            <w:r>
              <w:rPr>
                <w:i/>
                <w:iCs/>
              </w:rPr>
              <w:t>е–и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Поражаться смелости, думать о жизни, мысли о Родине, идти по площади, сидеть на площадке, отвечать по математике, положить в сарае, побывать в музее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б) Работа по карточкам (на оценку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ставьте пропущенные буквы, объяснив написание </w:t>
            </w:r>
            <w:r>
              <w:rPr>
                <w:i/>
                <w:iCs/>
              </w:rPr>
              <w:t>е–и</w:t>
            </w:r>
            <w:r>
              <w:rPr/>
              <w:t xml:space="preserve"> в окончаниях существительных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Растут вдоль дорог…, запах полын…, помогать подруг…, идти по тропинк…, обрадоваться новост…, стоять на опушк…  леса, песня о счасть…, ехать по магистрал…, книга в портфел…, вытащить из проруб…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в) – Составьте небольшой рассказ о «жизни» ваших школьных предметов (ручки, тетради, ластике и т.д.). Можно провести в виде конкурса «Лучший мастер рассказа (сказки)».</w:t>
            </w:r>
            <w:r>
              <w:rPr/>
              <w:t xml:space="preserve"> 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перерабатывать и систематизировать информацию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426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рочитать, запомнить правило на с. 56 (кн. 2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4:00Z</dcterms:modified>
  <cp:revision>18</cp:revision>
  <dc:subject/>
  <dc:title/>
</cp:coreProperties>
</file>