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тематическим планированием, урок 78 отводится для написания контрольной работы №6 (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)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5 берутся из сборника контрольных работ к учебнику «Математика», 5 класс (авторы С.А. Козлова и А.Г. Рубин).</w:t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6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Дольше всех – 81, меньше  –  75; б) </w:t>
      </w:r>
      <w:r>
        <w:rPr/>
        <w:t>8 ч 20 мин; в) 1 декабря.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15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221230" cy="15151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> 39 км.</w:t>
      </w:r>
    </w:p>
    <w:p>
      <w:pPr>
        <w:pStyle w:val="Normal"/>
        <w:spacing w:before="0" w:after="120"/>
        <w:rPr/>
      </w:pPr>
      <w:r>
        <w:rPr>
          <w:rStyle w:val="StrongEmphasis"/>
        </w:rPr>
        <w:t>5. </w:t>
      </w:r>
      <w:r>
        <w:rPr/>
        <w:t>Запишем истинные утверждения с учетом того, что сказали мальчики с учетом всех возможностей того, кто из них солгал и кто сказал прав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402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и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сделал Ф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Дима потерял оч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тиворе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го не делал Ф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Дима не терял оч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ма потерял о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сделал Ф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Дима не терял оч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тиворечие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Предположим, что такое возможно, тогда, так как в каждой строке ноликов больше, чем крестиков, то в общем, в таблице больше ноликов, чем крестиков. В тоже время, в каждом столбце крестиков больше, чем ноликов, а значит и во всей таблице крестиков больше, чем ноликов. Таким образом, получили, что ноликов больше чем крестиков, и наоборот, что крестиков больше чем ноликов. Такое невозможно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Вариант 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Дольше всех – 9, меньше – 2; б) </w:t>
      </w:r>
      <w:r>
        <w:rPr/>
        <w:t>4 ч 30 мин; в) 30 сентябр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16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218690" cy="15151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22 км.</w:t>
      </w:r>
    </w:p>
    <w:p>
      <w:pPr>
        <w:pStyle w:val="Normal"/>
        <w:spacing w:before="0" w:after="120"/>
        <w:rPr/>
      </w:pPr>
      <w:r>
        <w:rPr>
          <w:rStyle w:val="StrongEmphasis"/>
        </w:rPr>
        <w:t>5. </w:t>
      </w:r>
      <w:r>
        <w:rPr/>
        <w:t>Запишем истинные утверждения с учетом того, что сказали девочки с учетом всех возможностей того, кто из них солгал и кто сказал прав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268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 я. Дина тоже этого не дел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ина поставила кляк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Я. Дина тоже это сдел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 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Не Нин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 я. Дина тоже этого не дел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 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тиворечие</w:t>
            </w:r>
          </w:p>
        </w:tc>
      </w:tr>
    </w:tbl>
    <w:p>
      <w:pPr>
        <w:pStyle w:val="Normal"/>
        <w:spacing w:before="1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Предположим, что такое возможно, тогда, так как в каждой строке ноликов и крестиков поровну, то в общем, в таблице их тоже одинаковое количество. В тоже время, в каждом столбце ноликов больше, чем крестиков, а значит и во всей таблице ноликов больше, чем крестиков. Таким образом, получили, что ноликов и крестиков одинаковое количество и в тоже время, ноликов больше, чем крестиков. Такое невозможно.</w:t>
      </w:r>
    </w:p>
    <w:p>
      <w:pPr>
        <w:pStyle w:val="Heading2"/>
        <w:rPr/>
      </w:pPr>
      <w:r>
        <w:rPr>
          <w:sz w:val="28"/>
          <w:szCs w:val="28"/>
        </w:rPr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Дольше всех – 190, меньше – 124; б) </w:t>
      </w:r>
      <w:r>
        <w:rPr/>
        <w:t>9 ч 45 мин; в) 31 март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36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218690" cy="15151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45 км.</w:t>
      </w:r>
    </w:p>
    <w:p>
      <w:pPr>
        <w:pStyle w:val="Normal"/>
        <w:spacing w:before="0" w:after="120"/>
        <w:rPr/>
      </w:pPr>
      <w:r>
        <w:rPr>
          <w:rStyle w:val="StrongEmphasis"/>
        </w:rPr>
        <w:t>5.  </w:t>
      </w:r>
      <w:r>
        <w:rPr/>
        <w:t>Запишем истинные утверждения с учетом того, что сказали мальчики с учетом всех возможностей того, кто из них солгал и кто сказал прав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402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а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Да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сделал Ва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я и Дан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тиворе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Да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сделал не Ва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не я и не Дан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отиворе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Не Дан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сделал Ва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не я и не Дан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феты потерял Ваня</w:t>
            </w:r>
          </w:p>
        </w:tc>
      </w:tr>
    </w:tbl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Предположим, что такое возможно, тогда, так как в каждой строке крестиков больше, чем ноликов, то в общем, в таблице больше крестиков, чем ноликов. В тоже время, в каждом столбце ноликов больше, чем крестиков, а значит и во всей таблице ноликов больше, чем крестиков. Таким образом, получили, что крестиков больше чем ноликов, и наоборот, что ноликов больше чем крестиков. Такое невозможно.</w:t>
      </w:r>
    </w:p>
    <w:p>
      <w:pPr>
        <w:pStyle w:val="Heading2"/>
        <w:rPr/>
      </w:pPr>
      <w:r>
        <w:rPr>
          <w:sz w:val="28"/>
          <w:szCs w:val="28"/>
        </w:rPr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Дольше всех – 92, меньше – 34; б) </w:t>
      </w:r>
      <w:r>
        <w:rPr/>
        <w:t>3 ч 35 мин; в) 30 июня.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28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218690" cy="15151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14 км.</w:t>
      </w:r>
    </w:p>
    <w:p>
      <w:pPr>
        <w:pStyle w:val="Normal"/>
        <w:rPr/>
      </w:pPr>
      <w:r>
        <w:rPr>
          <w:rStyle w:val="StrongEmphasis"/>
        </w:rPr>
        <w:t>5.  </w:t>
      </w:r>
      <w:r>
        <w:rPr/>
        <w:t>Запишем истинные утверждения с учетом того, что сказали девочки с учетом всех возможностей того, кто из них солгал и кто сказал прав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402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Ю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Ю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не я и не Гу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го не делала У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азу разбила Ю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Ю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я и Гу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сделала У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отивореч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ж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 Ю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не я и не Гу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Это сделала У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тиворечие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Предположим, что такое возможно, тогда, так как в каждом столбце ноликов и крестиков поровну, то в общем, в таблице их тоже одинаковое количество. В тоже время, в каждой строке крестиков больше, чем ноликов, а значит и во всей таблице крестиков больше, чем ноликов. Таким образом, получили, что ноликов и крестиков одинаковое количество и в тоже время, крестиков больше, чем ноликов. Такое невозможно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pacing w:val="5"/>
      <w:kern w:val="2"/>
      <w:sz w:val="52"/>
      <w:szCs w:val="5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52:00Z</dcterms:created>
  <dc:creator>ASUS</dc:creator>
  <dc:description/>
  <cp:keywords/>
  <dc:language>en-US</dc:language>
  <cp:lastModifiedBy>Светлана</cp:lastModifiedBy>
  <dcterms:modified xsi:type="dcterms:W3CDTF">2012-12-23T19:10:00Z</dcterms:modified>
  <cp:revision>10</cp:revision>
  <dc:subject/>
  <dc:title>2</dc:title>
</cp:coreProperties>
</file>