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7. «Размножение гриб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сравнивать различные способы размножения и объяснять их биологический смысл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FF"/>
        </w:rPr>
        <w:t>бесполое вегетативное, бесполое споровое и половое размножение, плодовое тело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преобразовывать информацию из одного вида в другой (текст в схему и пр.).</w:t>
      </w:r>
    </w:p>
    <w:p>
      <w:pPr>
        <w:pStyle w:val="Normal"/>
        <w:spacing w:lineRule="atLeast" w:line="200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5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934"/>
        <w:gridCol w:w="1559"/>
        <w:gridCol w:w="243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. Проб-лемная ситуация и актуали-зация знаний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Диалог Антошки и биолога на с. 92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80"/>
              </w:rPr>
              <w:t xml:space="preserve">Как грибы восстанавливают свою численность?   </w:t>
            </w:r>
            <w:r>
              <w:rPr/>
              <w:t xml:space="preserve"> </w:t>
            </w:r>
            <w:r>
              <w:rPr>
                <w:b/>
                <w:color w:val="FF9900"/>
              </w:rPr>
              <w:t>1</w:t>
            </w:r>
            <w:r>
              <w:rPr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 собирать грибы на одном месте можно много лет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>Версии школь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– Расскажите мне, что вы уже знаете о размножении грибов и что нам пригодится из имеющихся знаний при дальнейшем изучении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 размножаются бактерии? (§ 11)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При каких обстоятельствах бактерии делятся? (§ 11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спора бактерии? (§ 9–10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 две бактерии обмениваются ДНК? (§ 11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Размноже-ние грибов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-ное откры-тие знаний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– Когда организмы приступают к размножению? Зачем необходимо размножение?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2. </w:t>
            </w:r>
            <w:r>
              <w:rPr>
                <w:i/>
                <w:iCs/>
              </w:rPr>
              <w:t>Работа с учебником по группам.</w:t>
            </w:r>
            <w:r>
              <w:rPr/>
              <w:t xml:space="preserve">    </w:t>
            </w:r>
            <w:r>
              <w:rPr>
                <w:b/>
                <w:color w:val="00B050"/>
              </w:rPr>
              <w:t xml:space="preserve">1 </w:t>
            </w:r>
            <w:r>
              <w:rPr/>
              <w:t xml:space="preserve">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ие бывают способы размножения? Сформулируйте </w:t>
            </w:r>
            <w:r>
              <w:rPr>
                <w:rFonts w:eastAsia="Helvetica" w:cs="Helvetica"/>
              </w:rPr>
              <w:t xml:space="preserve">особенности вегетативного, бесполого спорового и полового размножения.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Фиксируем на доске формулировку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1-я группа – вегетативное размножение. Задача 16.3 из практикум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2-я группа – бесполое размножение. Задача 16.4 из практикум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3-я группа – половое размножение. Задача 16.6 из практикума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лан работы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Helvetica" w:cs="Helvetica"/>
              </w:rPr>
              <w:t>Как происходит размножение? (Сущность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Helvetica" w:cs="Helvetica"/>
              </w:rPr>
              <w:t>Нужны ли для него приспособления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Helvetica" w:cs="Helvetica"/>
              </w:rPr>
              <w:t>Сколько появляется потомков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Helvetica" w:cs="Helvetica"/>
              </w:rPr>
              <w:t>Какие признаки наследуются? Почему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3. – Что мы используем в пищу у съедобных грибов? Как устроены эти грибы? Гифы одинаковы?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 Выражение решения в виде схемы</w:t>
            </w:r>
            <w:r>
              <w:rPr>
                <w:rFonts w:eastAsia="Helvetica" w:cs="Helvetica"/>
              </w:rPr>
              <w:t xml:space="preserve">.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ске «О</w:t>
            </w:r>
            <w:r>
              <w:rPr>
                <w:rFonts w:eastAsia="Helvetica" w:cs="Helvetica"/>
              </w:rPr>
              <w:t xml:space="preserve">собеннос-ти вегетатив-ного, бесполого спорового и полового размноже-ния».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Преобразовывать информацию из одного вида в другой (текст в схему и пр.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Самосто-ятельное приме-нение знаний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формулируйте особенности вегетативного бесполого спорового и полового размножения.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</w:rPr>
              <w:t>Вопросы на с. 9. Задачи 16.7–16.9 (на выбор) из задачника-практикума. Самооценка по алгоритму.</w:t>
            </w:r>
            <w:r>
              <w:rPr/>
              <w:t xml:space="preserve">         </w:t>
            </w:r>
            <w:r>
              <w:rPr>
                <w:b/>
                <w:color w:val="FF99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/>
            </w:pPr>
            <w:r>
              <w:rPr/>
              <w:t>§ 16, принести грибы-трутовики, дрожжи к исследовательской работе. Задача 16.1, 16.2, 16.5, 16.10 (на выбор) из задачника-практику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2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3:00Z</dcterms:created>
  <dc:creator>Admin</dc:creator>
  <dc:description/>
  <cp:keywords/>
  <dc:language>en-US</dc:language>
  <cp:lastModifiedBy>Светлана</cp:lastModifiedBy>
  <dcterms:modified xsi:type="dcterms:W3CDTF">2012-12-16T17:44:00Z</dcterms:modified>
  <cp:revision>5</cp:revision>
  <dc:subject/>
  <dc:title>Урок 17</dc:title>
</cp:coreProperties>
</file>