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85</w:t>
      </w:r>
    </w:p>
    <w:p>
      <w:pPr>
        <w:pStyle w:val="Ots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ма:</w:t>
        <w:tab/>
      </w:r>
      <w:r>
        <w:rPr>
          <w:rFonts w:cs="Times New Roman" w:ascii="Times New Roman" w:hAnsi="Times New Roman"/>
          <w:b/>
          <w:bCs/>
        </w:rPr>
        <w:t>Бук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80"/>
        </w:rPr>
        <w:t>щ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 суффиксах имён существительных  </w:t>
      </w:r>
      <w:r>
        <w:rPr>
          <w:rFonts w:cs="Times New Roman" w:ascii="Times New Roman" w:hAnsi="Times New Roman"/>
          <w:i/>
          <w:color w:val="000080"/>
        </w:rPr>
        <w:softHyphen/>
        <w:t>чик</w:t>
        <w:softHyphen/>
        <w:t xml:space="preserve"> (</w:t>
        <w:softHyphen/>
        <w:t>щик</w:t>
        <w:softHyphen/>
        <w:t>)</w:t>
      </w:r>
      <w:r>
        <w:rPr>
          <w:rFonts w:cs="Times New Roman" w:ascii="Times New Roman" w:hAnsi="Times New Roman"/>
          <w:b/>
          <w:bCs/>
        </w:rPr>
        <w:t>* (</w:t>
      </w:r>
      <w:r>
        <w:rPr>
          <w:rFonts w:cs="Times New Roman" w:ascii="Times New Roman" w:hAnsi="Times New Roman"/>
          <w:b/>
        </w:rPr>
        <w:t>с презентацией).</w:t>
      </w:r>
    </w:p>
    <w:p>
      <w:pPr>
        <w:pStyle w:val="Tema"/>
        <w:spacing w:lineRule="auto" w:line="24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ип урока.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ого зна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и как деятельность учеников.</w:t>
      </w:r>
    </w:p>
    <w:p>
      <w:pPr>
        <w:pStyle w:val="Texturok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/п:</w:t>
      </w:r>
      <w:r>
        <w:rPr>
          <w:rFonts w:cs="Times New Roman" w:ascii="Times New Roman" w:hAnsi="Times New Roman"/>
          <w:sz w:val="24"/>
          <w:szCs w:val="24"/>
        </w:rPr>
        <w:t xml:space="preserve"> преобразовывать информацию (составлять схему, алгоритм), анализировать, сравнивать, делать выводы, строить рассуждения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/4ЛР: </w:t>
      </w:r>
      <w:r>
        <w:rPr>
          <w:rFonts w:cs="Times New Roman" w:ascii="Times New Roman" w:hAnsi="Times New Roman"/>
          <w:sz w:val="24"/>
          <w:szCs w:val="24"/>
        </w:rPr>
        <w:t>видеть в словах орфограмму</w:t>
        <w:softHyphen/>
        <w:t>букв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 суффиксах существительных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softHyphen/>
        <w:t>чик</w:t>
        <w:softHyphen/>
        <w:t xml:space="preserve"> (</w:t>
        <w:softHyphen/>
        <w:t>щик</w:t>
        <w:softHyphen/>
        <w:t>)</w:t>
      </w:r>
      <w:r>
        <w:rPr>
          <w:rFonts w:cs="Times New Roman" w:ascii="Times New Roman" w:hAnsi="Times New Roman"/>
          <w:sz w:val="24"/>
          <w:szCs w:val="24"/>
        </w:rPr>
        <w:t>, писать слова с этой орфограммой, графически обозначать условия выбора орфограммы.</w:t>
      </w:r>
    </w:p>
    <w:p>
      <w:pPr>
        <w:pStyle w:val="Texturok1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  <w:gridCol w:w="42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, духовно-нравственное воспит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ргмомент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етствие. Проверка готовности к уроку. Выявление отсутствующих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Языковая размин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предложение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ала коза через мосточек, ухватила кленовый листоче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овите слова с орфограммой в суффиксе. Как она называется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 объясните условие выбора написаний в суффиксе этих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ите пример существительных из домашнего упражнения, где пишется суффик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 изобразите правило для выбора 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е синтаксический разбор предложения, составьте схему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ите фонетический разбор слова: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вариант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ала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[б</w:t>
            </w:r>
            <w:r>
              <w:rPr>
                <w:rFonts w:cs="Times New Roman" w:ascii="Times New Roman" w:hAnsi="Times New Roman"/>
                <w:color w:val="000080"/>
                <w:position w:val="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80"/>
                <w:position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80"/>
                <w:spacing w:val="-7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ла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вариант: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леновый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[кл</w:t>
            </w:r>
            <w:r>
              <w:rPr>
                <w:rFonts w:cs="Times New Roman" w:ascii="Times New Roman" w:hAnsi="Times New Roman"/>
                <w:color w:val="000080"/>
                <w:position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80"/>
                <w:position w:val="8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80"/>
                <w:spacing w:val="-7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80"/>
                <w:position w:val="16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вый</w:t>
            </w:r>
            <w:r>
              <w:rPr>
                <w:rFonts w:cs="Times New Roman" w:ascii="Times New Roman" w:hAnsi="Times New Roman"/>
                <w:color w:val="000080"/>
                <w:position w:val="1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]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ерите из предложения слова, соответствующие схемам: 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0795</wp:posOffset>
                      </wp:positionV>
                      <wp:extent cx="244475" cy="257175"/>
                      <wp:effectExtent l="57785" t="0" r="2286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85000">
                                <a:off x="0" y="0"/>
                                <a:ext cx="244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8" h="10800">
                                    <a:moveTo>
                                      <a:pt x="10800" y="0"/>
                                    </a:moveTo>
                                    <a:arcTo wR="10800" hR="10800" stAng="-5400000" swAng="4686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8" h="10800">
                                    <a:moveTo>
                                      <a:pt x="10800" y="0"/>
                                    </a:moveTo>
                                    <a:arcTo wR="10800" hR="10800" stAng="-5400000" swAng="4686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68,10800" path="l0,21600xee" stroked="t" o:allowincell="t" style="position:absolute;margin-left:48.85pt;margin-top:0.85pt;width:19.2pt;height:20.2pt;mso-wrap-style:none;v-text-anchor:middle;rotation:32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Ots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                ˄  ˄  □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мосточек, листоче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34925</wp:posOffset>
                      </wp:positionV>
                      <wp:extent cx="244475" cy="257175"/>
                      <wp:effectExtent l="57785" t="0" r="2286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85000">
                                <a:off x="0" y="0"/>
                                <a:ext cx="244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8" h="10800">
                                    <a:moveTo>
                                      <a:pt x="10800" y="0"/>
                                    </a:moveTo>
                                    <a:arcTo wR="10800" hR="10800" stAng="-5400000" swAng="4686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8" h="10800">
                                    <a:moveTo>
                                      <a:pt x="10800" y="0"/>
                                    </a:moveTo>
                                    <a:arcTo wR="10800" hR="10800" stAng="-5400000" swAng="4686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68,10800" path="l0,21600xee" stroked="t" o:allowincell="t" style="position:absolute;margin-left:57.85pt;margin-top:-2.8pt;width:19.2pt;height:20.2pt;mso-wrap-style:none;v-text-anchor:middle;rotation:32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 xml:space="preserve">                 ˄  ˄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ежа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Ots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445</wp:posOffset>
                      </wp:positionV>
                      <wp:extent cx="244475" cy="257175"/>
                      <wp:effectExtent l="57785" t="0" r="2286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85000">
                                <a:off x="0" y="0"/>
                                <a:ext cx="24444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68" h="10800">
                                    <a:moveTo>
                                      <a:pt x="10800" y="0"/>
                                    </a:moveTo>
                                    <a:arcTo wR="10800" hR="10800" stAng="-5400000" swAng="46866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68" h="10800">
                                    <a:moveTo>
                                      <a:pt x="10800" y="0"/>
                                    </a:moveTo>
                                    <a:arcTo wR="10800" hR="10800" stAng="-5400000" swAng="468661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68,10800" path="l0,21600xee" stroked="t" o:allowincell="t" style="position:absolute;margin-left:66.85pt;margin-top:-0.4pt;width:19.2pt;height:20.2pt;mso-wrap-style:none;v-text-anchor:middle;rotation:32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 xml:space="preserve">)  ¬              ˄  ˄  </w:t>
            </w:r>
            <w:r>
              <w:rPr>
                <w:rFonts w:cs="Times New Roman" w:ascii="Times New Roman" w:hAnsi="Times New Roman"/>
                <w:sz w:val="24"/>
                <w:szCs w:val="24"/>
                <w:bdr w:val="single" w:sz="4" w:space="0" w:color="000000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ухватил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лек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информацию (составлять схему, графический образец, конструировать по схеме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интезировать, делать выводы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речью; адекватно использовать речевые средства для решения коммуникативных задач.</w:t>
            </w:r>
          </w:p>
          <w:p>
            <w:pPr>
              <w:pStyle w:val="Msonormalcxspmiddle"/>
              <w:spacing w:before="0" w:after="0"/>
              <w:contextualSpacing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ТОУ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становка проблемы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может использовать материал для наблюдений в учебнике,  § 41, после рубрики «Определяем проблему урока» или воспользоваться презент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(см.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prezent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rus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5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en-US"/>
              </w:rPr>
              <w:t>ur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8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ачала на слайде представлены глаголы, от которых нужно образовать названия лиц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[щик]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езать – ре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[щик]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арабан – барабан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щик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[щик]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разносить – разно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чик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[щик]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варка – сва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щи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мере ответов учеников по клику мыши появляется необходимая информация на слайде: сначала названия лиц по профессии (гиперссылка), затем произношение и написание (выделяются графически или шрифтом) суффиксов имён существительных (гиперссылка), фиксируется в отдельных случаях расхождение написания и произношения и формулируется вопрос. (Почему в суффиксах существительны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  <w:t xml:space="preserve"> (</w:t>
              <w:softHyphen/>
              <w:t>щик</w:t>
              <w:softHyphen/>
              <w:t>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ишутся разные буквы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? В каких случаях выбирать бук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в каки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аписании суффиксов существительных 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ик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</w:t>
              <w:softHyphen/>
              <w:t>щик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 и т.п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сказывать предположения на основе наблюд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вопрос (проблему) урока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Открытие нового знания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наблюдение над характером букв согласных перед суффиксами имён существительны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ики могут подчеркнуть карандашом в учебнике буквы согла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ред суффиксам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щик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торяются ли буквы согласных? Какой вывод можете сделать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формулировки правила в учебнике после рубрики «Сравниваем свой вывод с авторским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уффиксах с каким значением  идёт речь в правиле? (Обозначают лицо по роду занятий, профессии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условие является основным при выборе суффикса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щ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(Конечная буква основы исходного слова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легче запомнить буквы согласных, после которых пишется суффик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тимся к «подсказке» после правила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воспользоваться этой подсказкой? Кроме этой подсказки есть и другие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жен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ь 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ффик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также материал предметного диска – «Рассказ о суффик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-чик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-» к  п. 41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Рассказ о суффиксе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Человеку не обойтись без суффикса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! Ведь он уменьшает предметы, делает их добрыми и ласковыми и называет профессии людей. Если он называет людей, у него есть пять друзей, после которых суффикс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всегда стоит в словах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догадались вы, кто эти друзья? (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>д, т, з, с, ж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помните их!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жно использовать в качестве «подсказки» «звезду» и попросить учеников «расшифровать» её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ов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95pt" to="174.55pt,3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24765</wp:posOffset>
                      </wp:positionV>
                      <wp:extent cx="228600" cy="4572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.95pt" to="192.55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80"/>
                <w:sz w:val="24"/>
                <w:szCs w:val="24"/>
              </w:rPr>
              <w:t>т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35</wp:posOffset>
                      </wp:positionV>
                      <wp:extent cx="571500" cy="2286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0pt" to="156.55pt,1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35</wp:posOffset>
                      </wp:positionV>
                      <wp:extent cx="571500" cy="2286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0pt" to="237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3665</wp:posOffset>
                      </wp:positionV>
                      <wp:extent cx="114300" cy="116205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8.95pt" to="174.55pt,18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14300</wp:posOffset>
                      </wp:positionV>
                      <wp:extent cx="114300" cy="1143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9pt" to="183.55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7945</wp:posOffset>
                      </wp:positionV>
                      <wp:extent cx="457200" cy="11430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35pt" to="147.5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67945</wp:posOffset>
                      </wp:positionV>
                      <wp:extent cx="457200" cy="11430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5.35pt" to="237.55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 докл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к</w:t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 xml:space="preserve">        д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/>
                <w:iCs/>
                <w:color w:val="000080"/>
                <w:sz w:val="24"/>
                <w:szCs w:val="24"/>
              </w:rPr>
              <w:t xml:space="preserve">        чик         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 xml:space="preserve">           зак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3495</wp:posOffset>
                      </wp:positionV>
                      <wp:extent cx="346075" cy="455295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1.85pt" to="147.75pt,37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7795</wp:posOffset>
                      </wp:positionV>
                      <wp:extent cx="685800" cy="34290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0.85pt" to="174.8pt,3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1590</wp:posOffset>
                      </wp:positionV>
                      <wp:extent cx="457200" cy="4572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.7pt" to="237.55pt,3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5890</wp:posOffset>
                      </wp:positionV>
                      <wp:extent cx="800100" cy="3429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0.7pt" to="237.55pt,3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ж                     с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реб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  <w:u w:val="thick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 xml:space="preserve">                    </w:t>
              <w:tab/>
              <w:t xml:space="preserve">        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переп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ик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хему правила или его графическую модель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предметного диска – графическую модель орфограммы «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 в суффиксах имён существительных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-чик-, -щик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» к  п. 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ать пути решения пробле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делять главное, преобразовывать информацию (строить алгоритм, схему, свёртывать информацию до ключевых слов).</w:t>
            </w:r>
          </w:p>
          <w:p>
            <w:pPr>
              <w:pStyle w:val="Xod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делать выводы, устанавливать закономерности, строить рассужден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ичностные результаты: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языку, развитое чувство слова, языковая интуиция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Развитие учебно</w:t>
              <w:softHyphen/>
              <w:t>языковых и орфографических умений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– развивается умение разграничивать омонимичные суффикс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находить слова с изученной орфограммой, графически обозначать условия выбора орфограммы</w:t>
              <w:softHyphen/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суффиксе имён существительны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ик</w:t>
              <w:softHyphen/>
              <w:t xml:space="preserve"> (</w:t>
              <w:softHyphen/>
              <w:t>щ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в таблице суффиксов имён существительных суффикс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олько значений он имеет? Приведите примеры. 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Стульчик, стаканчик, лётчик, разведч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 один и тот же суффикс или разные? Как они называются? (Вспомните, такие суффиксы выделены шрифто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ловам с каким значением суффикса применимо изученное правило правописания?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йте алгоритм применения правила написания букв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ффиксе существительных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щик</w:t>
              <w:softHyphen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учётом полученной информации и сравните с образцом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(см. материал предметного диска – алгоритм разграничения орфограмм с суффикса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-чик-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 xml:space="preserve">-чик-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</w:rPr>
              <w:t>(-щик-)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к  п. 4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. Выдели суффик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чик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[</w:t>
            </w:r>
            <w:r>
              <w:rPr>
                <w:rFonts w:cs="Times New Roman" w:ascii="Times New Roman" w:hAnsi="Times New Roman"/>
                <w:i/>
                <w:color w:val="000080"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)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2. Определи его значение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75565</wp:posOffset>
                      </wp:positionV>
                      <wp:extent cx="571500" cy="228600"/>
                      <wp:effectExtent l="635" t="4445" r="190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5.95pt" to="147.8pt,23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3660</wp:posOffset>
                      </wp:positionV>
                      <wp:extent cx="457200" cy="228600"/>
                      <wp:effectExtent l="2540" t="444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8pt" to="192.55pt,2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о профессии          </w:t>
              <w:tab/>
              <w:tab/>
              <w:t>уменьшительно</w:t>
              <w:softHyphen/>
              <w:t>ласкательное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9055</wp:posOffset>
                      </wp:positionV>
                      <wp:extent cx="0" cy="2286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65pt" to="66.85pt,2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57150</wp:posOffset>
                      </wp:positionV>
                      <wp:extent cx="0" cy="228600"/>
                      <wp:effectExtent l="38100" t="0" r="387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4.5pt" to="237.6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и на конечную </w:t>
              <w:tab/>
              <w:tab/>
              <w:tab/>
              <w:t xml:space="preserve">пиш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согласного основ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одного слова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ед суффиксом)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5pt" to="75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31115</wp:posOffset>
                      </wp:positionV>
                      <wp:extent cx="454025" cy="1905"/>
                      <wp:effectExtent l="635" t="38100" r="0" b="368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.45pt" to="147.55pt,2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д, т, з, с, ж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другие буквы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.5pt" to="75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8.5pt" to="201.6pt,2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иш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чи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 xml:space="preserve">пиш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softHyphen/>
              <w:t>щик</w:t>
              <w:softHyphen/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пр. 36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неосложнённое списывание) – развивается умение видеть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орфограмму</w:t>
              <w:softHyphen/>
              <w:t xml:space="preserve">букву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в суффиксе существительных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чик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2"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включать слова с этой орфограммой в письменную речь. 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 выполняется в парах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варная работа со словами в рамке: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компьютер, компьютерщик</w:t>
            </w: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о означают эти слова?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это ЭВМ, </w:t>
            </w:r>
            <w:r>
              <w:rPr>
                <w:rFonts w:cs="Times New Roman" w:ascii="Times New Roman" w:hAnsi="Times New Roman"/>
                <w:i/>
                <w:iCs/>
                <w:color w:val="000080"/>
                <w:spacing w:val="-4"/>
                <w:sz w:val="24"/>
                <w:szCs w:val="24"/>
              </w:rPr>
              <w:t>компьютерщик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человек, чья профессия связана с компьютером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ы думаете, какое из этих слов пришло к нам из английского языка, а какое русское? По каким признакам это определили? (В русском языке суффик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softHyphen/>
            </w: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щ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ет лицо.)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шите эти слова, поставьте ударение, подчеркните буквы, которые нужно запомни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ловосочетание или предложение с любым записанным слов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CC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приёмами отбора и систематизации материала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сравнивать, устанавливать сходства и различия, группировать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CC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информацию из одной формы в другую (правило в алгоритм). 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 xml:space="preserve">Коммуникативные УУД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излагать свои мысли в устной и письменной форм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шать и слышать других, быть готовым корректировать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и приходить к общему решению в совмест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ть взаимопомощь, осуществлять взаимный контроль.</w:t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Итог урока.</w:t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учились на уроке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лишнее слово: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болельщик, плащик, каменщик, сборщ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свой выбор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С какими трудностями столкнулись? С чем это связано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то нужно сделать, чтобы избежать ошибок в дальнейшем?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Оцените свою работу на уроке (по желанию, т.к. изучался новый материал)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По каким критериям будете оценивать себя?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ть критерии оценки и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Xod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>ТОУ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m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омашнее задание.</w:t>
              <w:tab/>
            </w:r>
          </w:p>
          <w:p>
            <w:pPr>
              <w:pStyle w:val="Rim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urok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о в рамке передать в схеме; вспомнить «подсказки»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. 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urok1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ные слова записать в словарик.</w:t>
            </w:r>
          </w:p>
          <w:p>
            <w:pPr>
              <w:pStyle w:val="Texturok1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od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JournalSansC"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4570" w:leader="none"/>
      </w:tabs>
      <w:rPr>
        <w:rFonts w:ascii="Cambria" w:hAnsi="Cambria" w:eastAsia="Times New Roman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eastAsia="Times New Roman" w:cs="Cambria" w:ascii="Cambria" w:hAnsi="Cambria"/>
      </w:rPr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Texturok">
    <w:name w:val="text_urok Знак"/>
    <w:qFormat/>
    <w:rPr>
      <w:rFonts w:ascii="SchoolBookC" w:hAnsi="SchoolBookC" w:cs="SchoolBookC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ts">
    <w:name w:val="ots"/>
    <w:basedOn w:val="Normal"/>
    <w:qFormat/>
    <w:pPr>
      <w:widowControl w:val="false"/>
      <w:autoSpaceDE w:val="false"/>
      <w:spacing w:lineRule="atLeast" w:line="1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12"/>
      <w:szCs w:val="12"/>
    </w:rPr>
  </w:style>
  <w:style w:type="paragraph" w:styleId="Texturok1">
    <w:name w:val="text_urok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</w:rPr>
  </w:style>
  <w:style w:type="paragraph" w:styleId="Urok">
    <w:name w:val="Urok"/>
    <w:basedOn w:val="Normal"/>
    <w:qFormat/>
    <w:pPr>
      <w:widowControl w:val="false"/>
      <w:autoSpaceDE w:val="false"/>
      <w:spacing w:lineRule="atLeast" w:line="240" w:before="0" w:after="0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Tema">
    <w:name w:val="tema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4"/>
      <w:szCs w:val="24"/>
    </w:rPr>
  </w:style>
  <w:style w:type="paragraph" w:styleId="Xod">
    <w:name w:val="xod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JournalSansC" w:hAnsi="JournalSansC" w:eastAsia="Times New Roman" w:cs="JournalSansC"/>
      <w:color w:val="000000"/>
    </w:rPr>
  </w:style>
  <w:style w:type="paragraph" w:styleId="Rim">
    <w:name w:val="rim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Times New Roman" w:cs="SchoolBookC"/>
      <w:b/>
      <w:bCs/>
      <w:color w:val="00000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od">
    <w:name w:val="metod"/>
    <w:basedOn w:val="Normal"/>
    <w:qFormat/>
    <w:pPr>
      <w:widowControl w:val="false"/>
      <w:autoSpaceDE w:val="false"/>
      <w:spacing w:lineRule="atLeast" w:line="220" w:before="0" w:after="0"/>
      <w:ind w:firstLine="283"/>
      <w:jc w:val="both"/>
      <w:textAlignment w:val="center"/>
    </w:pPr>
    <w:rPr>
      <w:rFonts w:ascii="SchoolBookC" w:hAnsi="SchoolBookC" w:eastAsia="Times New Roman" w:cs="SchoolBookC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15:00Z</dcterms:created>
  <dc:creator>Таня</dc:creator>
  <dc:description/>
  <cp:keywords/>
  <dc:language>en-US</dc:language>
  <cp:lastModifiedBy>Светлана</cp:lastModifiedBy>
  <dcterms:modified xsi:type="dcterms:W3CDTF">2012-12-16T18:07:00Z</dcterms:modified>
  <cp:revision>5</cp:revision>
  <dc:subject/>
  <dc:title>УРОК 85</dc:title>
</cp:coreProperties>
</file>