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Способы образования имён существи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 xml:space="preserve">Урок обобщения и углубления изученного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, извлекать, перерабатывать и преобразовывать информацию из одной формы в другую (сведения в таблицу, на основе таблицы составлять текст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выявлять словообразующие возможности суффиксов имён существительных, классифицировать суффиксы имён существительных по значению, определять особенности синонимии морфем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ЛР:</w:t>
      </w:r>
      <w:r>
        <w:rPr>
          <w:rFonts w:cs="Times New Roman" w:ascii="Times New Roman" w:hAnsi="Times New Roman"/>
          <w:sz w:val="24"/>
          <w:szCs w:val="24"/>
        </w:rPr>
        <w:t xml:space="preserve"> выявлять смыслообразующую и стилеобразующую функции суффиксальных морфе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од диктовку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олубушка</w:t>
              <w:softHyphen/>
              <w:t>птичка, прошу хоть на час я вас приземлиться у речки Миас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Ю. Мориц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ый синтаксический разбор предложения с целью объяснения постановки знаков препинания. Составление схемы предло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[    О , =  – ]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значение орфограммы в приставке, повторение правила правописания при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бор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иземли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составу, подбор однокоренных слов разных частей речи, выделение в них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й разбор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е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строить логические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Актуализация изученного с элементами проверки домашнего задан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записано несколько ключевых слов темы прошло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мя существительное, лексическое значени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сит дополнить списо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два ученика воспроизводят схему «Лексическое значение имён существительных», а два других приводят примеры разных значений имён существительных (домашняя подготовк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</w:t>
              <w:softHyphen/>
              <w:t>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блицопрос по теме «Имя существительное как часть речи», п. 3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ена существительные имеют разные лексические значения, которые объединяет общее грамматическое значение … (предмет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действие, но является именем существительным, так как … (отвечает на вопро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мена существительные относятся к … (мужскому, женскому или среднему роду), а изменяются по … и … (по числам и падежам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предложени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 хорошо играю на скрип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существительное выступает в роли… (дополне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тем на слайде (с помощью компьютера) выводится таблица 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ок 8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е сообщение одного</w:t>
              <w:softHyphen/>
              <w:t xml:space="preserve">двух учащихся об имени существительном по таблице. Примеры приводятся на основе домашн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а примере составленных дома предложений показывают синтаксическую роль существительных – подлежащего или дополне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 (создавать текст на основе таблиц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с постановкой цели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уны из известной передачи для детей «АБВГДейка» поют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лово делится на част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х, какое это счастье!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жет каждый грамотей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лать слово из часте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!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, чтобы верно делить слово на части и «делать слово из частей»? (Надо знать, как слово образовано, каким способо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 применительно к имени существительно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какие могут быть цели урока. (Научиться определять способ образования имён существительных, образовывать имена существительные разными способами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бобщение, углубл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в парах на основе вопросов § 39 после рубрики «Вспоминаем то, что знаем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ссказа</w:t>
              <w:softHyphen/>
              <w:t>сообщения об известных морфемах и способах словообразования имён существительных. (Можно представить связный рассказ по цепочке: одна пара начинает, другая добавляет (если необходимо), затем на вопрос отвечает третья пара и т.д.) По ходу ответов делаются краткие записи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ответов проводится с помощью последующих упражн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актуализируется умение разграничивать суффиксальный и приставочно</w:t>
              <w:softHyphen/>
              <w:t>суффиксальный способы образования имён существительных на основе установления отношений между производным и производящим слов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уст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установить способ словообразования? (Найти слово, от которого образовано данное, т.е. его производящую основу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способом, по</w:t>
              <w:softHyphen/>
              <w:t>вашему, чаще всего образуются имена существительны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определять значение суффиксов имён существительных и подбирать синонимические суффиксы. Выполняется самостоятельно в тетрадях. Выводы на основе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 суффиксы у имён существительны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они имеют? (Уменьшительное, ласкательно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определили это значение? (Объяснили слова через однокоренные – производящ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в этих словах синонимичные суффиксы. (Они разны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к</w:t>
              <w:softHyphen/>
              <w:t xml:space="preserve">, </w:t>
              <w:softHyphen/>
              <w:t>очк</w:t>
              <w:softHyphen/>
              <w:t xml:space="preserve">, </w:t>
              <w:softHyphen/>
              <w:t>инк</w:t>
              <w:softHyphen/>
              <w:t xml:space="preserve">, </w:t>
              <w:softHyphen/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 значение одно – уменьшительно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о таких ласковых и добрых суффиксах послушайте сказку и помогите мне её рассказыват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казка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к</w:t>
              <w:softHyphen/>
              <w:t xml:space="preserve">то на одну волшебную поляну заглянули суффиксы. Удалые это были ребята. Очень понравилась им поляна, и они решили на ней поселиться. Только расположились, как вдруг появились хозяева – … (корни). Суффиксов они приняли хорошо. Работали корни в словах. Пошли туда работать и суффиксы. Работу им доверили трудную, но интересную. Они образовывали … (новые слова). Суффик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softHyphen/>
              <w:t>ик</w:t>
              <w:softHyphen/>
              <w:t xml:space="preserve">, </w:t>
              <w:softHyphen/>
              <w:t>ушк</w:t>
              <w:softHyphen/>
              <w:t xml:space="preserve">, </w:t>
              <w:softHyphen/>
              <w:t>оньк</w:t>
              <w:softHyphen/>
              <w:t xml:space="preserve">, </w:t>
              <w:softHyphen/>
              <w:t>еньк</w:t>
              <w:softHyphen/>
              <w:t xml:space="preserve">, </w:t>
              <w:softHyphen/>
              <w:t>ец</w:t>
              <w:softHyphen/>
              <w:t xml:space="preserve">, </w:t>
              <w:softHyphen/>
              <w:t>иц</w:t>
              <w:softHyphen/>
              <w:t xml:space="preserve">, </w:t>
              <w:softHyphen/>
              <w:t>чик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были ласковыми. И слова, которые они образовывали, приобретали … (уменьшительное или ласкательное значение). Например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домик, бабушка, берёзонька, сестрица, братец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. А вот суффик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softHyphen/>
              <w:t>ищ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любил всё большое, например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кот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он превращал в …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котищ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в …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домищ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). Но каждый суффикс нужен, так как выполняет очень важную работу – … (образует новые слова)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удивительно интересная работа, ребята. Попробуйте и вы ею заняться! А поможет вам в этом текс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разграничивать стилистические суффиксы со значением «женскости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их суффиксах говорится в тексте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х</w:t>
              <w:softHyphen/>
              <w:t xml:space="preserve"> , </w:t>
              <w:softHyphen/>
              <w:t>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есс</w:t>
              <w:softHyphen/>
              <w:t xml:space="preserve">, </w:t>
              <w:softHyphen/>
              <w:t>ич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они имеют? (Называют женщин по роду деятельности, лиц женского пол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общего заметили? Как называются такие суффиксы? (Синонимичным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вы для себя нашли? (Суффиксы у слов женского рода могут отличаться стилистически: быть разговорными, шутливыми, а также грубыми, нелитературными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рачи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4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образовывать существительные с отвлечённым значением от имён прилагательных, подбирать к ним антонимы, выделять суффиксы отвлечённос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Ученики могут продолжить ряд слова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ильный, отваж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т которых образуются существительны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тваг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суффиксным способом. Этот способ будет изучаться на следующем уроке, поэтому не следует фиксировать на этом внимание. Важно сосредоточиться на суффикс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 xml:space="preserve">ость, </w:t>
              <w:softHyphen/>
              <w:t>ств</w:t>
              <w:softHyphen/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лагородство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, которые имеют материальное выражение и обозначают отвлечённый при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троить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екст, образец) и преобразовывать её из одной формы в другую (составлять схему)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3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зировать, структурировать, выстраивать последовательность, систематизировать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Упр. 350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. Ученики обсуждают, как можно составить таблицу суффиксов имён существительных, предлагают свои варианты. Затем проводится коллективная работа по таблице (см. учебник, кн. 2,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. 227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отвечают на вопрос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Суффиксы, записанные в группе с одним значением, – синонимичные, а выделенные шрифтом – п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вторяются в разных группах, т.е. имеют разное значение, – омони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формацию, представленную в разных формах (текст, таблиц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начения суффиксов имён существительных (по таблице на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7), подобрать по 2–3 своих примера слов на каждое значение суффикс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 таблице (с. 227) два последних значения суффикса – «действие» и «признак». Подобрать предложения из учебников по математике, истории, природоведению, где встречаются имена существительные, образованные с помощью суффиксов со значением «действие» и «признак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1:00Z</dcterms:created>
  <dc:creator>Таня</dc:creator>
  <dc:description/>
  <cp:keywords/>
  <dc:language>en-US</dc:language>
  <cp:lastModifiedBy>Светлана</cp:lastModifiedBy>
  <dcterms:modified xsi:type="dcterms:W3CDTF">2012-11-30T04:39:00Z</dcterms:modified>
  <cp:revision>5</cp:revision>
  <dc:subject/>
  <dc:title>УРОК 82</dc:title>
</cp:coreProperties>
</file>