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 «Правила поведения в школе».</w:t>
      </w:r>
    </w:p>
    <w:p>
      <w:pPr>
        <w:pStyle w:val="Style14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по линиям развития личности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елать выбор в учебных моделях общественно значимых жизненных ситуаций и отвечать за не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оговариваться с людьми, предотвращая или преодолевая конфликты в учебных моделях жизненных ситуац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ть знание норм и требований школьной жизни, ориентироваться в их разнообразии, чтобы понимать, как пользоваться правами и выполнять обязанности учен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ать и анализировать правила поведения в школе, особенности взаимоотношений со взрослыми и сверстни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ать формы поведения, допустимые и недопустимые в школе и в других общественных мест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и маркеры для групп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осит детей отгадать загадку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полный дом детей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десь всегда много друз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се стараются на пят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 уроках отвечать.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у вас сейчас основная деятельнос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– наш второй дом. В любом доме есть свои правила, которые надо выполнять. В школе тоже есть свои правила и поряд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, например, правила поведения вы знаете и пользуетесь ими каждый ден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сформулировать тему этого урока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62 учебника. Прочитайте тему. («Правила поведения в школе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школьные правила вам известны? Все ли их легко получается выполнять? А всем ребятам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текст в начале с. 6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динаковых ли правилах говорили ребя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ужны ли в школе какие-то особые, школьные правила кроме общепринятых? Почему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формулировать наш проблемный вопрос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ую формулировку предлагают авторы учебника? («Зачем в школе нужны особые правила поведения?»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лан урок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очитать тексты параграф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Сделать выводы по проблеме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равнить свои выводы с авторск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разных источников (текст, таблиц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, сравнивать, анализировать и оценивать ситуации и тексты из различных источников, чтобы разбираться и понимать, как нужно выполнять моральные нормы в отношении взрослых и сверстников в школе и дома, во внеучебных видах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ать и классифицирова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как связаны между собой понятия: мораль и нравственность, долг и совесть, честь и достоинство, справедливость и милосерд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о каких правилах школьной жизни вы договаривались в начале первого кла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ы начали играть роль ученик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границы школьного общества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сколько учеников в нашей школ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скажете об обитателях «школьного дома»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 школе обязательно нужны правил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и должны быть отношения в «школьном доме»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ения детей заслушиваются, но не обсуждаются. 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шение 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самостоятельно  прочитать текст «Начинаю играть роль учени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узнали из текста? (Вместе с новой ролью ребёнок в школе получает новые права и обязанности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учащимся в парах проанализировать таблицу на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. 63 и уточнить основные права и обязанности школьников. Можно поработать по вариантам. Один ученик называет право или обязанность школьника, а второй его комментирует, приводя примеры. После работы в парах дети обмениваются мнениями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школьные правила отменяют «золотое правило нравственности» или лишь уточняют ег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что же нужно было сказать Игорю про новые школьные правила? Что он имел в виду? (В школе у учеников появляются новые права и обязанности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овые ситуации – новые правила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ситуации появляются в первом классе по сравнению с детским садом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ситуации могут возникнуть в 5-м класс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овые правила появляются только в школ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овые ситуации – новые правила»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школе тебя ожидают новые занятия. Главное среди них – учёба: освоение новых знаний и умение ими пользовать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 именно так понимаете свою деятельность в школе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мимо этого ты можешь принять участие в различных событиях внеучебной жизни школы: в классных часах, олимпиадах, конкурсах, праздниках, экскурсиях, концертах, изготовлении газет, школьном самоуправлении. Во всех этих случаях ты получаешь новый опыт самостоятельного поведения – принятия решений и умения отвечать за свои поступ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 это сложно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к учёба и внеучебная жизнь порождают новые ситуации, с которыми ты не встречался ране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пример, в школьной раздевалке ты сам заботишься о себе, можешь выбрать, на какой крючок повесить куртку, – ты более свободен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верняка кому-то хочется побыстрее схватить свои вещи, растолкав всех оста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 встречались с такими ситуациями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итуация новая: воспитателя, который следил бы за каждым шагом, как в детском саду, в школе нет. Но если сегодня толкнул ты, то завтра могут толкнуть теб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ое правило действует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от, кто понимает это, начинает сам уважать других и получает в награду уважение к себе. Разве у вас не так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о втором классе учитель начинает ставить вам отметки. Все ученики ждут, когда вместо «молодец» и «ты стараешься» появятся пятёр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 у вас так же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днако кроме пятёрок есть и четвёрки, и тройки, и даже двойки. Многие обижаются на учителя, если за работу получают не ту отметку, которую ждали: «Вы считаете, что я плохой!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 вы так же думаете в подобной ситуации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о ведь это не ученик плохой, а результат его работы, в которой были допущены ошибки! Новая, непривычная ситуация? Она требует новых правил – как оценивать свою работу, как признавать свои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то легко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чше учиться оценивать результат работы вместе – в честном разговоре учителя с ученик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то изменится при переходе из четвёртого в пятый класс? Каждый предмет будет вести новый учит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ставляете?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К ставшим уже привычными правилам, что писать в тетради, как выполнять задания, неизбежно добавятся новые. Надо будет успевать за перемену быстро собрать свои вещи, найти другой кабинет, приготовиться там к уроку. Все эти новые ситуации породят новые правил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овые ситуации – новые правила» после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ситуации могут возникнуть в учебной и внеучебной жизн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обсуждать, как поступать в новых ситуациях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ак, какую проблему мы решали сегодня? («Зачем в школе нужны особые правила поведения?»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обуйте дать свой ответ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из возможных ответов таков: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Правила нужны в жизни везде, в том числе и в школе. Они нужны, чтобы были порядок и результат от учебной и внеучебной деятельности, а главное – опыт самостоятельной деятельности для будущей жизни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авторским. (С. 65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 3 4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 группах выполнить следующие продуктивные задания. (С. 65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гут ли эти правила подойти для твоей школы и класса? Обсудите в группе одно из них, приведите пример жизненной ситуации, в которой оно «работает»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1-я групп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очешь, чтобы тебя уважали, – уважай человеческое достоинство других людей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Умей противостоять неразумным, низким и преступным поступкам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3-я групп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Всегда отстаивай своё мнение, но если ты не прав, признай это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4-я групп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да нужна не только тебе, но и окружающим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5-я групп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ремись жить с пользой для других и для себя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окончании работы каждая группа представляет результаты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Зачем в школе нужны особые правила поведения?»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ли отличаться правила в разных школах или они должны быть общеприняты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школьные правила вам не нравятся? Какие правила нужно отмени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правила вы предложили бы добавить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правила ни в коем случае отменять нельзя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качестве домашнего задания можно выполнить один из проектов, предлагаемых в учебнике (с. 65), или другой, придуманный самостоятельно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4"/>
        <w:ind w:left="708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Работа в учебнике: отметить учеников, которые отвечали на вопросы, анализировали таблицу, делали </w:t>
      </w:r>
    </w:p>
    <w:p>
      <w:pPr>
        <w:pStyle w:val="Style14"/>
        <w:ind w:left="708" w:firstLine="708"/>
        <w:rPr>
          <w:rFonts w:ascii="Times New Roman" w:hAnsi="Times New Roman" w:cs="Times New Roman"/>
          <w:b/>
          <w:b/>
          <w:bCs/>
          <w:color w:val="9E004F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выводы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66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left="708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тог урока. Рефлексия. </w:t>
      </w:r>
    </w:p>
    <w:p>
      <w:pPr>
        <w:pStyle w:val="Style14"/>
        <w:ind w:left="708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</w:t>
      </w:r>
    </w:p>
    <w:p>
      <w:pPr>
        <w:pStyle w:val="Style14"/>
        <w:ind w:left="708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жизни.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5:00Z</dcterms:created>
  <dc:creator>Admin</dc:creator>
  <dc:description/>
  <cp:keywords/>
  <dc:language>en-US</dc:language>
  <cp:lastModifiedBy>Admin</cp:lastModifiedBy>
  <dcterms:modified xsi:type="dcterms:W3CDTF">2012-11-28T09:37:00Z</dcterms:modified>
  <cp:revision>6</cp:revision>
  <dc:subject/>
  <dc:title>«Основы духовно – нравственной культуры народов России</dc:title>
</cp:coreProperties>
</file>