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Урок 23. </w:t>
      </w:r>
      <w:r>
        <w:rPr>
          <w:b/>
          <w:bCs/>
          <w:sz w:val="28"/>
          <w:szCs w:val="28"/>
        </w:rPr>
        <w:t>Повторительно-обобщающий уро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ий взгляд на Древний Восток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нии 1–2. </w:t>
      </w:r>
      <w:r>
        <w:rPr>
          <w:sz w:val="28"/>
          <w:szCs w:val="28"/>
        </w:rPr>
        <w:t>Картина мира в фактах и понят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ивая цивилизации Древнего Востока, научить выявлять об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, свойственные большинству стран – Египту, Междуреч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и и Кит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овторения и закрепления главных исторических фактов и понятий научить объяснять разнообразие древневосточных цивилизаций, связывая их в целостную картину ми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ния 3. </w:t>
      </w:r>
      <w:r>
        <w:rPr>
          <w:sz w:val="28"/>
          <w:szCs w:val="28"/>
        </w:rPr>
        <w:t>Историческое мыш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процессы взаимовлияния цивилизаций Древнего Востока, научить выявлять следствия для формирования общечеловеческой цивилиза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инии 4–5</w:t>
      </w:r>
      <w:r>
        <w:rPr>
          <w:sz w:val="28"/>
          <w:szCs w:val="28"/>
        </w:rPr>
        <w:t>. Нравственное, культурное и гражданско-патриот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пред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исторические процессы цивилизаций Древнего Востока, научить давать и объяснять свои оценки их значимости для современной цивилизаци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Обязательный минимум содержания: </w:t>
      </w:r>
      <w:r>
        <w:rPr>
          <w:sz w:val="28"/>
          <w:szCs w:val="28"/>
        </w:rPr>
        <w:t>цивилизация как ступень развития, как общность людей, Древний Восток, Древний Египет, Междуречье, Древняя Индия, Древний Кита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6"/>
        <w:gridCol w:w="2354"/>
        <w:gridCol w:w="239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е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здание проблемной ситуации. Формулирование проблем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с вами изучили ещё один важный этап в истории Древнего ми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схему на с. 280–28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ите, какие цивилизации, существовавшие в Древнем мире, мы с вами изучи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смот-рим по карте на форзаце в начале учебника, где 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изучена история древних цивилизаций, которые образовалис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. Каким общим названием можно объединить эти цивилизаци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вспомним по схеме на с. 280, какие важнейшие события произошли в этих странах в эпох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о ми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ы видим, что каждая из </w:t>
            </w:r>
            <w:r>
              <w:rPr>
                <w:b/>
                <w:bCs/>
                <w:sz w:val="28"/>
                <w:szCs w:val="28"/>
              </w:rPr>
              <w:t>цивилизаций Древнего Востока отличалась своеобраз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 тем не менее тема сегодняш-него урока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бщий взгляд на Древ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осток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 вас не возникает никакого вопроса в связи с этим названием?    </w:t>
            </w:r>
            <w:r>
              <w:rPr>
                <w:b/>
                <w:color w:val="FF990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схеме перечисляют: Древ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гипет, Древнее Междуречье и Западная Азия, Древняя Индия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евний Кита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Восто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ревний Восто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гут вспомнить пирамиды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гипте, зиккураты в Междуречь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Будду в Индии и т.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Формулируют проблем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Что было общего в цивилизация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его Востока, если каждая из</w:t>
            </w:r>
          </w:p>
          <w:p>
            <w:pPr>
              <w:pStyle w:val="Normal"/>
              <w:suppressAutoHyphens w:val="tru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х отличалась своеобразием</w:t>
            </w:r>
            <w:r>
              <w:rPr>
                <w:sz w:val="28"/>
                <w:szCs w:val="28"/>
              </w:rPr>
              <w:t xml:space="preserve">?  </w:t>
            </w:r>
            <w:r>
              <w:rPr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99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пределять цель – проблему в деятельност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Оценивать цели и способ достижения цел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Версии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Есть у вас версии, предположения? Выразите их одной краткой фразой.      </w:t>
            </w:r>
            <w:r>
              <w:rPr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b/>
                <w:color w:val="FF9900"/>
                <w:sz w:val="28"/>
                <w:szCs w:val="2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щие особенности в хозяйстве, в обществе, управлении, культуре.    </w:t>
            </w:r>
            <w:r>
              <w:rPr>
                <w:b/>
                <w:color w:val="FF99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оиск решения проблемы. Открытие нового зна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течение урока в диалоге заполняем таблицу из учебника на с. 120 – колонку Древний Восток.</w:t>
            </w: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CCFF"/>
                <w:sz w:val="28"/>
                <w:szCs w:val="28"/>
              </w:rPr>
              <w:t>1 2 3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ники заполняют таблицу в Рабочей тетради на с. 69–7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Находить достоверную информацию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Анализировать и обобщать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Представлять информацию в разных формах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Делать выводы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иводится один из возможных вариантов заполне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цивил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В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их природных услов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озник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м занятием было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рошаемое земледе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ьшинство земель и имущество было собственностью …, которое могло …, и было, и должно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ьшинство земель и имущество было собственностью государства, которое могло отобрать или подарить её своим подданным, а те должны были платить нал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считался обладателем вла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(фара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ьшинство должностных ли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лось или выбирало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л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 свободные граждане государства были одинаково равны в основных правах или бесправ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осударств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ав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сто человека в обществе во многом определялось его происхождением или личными заслуг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юди ценили прежде всего общественный порядок или личную свобо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люди чаще всего приветствовали, не осуждали 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, наличие рабов</w:t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При заполнении таблицы (при ответе на каждый вопрос) можно попросить привести примеры из истории древних цивилизаций Востока. </w:t>
      </w:r>
    </w:p>
    <w:p>
      <w:pPr>
        <w:pStyle w:val="Normal"/>
        <w:autoSpaceDE w:val="false"/>
        <w:rPr>
          <w:b/>
          <w:b/>
          <w:color w:val="FF6600"/>
          <w:sz w:val="28"/>
          <w:szCs w:val="28"/>
        </w:rPr>
      </w:pPr>
      <w:r>
        <w:rPr>
          <w:i/>
          <w:sz w:val="28"/>
          <w:szCs w:val="28"/>
        </w:rPr>
        <w:t>После заполнения таблицы предлагаем оценить степень правильности выполнения задания –</w:t>
      </w:r>
      <w:r>
        <w:rPr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ТОУУ</w:t>
      </w:r>
      <w:r>
        <w:rPr>
          <w:sz w:val="28"/>
          <w:szCs w:val="28"/>
        </w:rPr>
        <w:t xml:space="preserve">.   </w:t>
      </w:r>
      <w:r>
        <w:rPr>
          <w:b/>
          <w:color w:val="FF6600"/>
          <w:sz w:val="28"/>
          <w:szCs w:val="28"/>
        </w:rPr>
        <w:t>3</w:t>
      </w:r>
    </w:p>
    <w:p>
      <w:pPr>
        <w:pStyle w:val="Normal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ценивание: </w:t>
      </w:r>
      <w:r>
        <w:rPr>
          <w:b/>
          <w:sz w:val="28"/>
          <w:szCs w:val="28"/>
        </w:rPr>
        <w:t>необходимый уровень</w:t>
      </w:r>
      <w:r>
        <w:rPr>
          <w:sz w:val="28"/>
          <w:szCs w:val="28"/>
        </w:rPr>
        <w:t xml:space="preserve"> – правильно даны ответы на 1-й, 2-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-й вопросы; </w:t>
      </w:r>
      <w:r>
        <w:rPr>
          <w:b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– правильно даны ответы на все вопрос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56"/>
        <w:gridCol w:w="2430"/>
        <w:gridCol w:w="26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е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Выражение реш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теперь пусть каждый внизу таблицы напишет ответ на вопрос, который мы задали в начале уро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ем ответы нескольких уче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общий ответ мы можем дать?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ивилизации Древнего Вост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много общих черт во всех сферах общества, и при этом каждая из них является своеобразной, необычной цивилизаци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Применение нового знания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ложить разработать проект: «Поездка в летний международный детский лагерь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 120).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 2 </w:t>
            </w:r>
            <w:r>
              <w:rPr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В</w:t>
            </w:r>
            <w:r>
              <w:rPr>
                <w:b/>
                <w:color w:val="0000FF"/>
                <w:sz w:val="28"/>
                <w:szCs w:val="28"/>
              </w:rPr>
              <w:t>с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УУ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ятся на команды, разрабатывают проек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злагать своё мнение, подтверждая его аргументами и фактам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рганизовывать работу в паре, групп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рабатывать уважительно-доброжелательное отношение к непохожим на себ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сознавать и проявлять себя гражданином России в добрых словах и делах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 взаимные интересы, ценности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следующем уроке вам предстоит выполнить проверочну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ма вспомните главные дат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я основных понятий, используя хронологическую таблицу в начале главы (с. 50) и словарь в кон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рок  2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 контроля по модулю 2. (См. Тетрадь для проверочных работ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8:00Z</dcterms:created>
  <dc:creator>Марина</dc:creator>
  <dc:description/>
  <cp:keywords/>
  <dc:language>en-US</dc:language>
  <cp:lastModifiedBy>Светлана</cp:lastModifiedBy>
  <dcterms:modified xsi:type="dcterms:W3CDTF">2012-11-30T04:24:00Z</dcterms:modified>
  <cp:revision>4</cp:revision>
  <dc:subject/>
  <dc:title>Урок 23</dc:title>
</cp:coreProperties>
</file>