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2. </w:t>
      </w:r>
      <w:r>
        <w:rPr>
          <w:rFonts w:cs="Times New Roman" w:ascii="Times New Roman" w:hAnsi="Times New Roman"/>
          <w:b/>
          <w:bCs/>
          <w:sz w:val="24"/>
          <w:szCs w:val="24"/>
        </w:rPr>
        <w:t>Мудрость Древнего Ки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 по линиям развития лич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ия 1. </w:t>
      </w:r>
      <w:r>
        <w:rPr>
          <w:rFonts w:cs="Times New Roman" w:ascii="Times New Roman" w:hAnsi="Times New Roman"/>
          <w:sz w:val="24"/>
          <w:szCs w:val="24"/>
        </w:rPr>
        <w:t>Картина мира в фак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и объяснять основные вехи истории, особенности и достижения цивилизации Древнего Ки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ия 2. </w:t>
      </w:r>
      <w:r>
        <w:rPr>
          <w:rFonts w:cs="Times New Roman" w:ascii="Times New Roman" w:hAnsi="Times New Roman"/>
          <w:sz w:val="24"/>
          <w:szCs w:val="24"/>
        </w:rPr>
        <w:t>Картина мира в пон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лать выводы о культурном наследии Древнего Китая на примере понятий: Конфуций, конфуцианство, Великая Китайская ст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ия 3. </w:t>
      </w:r>
      <w:r>
        <w:rPr>
          <w:rFonts w:cs="Times New Roman" w:ascii="Times New Roman" w:hAnsi="Times New Roman"/>
          <w:sz w:val="24"/>
          <w:szCs w:val="24"/>
        </w:rPr>
        <w:t>Историческое мыш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актов истории Древнего Китая научить выявлять причинно-следственные связи образования единой Китайской имп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идеи о божестве, человеке, его судьбе, научить представлять мотивы поступков Конфуция – древнекитайского филосо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ия 4. </w:t>
      </w:r>
      <w:r>
        <w:rPr>
          <w:rFonts w:cs="Times New Roman" w:ascii="Times New Roman" w:hAnsi="Times New Roman"/>
          <w:sz w:val="24"/>
          <w:szCs w:val="24"/>
        </w:rPr>
        <w:t>Нравственное самоопред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являть гуманистические, нравственные ценности конфуциан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ия 5. </w:t>
      </w:r>
      <w:r>
        <w:rPr>
          <w:rFonts w:cs="Times New Roman" w:ascii="Times New Roman" w:hAnsi="Times New Roman"/>
          <w:sz w:val="24"/>
          <w:szCs w:val="24"/>
        </w:rPr>
        <w:t>Культурное, гражданско-патриотическое самоопред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авать свои оценки конфуцианству с позиций его сторонников и его противников. Объяснять эти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z w:val="24"/>
          <w:szCs w:val="24"/>
        </w:rPr>
        <w:t>: переход на ступень цивилизации жителей Древнего Китая, занятия и зарождение государств. Культурное наследие Древнего Китая: конфуцианство, Конфуций, Великая Китайская ст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блема урока: почему древние китайцы считали свою страну «Срединным царством» и единственной цивилизованн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оиск решения пробле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Цивилизация Древнего Китая как ступень развития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географическая изолированность Китая, а также вера в то, что Поднебесная находится в середине Земли, объясняют, почему китайцы считали свою страну «Срединной». Китайцы считали себя единственно цивилизованным народом, так как они ощущали своё превосходство над другими племенами, не знавшими их письменности и не принимавшими их в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ультура, религия Древнего Ки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впервые в истории цивилизаций Конфуций перенёс правила поведения в семье на правила поведения в государстве, наведя таким образом порядок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стижения Древнего Ки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географическая удалённость и длительная изоляция Китая от других цивилизаций явились причинами того, что многие изобретения и научные открытия, сделанные китайскими учёными, не стали достоянием других на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0"/>
        <w:gridCol w:w="2464"/>
        <w:gridCol w:w="2438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е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проблемной ситуации. Формулирование проблем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цивилизации мы с вами уже изучи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будем говорить о Китае – первой циви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ем Вост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ав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назвали параграф «Мудрость Древнего Китая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на карте (см. второй форзац учебника) территорию Древнего Китая.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сположен Китай?              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ете сказать о его местоположении по отношению к другим цивилизациям? 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ксируем 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1-й фак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Удалённость Китая от других цивил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я своё государство, древние китайцы называли его «Срединным», единственно цивилиз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й, а всех остальных считали некультурными варва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ксируем 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2-й фак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Китайцы считали себя единств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цивилизованным наро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факты, в чём противоречие?  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зникает вопрос?                     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ет, Междуречье, Инд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ют с картой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раю пояса цивил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итая очень уда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цивил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цы считали себя единственно цивилизованным народом, хотя вокруг них существовали другие циви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ируют пробле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Почему древние китайцы счит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свою страну «Срединным царством»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единственно цивилизованной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цель – проблем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степень и способы достижения ц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Познавательные УУД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мысловым чтением – самостоятельно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 в разных источниках достоверн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делять главн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лать выв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сравнив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делять причинно-следственные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, делать логические рассу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ть работу в групп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агать своё мнение, аргументируя его, подтверждая его фак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события с позиций гражданина и патриот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р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будут предпо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и решения проблемы?             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ксируем на доске первую вер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Изолированность Кит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ллюстрациям к § 18 предположите, почему древние китайцы называли себя единственно цивилизованной страной.        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ксируем на доске вторую верс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Уникальность изобретений и достижений китай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ё могло отличать китай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гих цивилизаций?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ксирует на доске третью вер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Необычность верований и представлений о мире, о челов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я с картой, ученики отмечаю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ерритория Китая изолирована от других цивилизаций труднопроходимыми горами. Это могло создать представление о том, что их государство находится в середине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достижения, открытия были известны только китайцам.    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ерования и представления о мире.    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м надо вспомнить, чт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версии?   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 1, 2 в Рабочей тетради на с. 6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выполнения заданий применяем 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м 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Знае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цивилиз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осудар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елиг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скусст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вспомнить, что такое цивилизация, государство, религия, искусство.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 xml:space="preserve">              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, самостоятельно выполняют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CCFF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анирование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м надо узнать, чтобы проверить версии?                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ксируем 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Надо у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. Переход на ступень циви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жителей Древнего Китая: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азвитие хозяйства, зарождение государ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. Культура, религия Кит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. Дости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ют, каких знаний не хватает, где и как их добыт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ереход на ступень циви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телей Древнего Китая.  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 2 4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ем с. 11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 Читаем и сообща ищем причину, по которой китайцы считали свою стран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инн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ерв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версия подтверждается данными факт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мы с вами вспомнили признаки цивилизации как ступени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аем на доске данную схе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разделённый на четыре сектора, каждый из которых обозначает сферы общества (хозяйство, власть, общество, культу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надо найти признаки цивилизации у древних китай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писываем в схему ключе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Хозяйство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земледелие, города, ремесленники (литейщики, гончар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Власть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авитель – ван-императ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Культура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исунки, иероглифы, вера в духов, верховное божество – 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Не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Общество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еление на ран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ьте на «векторе времени» основные достижения древних китайцев и определите, когда они взошли на ступень цивилизации. Объясните, почему вы так счита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хемы выделите особенности древнекитайской циви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ревние китайцы относились к окружающим их народа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о фронтальной работы можно предложить выполнить задания 3, 4 из Рабочей тетради на с. 6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твет на основной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мы можем дать, исходя из того, что мы узнали?      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ость территории Китая от других цивил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ют с текстом на с. 114–115, вписывая признаки цивилизации в каждую сфе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«векторе времени» (перед § 18 на с. 114) хронологически отмечают достижения древних китайцев. Делают вывод, что древние китайцы взошли на ступень цивилизации во II тыс. до н.э., так как именно в это время у н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яются город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 – ван-император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Неба – верховное божество, название страны – Поднебесная, деление людей на ран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, не признающие их культуры и не знающие их языка, они считали варва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изолир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я, а также вера в то, что Поднебесная находится в середине Земли, объясняют, почему китайцы называли свою страну «Срединной». Китай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и себя единственно цивилизованным народом, так как они ощущали своё превосходство над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ами, не знавшими их письменности и не принимавшими их вер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ультура и религия Древнего Кит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 2 4 5 7 8</w:t>
            </w: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работы по фрагменту: фронтальная беседа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. 2, 3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оддерживался государственный порядок в Древ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 до VII–VI веков до н.э.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произошло в Кита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период и к каким изменениям это привел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китайцам удало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порядок в обществ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нравственные вопросы давало ответы учение Конфуц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м к выводу о том, что Конфуций подарил миру учение, в котором предлагал способы регулирования государства и воспитания человека. В первую очередь Конфуций совето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ому человеку след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ённым нормам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такие нормы, как человеколюбие, исполнение долга, преда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новняя почтительность, забота о младших, честность.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дения в семье Конфуций переносил на правила поведения в государств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вляя, что «вся Поднебесная – одна семья». Так же, как в семье, здесь должны царить сыновняя почтительность и преданность по отношению к правителю, а тот, в свою очередь, обязан проявлять отеческую заб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едливость, выражать благодарность и милость к своим «сыновья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уций утверждал, что каждый должен находиться на своём месте и неукоснительно выполнять все правила и предписания, соответствующие его положению в обществе: в этом залог порядка в стране. Конфу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рвые в истории потребовал соблюдения этих правил не потому, что так повелел правитель страны, а потому, что так требует долг каждого человека. Конфуций обращался к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а, к его внутреннему ми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текстом учебника (п. 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ая империя, Цинь или Хань, соответствует учению Конфуц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хему «Циви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о Кита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того, что мы узнали, какой ответ на основной вопрос урока мы можем дать?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должно быть единым, правитель в государстве – от Бога, богачом мог быть только знат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овный правитель обладал неограниченной властью, общество было поделено на уровни, у каждого свои права, обязанности и возм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цы научились доб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железо. Железный 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л распад единого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аждующие царства. Отсутствует единый правитель, происходит разорение одних и обогащение друг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гатеть мог и бед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илось новое учение, конфуцианство, которое объясняло, как правильно организовать жизнь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поведения в семье, отношение к людям старшего поко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людей друг к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е 6 в Рабочей тетради на с. 6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ют понятие «конфуцианство» в сферу «Культура». В сферу «Власть» – государства Цинь и Х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вые в истории цивил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й перенёс правила поведения в семье на правила поведения в государстве, наведя таким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 обществ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Достижения Древнего Кит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4  7 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уровень развития нау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Древнего Кит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остижения нам уже встречались у других народ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крытия, сделанные китайцами, нам встречаются впервы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многие открытия, сделанные китайским народом, не стали достоянием других народ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можем дать?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шите в схему «Цивилиз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древних китай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ют открытия, отмечают, что уровень развития культуры, науки и искусства Древнего Китая о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 (Великая Китайская сте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 их достижения друг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м того времени были неизвестны, например, чай, шёлк, комп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 на изолированное положение Кит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удалё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ая изоляция Китая от других цивилизаций стали одной из причин того, что многие изобрете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, сделанные китай-скими учёными, не стали достоянием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сят соответствующие дополнения в сферу «культур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в ходе урока были высказаны и доказаны версии того, почему древние китайцы считали свою страну «Срединной» и единственно цивилизованной. Обобщите всё сказа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делайте вывод по проблеме урока.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емый вывод по пробл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удалё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ая изоляция Китая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достижения в культур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и искусстве объясняют, почему древние китайцы считали свою страну «Срединной» и единств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ова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ого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из руб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еняем знания» (с. 119).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я 5, 7, 8 в Рабочей тетради (с. 67–68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закончили изучать главу «Древние цивилизации Аз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уроке нам предстоит вспомнить все цивилизации Востока. Ознакомьтесь с содерж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, приготовьтесь заполнить данную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-Bold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JournalC-Bold" w:hAnsi="JournalC-Bold" w:cs="JournalC-Bold"/>
      <w:b/>
    </w:rPr>
  </w:style>
  <w:style w:type="character" w:styleId="WW8Num3z0">
    <w:name w:val="WW8Num3z0"/>
    <w:qFormat/>
    <w:rPr>
      <w:b/>
      <w:color w:val="FF6600"/>
    </w:rPr>
  </w:style>
  <w:style w:type="character" w:styleId="WW8Num4z0">
    <w:name w:val="WW8Num4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5:00Z</dcterms:created>
  <dc:creator>пк</dc:creator>
  <dc:description/>
  <cp:keywords/>
  <dc:language>en-US</dc:language>
  <cp:lastModifiedBy>Светлана</cp:lastModifiedBy>
  <dcterms:modified xsi:type="dcterms:W3CDTF">2012-11-30T04:23:00Z</dcterms:modified>
  <cp:revision>8</cp:revision>
  <dc:subject/>
  <dc:title>Урок 22</dc:title>
</cp:coreProperties>
</file>