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Делители и кра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два часа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, появившиеся в результате решения задач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заданиями со страниц 187</w:t>
      </w:r>
      <w:r>
        <w:rPr>
          <w:color w:val="000000"/>
          <w:lang w:val="en-US"/>
        </w:rPr>
        <w:t> </w:t>
      </w:r>
      <w:r>
        <w:rPr>
          <w:color w:val="000000"/>
        </w:rPr>
        <w:t>– 189. Разбираем вопросы учащихся, сформулированные ими на основе прочитанного. Предлагаем детям в случае необходимости свои вопросы и комментарии. Делается это только в том случае, если путём подводящего диалога и организации совместного обсуждения детьми вопросов к тексту не удалось раскрыть и обсудить все основные положения д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, как предметные, так и метапредметные. При этом крайне важно, чтобы дети формулировали собственные цели к данному уроку (что именно мне нужно сегодня сделать)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1-3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и малых группах задания 4-8. Обсуждаем и оцениваем результаты.</w:t>
      </w:r>
    </w:p>
    <w:p>
      <w:pPr>
        <w:pStyle w:val="ListParagraph"/>
        <w:spacing w:lineRule="auto" w:line="360"/>
        <w:ind w:left="0" w:firstLine="708"/>
        <w:jc w:val="both"/>
        <w:rPr/>
      </w:pPr>
      <w:bookmarkStart w:id="0" w:name="_GoBack"/>
      <w:bookmarkEnd w:id="0"/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полняем и проверяем </w:t>
      </w:r>
      <w:r>
        <w:rPr>
          <w:b/>
          <w:u w:val="single"/>
        </w:rPr>
        <w:t>самостоятельную работу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самостоятельной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Сверяем полученные результаты с результатами, представленными педагогом. Оцениваем полученный результат. Формулируем возникшие в ходе работы затруднения.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5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2-11-25T16:51:00Z</dcterms:modified>
  <cp:revision>31</cp:revision>
  <dc:subject/>
  <dc:title>2</dc:title>
</cp:coreProperties>
</file>