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, 2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13–14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ями)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ind w:firstLine="567"/>
        <w:rPr>
          <w:color w:val="363435"/>
          <w:w w:val="118"/>
          <w:sz w:val="18"/>
          <w:szCs w:val="18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Рисунок. Штриховка. Светотень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Получить понятие об объёме и форме предметов и о том, как их передать на бумаге с помощью штриховки. Отработать разные виды штриховки (по направлению штриха и по плотности). Иметь представление о светотени, знать её градации и уметь различать их на различных предметах. Выполнить задание на передачу светотени к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иск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дач, развивать наблюдательность; научиться оценивать сво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Рисунок, объём, форма, штриховка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источник света, светотень: свет, тень, полутень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П).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4"/>
          <w:w w:val="115"/>
          <w:sz w:val="24"/>
          <w:szCs w:val="24"/>
        </w:rPr>
      </w:pPr>
      <w:r>
        <w:rPr>
          <w:rFonts w:cs="Times New Roman" w:ascii="Times New Roman" w:hAnsi="Times New Roman"/>
          <w:spacing w:val="24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593"/>
        <w:gridCol w:w="3122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можно сокращённый вариант «Рисунок. Штриховка»), демонстрирует ученикам сначала изображение круга, а потом шара и просит 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Что изображено на рис. 1?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Что изображено на рис.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Как вы догад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– Вы всё сможете так изобразить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– На 1-м рисунке художник изобразил предмет плоским, а на 2-м – в объё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– Нет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– 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с удивляет? Какой вопрос возни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 художнику удаётся изобразить плоские и объёмные пред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 быть, у кого-то уже есть версии ответа на проблемный вопрос?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свои версии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Актуализация знаний. 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зглянуть на рисунки Павла Петровича Чистякова и ответить на вопрос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ли учебник, с. 24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е, к какому виду изобразительной деятельности можно отнести работы П.П. Чистякова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жно воспользоваться словариком учебника на с. 3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6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ли пролистать материал на с.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выразительными средствами пользуются художники-графики? С помощью чего изображают пред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мощью линий, точек, штрихов и пя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24 и поработать с текстом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мотрите на название, на выделенные слова, посовещайтесь в парах и найдите среди выделенных слов знакомые, поясните друг другу их смысл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7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рисунки и скажите, чему эти рисунки смогут нас научить?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8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о время чт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рошо читающий ребёнок читает вслух, учитель комментирует текс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9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сле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художники передают фор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художники передают объём?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0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сматривают страницу, читают текст, выполняют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 страницу, совещаются и вместе с учителем разбирают знаком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гут научить штриховать; работать карандашом; наносить штрихи в разном направ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мощью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мощью штриховки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ассмотреть образцы штриховки на с. 16 в Рабочей тетрад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0, 11, 1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выполнить упражнения 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слайды, выполняют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рассмотреть изображения на слайда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4, 15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на которых показана различная штриховка, и выполнить задание 2 на с. 16–17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 урока. Рефлекс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работу по алгоритм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6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нести альбом, Рабочую тетрадь, хорошо отточенные простые карандаши мягкие и полумягкие, ластик, маленький деревянный брусочек или деревянную линейку для очистки ласт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 по жела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любые источники, ответить на вопрос: почему известный художник Валентин Серов сказал, что Павел Петрович Чистя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единственный учитель, который мог научить передавать форму предмет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можно сокращённый вариант – «Рисунок. Светотень»), демонстрирует ученикам рисунки куба, освещённые с разных сторон, и просит ответить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изображено на рисунк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б изображён в объёме или плос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отличаются эти рисунки друг от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ъё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одного куба тёмная сторона слева, а у другого – справа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 художник изобразил тень с одной стороны, а другой – с противоположной. Какой вопрос возни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От чего зависит – тёмной или светлой изображать сторону предм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 быть, у кого-то уже есть версии ответа на проблемный вопрос?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свои версии, учитель записывает ключевыми словами несколько ве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открыть учебник на с. 25, сравнить рисунки 1 и 2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4, 5, 6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ком рисунке хорошо видны форма и объём куб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, значит, всё дело в источнике света. Определите: где находится источник света? Свой ответ по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, самая близкая к источнику света поверхность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вет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как, по-вашему, называется самая удалённая сторона изображаемого предм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а, которая находится на среднем расстоянии от источника с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сть ещё один элемент светотени – эт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дающая т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Найдите её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рисунки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гуру слева мы видим хорошо, а фигуру справа почти не видим. Первая освещена, а вторая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 света находится сверху, так как верхняя сторона самая светл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дети затрудняются, учитель обращает их внимание на текст со с. 25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лут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акт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выполнить задания 3 и 4 на с. 17 в Рабочей тетрад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7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8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образите в альбоме предмет любой формы в объёме, руководствуясь образцами, продумайте, где находится источник све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9, 10, 1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X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хорошо отточенные простые карандаши мягкие и полумягкие, ластик, маленький деревянный брусочек или деревянную линейку для очистки 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3.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руководствуясь предыдущими конспектами, можно использовать цветные фломастеры или обозначения: Л1, Р4, П2, К3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49:00Z</dcterms:created>
  <dc:creator>Светлана</dc:creator>
  <dc:description/>
  <cp:keywords/>
  <dc:language>en-US</dc:language>
  <cp:lastModifiedBy>Admin</cp:lastModifiedBy>
  <dcterms:modified xsi:type="dcterms:W3CDTF">2012-11-15T21:01:00Z</dcterms:modified>
  <cp:revision>3</cp:revision>
  <dc:subject/>
  <dc:title>Изобразительное искусство</dc:title>
</cp:coreProperties>
</file>