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14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§ 5. Разобраться в себе и помочь други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урока в соответствии с линиями развития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мение понимать связи между людьми в общест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едставление о психологии и сферах её применения. 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ние занимать свою позицию и строить отношения с люд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нимание того, что психология помогает измениться самому и влиять на поведение других людей.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мение действовать в рамках закона и нравственных норм </w:t>
      </w:r>
      <w:r>
        <w:rPr>
          <w:rFonts w:cs="Times New Roman" w:ascii="Times New Roman" w:hAnsi="Times New Roman"/>
          <w:color w:val="000000"/>
          <w:sz w:val="24"/>
          <w:szCs w:val="24"/>
        </w:rPr>
        <w:t>– ученики осознают, что знание психологии помогает принимать правильные решения в различных жизненных ситуациях.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урока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необходимого минимума содерж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и используемые учебные действ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сихологии как наук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сть психологии в жизни люде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помогает людям понять себя и других, преодолевать жизненные трудност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ормулирование суждени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пределение поняти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пределение смысла выражени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ыделение главного и преобразование информ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Формулирование вопросов разного вида к тексту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оставление логической схемы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Определение своей позиции и умение понять позицию другого человека в условиях конфликта.</w:t>
            </w:r>
          </w:p>
        </w:tc>
      </w:tr>
    </w:tbl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лан проведения урока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блема урока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м в школе нужно заниматься психологией?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иск решения проблемы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зучает психолог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развивалась наука о душе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кими проблемами помогает справиться психолог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сихология может помочь школьникам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воение знаний и формирование (применение) учебных действий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ор главной информации о науке психологи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 информации и формулирование суждений о развитии психологи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рактической пользы психологии через систематизацию информации и формулирование сужд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вод по проблеме урока: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помогает людям понять себя и других людей, преодолевать жизненные трудност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мментирование домашнего задания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Рекомендации по формированию учебного действия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у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форма мышления, при которой субъект, сообщая о чём-либо в утвердительной или отрицательной форме, выражает своё отношение к содержанию высказанной мысли. 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обучения данному учебному действию, на первый взгляд, не так очевидна, поскольку, казалось бы, в формулировании суждений нет ничего сложного. Однако это не совсем так. Суждение – результат мыслительного процесса, опирающегося на логику, поэтому при построении суждений необходимо хорошо понимать связь между объектом, его свойствами и отношением к нему самого человека и уметь эту связь выражать в словесной форме. Недаром ещё в Древней Греции важное значение придавалось искусству правильно (красиво) говорить – риторике, а она основывается на знании логики и умении формулировать суждения с целью убеждения слушателей.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у теории суждений заложил ещё Аристотель, особое внимание сосредоточивший на связях и отношениях между их различными видами («Все А есть В», «Некоторые А есть В» и т.д.), в результате чего суждения принимают значение истинного или ложного. Он создал логическое учение, вошедшее в науку под названием аристотелевской силлогистики. 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учащихся с теорией суждений уместно начать с простой схемы: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20</wp:posOffset>
                </wp:positionH>
                <wp:positionV relativeFrom="paragraph">
                  <wp:posOffset>38100</wp:posOffset>
                </wp:positionV>
                <wp:extent cx="5424805" cy="1334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840" cy="1334880"/>
                          <a:chOff x="0" y="0"/>
                          <a:chExt cx="5424840" cy="1334880"/>
                        </a:xfrm>
                      </wpg:grpSpPr>
                      <wps:wsp>
                        <wps:cNvSpPr txBox="1"/>
                        <wps:spPr>
                          <a:xfrm>
                            <a:off x="3277800" y="491400"/>
                            <a:ext cx="1539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рицат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7440" y="0"/>
                            <a:ext cx="1180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у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8400"/>
                            <a:ext cx="1191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сти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1036440"/>
                            <a:ext cx="1185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ож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5360" y="1032480"/>
                            <a:ext cx="11811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сти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1046520"/>
                            <a:ext cx="1191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ож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477000"/>
                            <a:ext cx="15393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твердит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42000" y="47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6080" y="49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880" y="104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5640" y="102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9840" y="102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0520" y="102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3pt;width:427.15pt;height:105.1pt" coordorigin="572,60" coordsize="8543,21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34;top:834;width:242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рицат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9;top:60;width:185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у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;top:1727;width:187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сти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8;top:1692;width:186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ож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7;top:1686;width:18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сти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5;top:1708;width:187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ож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2;top:811;width:242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твердит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28;top:8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81;top:8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6;top:17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46;top:16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26;top:16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16;top:16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льнейшем эту схему можно будет дополнить, конкретизировать, усложнить по мере развития навыка формулирования суждений. Необходимость определять оценочные суждения (например, в заданиях ЕГЭ) может вызвать у учащихся определённые затруднения, если они сами не умеют формулировать такие суждения.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мотрим, как работает эта схема на примере материала учебника (фрагмент текста «Наука о душе», с. 63). 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дей с давних времён интересовало, почему они совершают какие-то поступки, как мыслят, почему меняется настроение, откуда возникают чувства тревоги, любви, заботы, ненависти? В Древней Греции философы назвали внутренний мир человека слов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syc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уша</w:t>
      </w:r>
      <w:r>
        <w:rPr>
          <w:rFonts w:cs="Times New Roman" w:ascii="Times New Roman" w:hAnsi="Times New Roman"/>
          <w:color w:val="000000"/>
          <w:sz w:val="24"/>
          <w:szCs w:val="24"/>
        </w:rPr>
        <w:t>. Занимаясь изучением загадок души, Аристотель писал: «Среди прочих знаний исследованию о душе следует отвести одно из первых мест, так как оно – знание о наиболее возвышенном и удивительном». (Трактат «О душе».)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XVI веке западноевропейские учёные объединили слов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syc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уша)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g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лово, речь): получилось новое слов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сихология»</w:t>
      </w:r>
      <w:r>
        <w:rPr>
          <w:rFonts w:cs="Times New Roman" w:ascii="Times New Roman" w:hAnsi="Times New Roman"/>
          <w:color w:val="000000"/>
          <w:sz w:val="24"/>
          <w:szCs w:val="24"/>
        </w:rPr>
        <w:t>, то есть наука о душе. Учёные наблюдали за поведением человека, старались объяснить, что с ним происходит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ая психология шагнула ещё дальше, она позволяет не только наблюдать и объяснять то, что происходит с сознанием человека, но и предлагает способы управления этими процессами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хемой можно составить, например, такие суждения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загадок души даёт нам знание о наиболее возвышенном и удивительном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твердительное истинно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ение «загадка души» не относится к внутреннему миру человека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рицательное ложное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адноевропейские учёные не первыми задумались о том, что такое душа человека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рицательное истинно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ая наука психология только наблюдает, что происходит с сознанием человека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твердительное ложно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ая наука психология не позволяет объяснить, что происходит с сознанием человека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рицательное ложно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сказать учащимся, что некоторые формулируемые суждения могут оказаться как истинными, так и ложными, например: современная наука психология объясняет то, что происходит с сознанием человека, – в данном случае истинность суждения будет зависеть от уровня развития науки и её возможностей.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но обратить внимание ребят на используемые в суждениях слова-помощники: хорошо, плохо, возможно, необходимо, верно, недопустимо и так далее, которые позволяют точнее выразить отношение человека к тому, о чём он говорит, что знает, в чём убеждён, во что верит, а в чём сомневается. При этом следует отметить, что не всегда отношение к сказанному присутствует в суждении в явной форме. Например: у всех слонов есть хобот – явного отношения к тому, о чём идёт речь, мы здесь не обнаружим, хотя определённая уверенность в верности сказанного присутствует. А если мы скажем: у всех слонов, несомненно, есть хобот, то уверенность в сказанном окажется более ощутимой. 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Ход урока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создание проблемной ситуации и формулирование проблемы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268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постарайтесь вспомнить, с какими трудностями вы столкнулись, когда перешли в пятый класс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ет ответы на доск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акими из них вам было справиться легче, а с какими – сложнее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жите, почему некоторые трудности вам удалось преодолеть легче?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ет названные причины на доск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ы думаете, что могло бы помочь вам успешнее преодолеть вторую группу трудностей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ет отве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речисляют возникшие трудност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ходе обсуждения распределяют названные трудности по двум группам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озможные ответы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 трудности были незначительным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мнили то, что от нас требуетс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е в чём помогли разобраться взрослые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лассе были общие мероприятия, беседы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зможные отве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ая помощь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друз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занятия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со стороны учителей, родителе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меющийся опыт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бор необходимой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истематизация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посмотрим, с какими трудностями при переходе в 5-й класс столкнулись ваши сверстник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рашивает, насколько эти трудности схожи с теми, которые назвали учащиес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помощь в преодолении трудностей была предложена ребятам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ём эта помощь похожа на ваши предложения? А в чём отличаетс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итают проблемный диалог, выделяют названные в нём трудност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равнивают трудности, определяют степень их сходства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ходят ответ в тексте: помощь учителя и знание психологи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ероятное сходство – поддержка со стороны учителя, а различие – знание психоло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ик, с. 62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ронтальна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ь трудностей на доск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ожения по оказанию помощи, записанные на дос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деление главного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отнесение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улирование суждений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умайте, какое есть противоречие между предложенными вами и названными в тексте вариантами помощи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ет противоречия на дос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зможные вариан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предложили разные способы помощи, а в тексте их всего дв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сказали, что достаточно помощи учителя, а в тексте говорится, что нужна ещё и помощь психолог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думали, что нужно самим справляться с трудностями, а в тексте сказано, что в этом может помочь знание псих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ик, с. 62, предложения по оказанию помощи, записанные на доске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отнесение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явление противореч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, какие вопросы можно сформулировать на основе выявленных противореч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зможные вопро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ём именно может помочь психология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кие вопросы она поможет ответить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чего школьникам изучать психологию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ют вопросы в тетрад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улировки противоречий, записанные на доске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улирование вопрос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ую проблему вам предстоит решить на урок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улируют проблему, напри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ак знание психологии может помочь школьнику в решении его пробле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просы, записанные в тетради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улирование проблемы урока.</w:t>
            </w:r>
          </w:p>
        </w:tc>
      </w:tr>
    </w:tbl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Этап урока: выдвижение гипотез, актуализация знаний, 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ланирование собственной деятельности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268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жите, что вам уже известно о психологии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зможные отве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и обращаются к помощи психологов в трудных ситуациях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изучает психику человека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 проводят специальные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меющийся опыт и знания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улирование сужден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агает вспомнить материал, который поможет уточнить, что изучает психолог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ак, какие дополнительные сведения вы получили в результате выполнения заданий (ответов на вопросы)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чают на вопросы или выполняют зада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зможные отве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изучает внутренний мир человека, его чувства, эмо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связана с философи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может повлиять на характер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ик, с. 63, вопросы для повторения, Рабочая тетрадь, задание 1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ронтальная и работа в па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ение понятий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ение смысла выражен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ещё знания о психологии нужно получить, чтобы вы смогли решить проблему урока?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ет выдвинутые гипотезы на дос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гут предложить следующе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проблемы психология может помочь решить школьникам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чего психологи могут оказать помощь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но ли использовать знания психологии, чтобы самому решать свои проблемы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кроме школы может пригодиться психолог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просы и проблема урока, записанные в тетрадях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движение гипотез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агает учащимся спланировать их дальнейшую деятельность на основе выдвинутых гипоте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зможный пл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и проблемами занимается психолог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на помогает решать эти проблем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можно использовать знание психологи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ют план в тетрад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ипотезы, записанные на дос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ставление плана действий.</w:t>
            </w:r>
          </w:p>
        </w:tc>
      </w:tr>
    </w:tbl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открытие нового знания и формулирование вывод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268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ак, вам предстоит выяснить, какими проблемами занимается психология, а сделаете вы это с помощью нового учебного действи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адаёт учащимся уточняющие вопросы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аёт необходимые комментарии к информации о нов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ном действ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итают предложенный раздел, обсуждают, что им удалось выяснить, как они поняли новую для себя информ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чая тетрадь, раздел «Обучение учебному действию»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дивидуальная и фронтальна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деление главного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истематизация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агает выполнить зад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 выбрав определённый уров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яют задания, выясняют, чем занимается психология, как происходило её развитие. Одновременно осваивают новое учебное действи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лучаю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овое знан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: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по мере своего развития стал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олько изучать сознание человека, но и оказывать ему помощь в решении разных проблем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ют выявленное знание в тетрад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чая тетрадь, задание 2 или 3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ик, с. 63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 в малых группах или в па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улирование суждений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образование информац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сним теперь, как психология помогает решать проблемы и где можно использовать знание психолог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агает учащимся выполнить 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яют задание, определяют сферы применения психологии и выясняют, какую помощь она может оказать в разных ситуация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яю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овое зн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– психология используется в разных сферах деятельно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помогает понять состояние людей и изменить их поведени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ют новую информацию в тетрад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чая тетрадь, задание 4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ик, с. 55–56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 в малых группах или в па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деление главного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истематизация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улирование суждений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вывод по проблеме урока вы можете сделать на основе выявленной информации?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агает сравнить свой вывод с авторским и записать выбранный вари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лают вывод, например, тако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сихология может помочь лучше понять своё состояние, изменить его и принять правильное решени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ют вывод в тетрад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овая информация, записанная в тетрадях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улирование вывода.</w:t>
            </w:r>
          </w:p>
        </w:tc>
      </w:tr>
    </w:tbl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применение нового знания, домашнее задание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268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проверим, пригодится ли вам информация по проблеме урока для решения жизненной задач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ращает внимание учащихся на критерии оценивания решения жизненной задачи (можно записать их на доске)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ет предложенный ребятами способ действий на дос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итают условия жизненной задачи и предложенный алгоритм её выполнения. Определяют способ действий, напр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а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им, что именно требуется сделать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м информацию, с которой будем работать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им рекомендации (предложения) для решения проблем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ик, с. 66–67, информация, полученная в ходе решения проблемы урок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ронталь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ение способа действий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бор необходимой информации, её преобразовани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бейтесь на группы и решите жизненную задачу, опираясь на выбранный вами способ действи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агает ребятам придумать способ для записи решения жизненной задач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6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послушаем, что у вас получилось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руппы решают жизненную задачу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звучивают варианты решения жизненной задачи и предлагают способ оформления её 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бранный способ действий, информация о психологии в тетрадях, дополнительный материал в учебнике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руппов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деление главного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истематизация и преобразование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ргументация ответ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едлагает группам оценить ответы друг друга в соответствии с критериями оценивания решения жизненной задачи и выбрать наиболее удачный вариант для записи в тетрадях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жите, какие знания, полученные при ответе на главный вопрос урока, пригодились вам для решения этой жизненной задачи?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новые знания вы получили при её решен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ценивают результаты работы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писывают выбранный вариант решения в тетрадях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Могут назвать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онять своё состояни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о понять свой страх и суметь посмеяться над ним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но обратиться к психолога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зможные отве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о понять настоящую причину страха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 могут помочь наладить контакт с учителем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итерии оценивания решения жизненной задачи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руппова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Новое знание», записанное в тетрадях, оформленное решение жизненной задачи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вык оценивани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отнесение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улирование суждений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улирует домашнее задани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поминает о признаках волшебной сказки, важных для выполнения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бирают задание для домашней работы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) учебное задание 1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) работа с логической схемо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) выполнение 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) учебник, с. 66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) Рабочая тетрадь, задание 5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) учебник, с. 67–68, доп. информ. в учебник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ение смысла пословиц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улирование суждений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становление логической связ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Если среди названных причин будет упомянута какая-либо помощь со стороны взрослых, то можно сразу перейти к проблемному диалогу. Если ничего похожего названо не будет, то нужно перейти к следующему вопросу – о преодолении второй группы трудностей. В этом случае ребята, как правило, говорят о необходимости понимания, поддержки, своевременной помощи со стороны взрослых, что и требуется для дальнейшего развития диалог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Ответы ребят будут зависеть от наличия психологической службы в школе и уровня её работы, а также от личного опыта общения с психологами. В любом случае вряд ли в ответах прозвучит информация о психологии как особой науке, у которой был свой путь развития, и сведения о широком её применении в разных сферах деятельности человека. Поэтому у учителя так или иначе остаётся возможность подвести диалог к необходимости получения дополнительных сведений по проблеме уро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На уроке могут выполняться не все задания, направленные на выявление нового знания, а только те, которые учитель сочтёт наиболее значимыми и т.п. Остальные пункты составленного ребятами плана можно оставить для самостоятельной проработки или попросить отдельных учащихся найти по ним необходимую информацию и сообщить её классу. Вполне возможно, что запланированные действия изначально будут состоять не более чем из двух пунктов.</w:t>
      </w:r>
    </w:p>
  </w:footnote>
  <w:footnote w:id="5">
    <w:p>
      <w:pPr>
        <w:pStyle w:val="Style1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 первом уроке изучения темы необходимо успеть выполнить хотя бы одно задание, требующее применения полученных знаний и навыков, чтобы дома учащимся было проще справляться с такими заданиями. При этом было бы неплохо, если бы на уроке рассматривались задания разных типов – от продуктивных вопросов до решения жизненной задачи и составления проекта.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</w:footnote>
  <w:footnote w:id="6"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Возможный вариант оформления решения жизненной задачи (согласно выбранному способу действий)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акая возникла проблемаЧто нужно сделатьКакие способы решения проблемы представлены в дополнительном материалеКакое решение предлагает группаКатя не хочет идти в класс, потому что боится учителя.Помочь Кате преодолеть её страх.Родители должны помочь ребёнку в решении его проблемы.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лассный руководитель может поговорить с учителем, по отношению к которому возникла проблема.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ледует понять, действительно ли у ребёнка проблема или он просто не хочет чего-то дела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46:00Z</dcterms:created>
  <dc:creator>Марина</dc:creator>
  <dc:description/>
  <cp:keywords/>
  <dc:language>en-US</dc:language>
  <cp:lastModifiedBy>Admin</cp:lastModifiedBy>
  <dcterms:modified xsi:type="dcterms:W3CDTF">2012-11-16T20:42:00Z</dcterms:modified>
  <cp:revision>5</cp:revision>
  <dc:subject/>
  <dc:title>Урок 14</dc:title>
</cp:coreProperties>
</file>